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drawing>
          <wp:inline distT="0" distB="0" distL="0" distR="0">
            <wp:extent cx="683133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№  39/13  от  18.08.2019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научного общества учащихся «Интеллек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СОШ №3 на 2019 – 202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й базы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НОУ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учных секц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работы научных секц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писка участников НОУ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ервого заседания учащихся, членов НОУ: постановка задач, ознакомление с планом работы, ознакомление с нормативными документами, формирование Совета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установочного семинара «Что такое учебный проект и как его подготовить?».</w:t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</w:rPr>
            </w:pPr>
            <w:r>
              <w:rPr/>
              <w:t>Знакомство с банком тем, предлагаемых школьникам для написания исследователь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 тем проектных работ на заседании НОУ, закрепление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родителей обучающихся о работе НОУ и привлечение их к участию в работе науч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школьному и муниципальному этапам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по темам исследований, 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НОУ, на котором обсуждаются пробле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боты с библиографи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движение гипоте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бора методов научного исследования;</w:t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</w:rPr>
            </w:pPr>
            <w:r>
              <w:rPr/>
              <w:t>- использование статистически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, руководители секций НОУ, 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, посвященной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, руководитель НОУ, участники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проектно-исследователь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библиотеках, архивах, посещение музеев, сбор материала по темам исследовательских работ, 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лушивание предварительных результатов исследований и проектной деятельности членов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Как подготовить тезисы докла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исследовательских работ, проектов, докладов в соответствии с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</w:t>
            </w:r>
            <w:r>
              <w:rPr>
                <w:lang w:val="en-US"/>
              </w:rPr>
              <w:t xml:space="preserve"> </w:t>
            </w:r>
            <w:r>
              <w:rPr/>
              <w:t>работ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екций НОУ,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«Подготовка к публичному выступлен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упление с работами в сво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й научно-практической конференции «Науки юношей питаю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научно-практической конференции исследовательских работ учащихся «Науки юношей питаю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научно-практической конференции исследовательских работ учащихся «Науки юношей питаю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борника исследовательских рабо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НОУ, анализ исследовательской деятельности НОУ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№  39/13    от   18.08.2019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и состав Совета научного общества учащихся «Интеллект» </w:t>
      </w:r>
    </w:p>
    <w:p>
      <w:pPr>
        <w:pStyle w:val="Normal"/>
        <w:jc w:val="center"/>
        <w:rPr/>
      </w:pPr>
      <w:r>
        <w:rPr>
          <w:b/>
        </w:rPr>
        <w:t>МБОУ СОШ №3 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393"/>
        <w:gridCol w:w="2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с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исследова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нкова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лёхина И.Н.</w:t>
            </w:r>
          </w:p>
          <w:p>
            <w:pPr>
              <w:pStyle w:val="Normal"/>
              <w:jc w:val="both"/>
              <w:rPr/>
            </w:pPr>
            <w:r>
              <w:rPr/>
              <w:t>Гумирова Т.В.</w:t>
            </w:r>
          </w:p>
          <w:p>
            <w:pPr>
              <w:pStyle w:val="Normal"/>
              <w:jc w:val="both"/>
              <w:rPr/>
            </w:pPr>
            <w:r>
              <w:rPr/>
              <w:t>Лимонова О.А.</w:t>
            </w:r>
          </w:p>
          <w:p>
            <w:pPr>
              <w:pStyle w:val="Normal"/>
              <w:jc w:val="both"/>
              <w:rPr/>
            </w:pPr>
            <w:r>
              <w:rPr/>
              <w:t>Дегтярева Е.В.</w:t>
            </w:r>
          </w:p>
          <w:p>
            <w:pPr>
              <w:pStyle w:val="Normal"/>
              <w:jc w:val="both"/>
              <w:rPr/>
            </w:pPr>
            <w:r>
              <w:rPr/>
              <w:t>Щербакова Н.В</w:t>
            </w:r>
          </w:p>
          <w:p>
            <w:pPr>
              <w:pStyle w:val="Normal"/>
              <w:jc w:val="both"/>
              <w:rPr/>
            </w:pPr>
            <w:r>
              <w:rPr/>
              <w:t>Лапшина Ольга, 11 кл</w:t>
            </w:r>
          </w:p>
          <w:p>
            <w:pPr>
              <w:pStyle w:val="Normal"/>
              <w:jc w:val="both"/>
              <w:rPr/>
            </w:pPr>
            <w:r>
              <w:rPr/>
              <w:t>Шайхулина Виолета, 11кл</w:t>
            </w:r>
          </w:p>
          <w:p>
            <w:pPr>
              <w:pStyle w:val="Normal"/>
              <w:jc w:val="both"/>
              <w:rPr/>
            </w:pPr>
            <w:r>
              <w:rPr/>
              <w:t>Макарова Кристина, 10 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физико-матема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драшова Е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яхметова А.В.</w:t>
            </w:r>
          </w:p>
          <w:p>
            <w:pPr>
              <w:pStyle w:val="Normal"/>
              <w:jc w:val="both"/>
              <w:rPr/>
            </w:pPr>
            <w:r>
              <w:rPr/>
              <w:t>Савинкова Светлана, 11 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социально-гуманит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йлова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дрисова А.З.</w:t>
            </w:r>
          </w:p>
          <w:p>
            <w:pPr>
              <w:pStyle w:val="Normal"/>
              <w:jc w:val="both"/>
              <w:rPr/>
            </w:pPr>
            <w:r>
              <w:rPr/>
              <w:t>Незнамова Алена, 11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эколого-биол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орожилова Е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арина З.М.</w:t>
            </w:r>
          </w:p>
          <w:p>
            <w:pPr>
              <w:pStyle w:val="Normal"/>
              <w:jc w:val="both"/>
              <w:rPr/>
            </w:pPr>
            <w:r>
              <w:rPr/>
              <w:t>Евстафьева Анна, 10 к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№  39/13  от 18.08.2019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заседаний Совета научного общества учащихся « Интеллект»</w:t>
      </w:r>
    </w:p>
    <w:p>
      <w:pPr>
        <w:pStyle w:val="Normal"/>
        <w:jc w:val="center"/>
        <w:rPr/>
      </w:pPr>
      <w:r>
        <w:rPr>
          <w:b/>
        </w:rPr>
        <w:t>МБОУ  СОШ №3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ие работы НО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седание НОУ   №1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НОУ в 2019-2020 учебном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НОУ   за прошед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. Постановка цели и задач деятельности НОУ в новом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Совета НОУ « Интеллект»</w:t>
            </w:r>
          </w:p>
          <w:p>
            <w:pPr>
              <w:pStyle w:val="Normal"/>
              <w:jc w:val="both"/>
              <w:rPr/>
            </w:pPr>
            <w:r>
              <w:rPr/>
              <w:t>4. Работа научных секций. Содержание деятельности секций. Права и обязанности Совета НОУ.</w:t>
            </w:r>
          </w:p>
          <w:p>
            <w:pPr>
              <w:pStyle w:val="Normal"/>
              <w:jc w:val="both"/>
              <w:rPr/>
            </w:pPr>
            <w:r>
              <w:rPr/>
              <w:t>5. Обсуждение плана работы на 2019-2020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НОУ   №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очного семинар на тему «Что такое учебный проект и как его подготовить?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Составление списка участников НОУ в новом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и утверждение тем исследовательских и проектных работ учащихся на 2019-2020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3. Информирование членов НОУ об основных требованиях к  проектной и 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плана муниципальных, региональных и Всероссийских мероприятий проектно-исследовательской направленности и планирование участия в них членов НОУ;</w:t>
            </w:r>
          </w:p>
          <w:p>
            <w:pPr>
              <w:pStyle w:val="Normal"/>
              <w:jc w:val="both"/>
              <w:rPr/>
            </w:pPr>
            <w:r>
              <w:rPr/>
              <w:t>5. Определение группы учащихся для подготовки к участию в муниципальном этапе Всероссийской олимпиады школь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Составление рекомендаций по подготовке к участию в муниципальном этапе Всероссийской олимпиады школь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 №3</w:t>
            </w:r>
          </w:p>
          <w:p>
            <w:pPr>
              <w:pStyle w:val="Normal"/>
              <w:rPr/>
            </w:pPr>
            <w:r>
              <w:rPr/>
              <w:t>«Использование информационных ресурсов сети Интернет при организации  научно-исследовательской работ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/>
              <w:t>1. Работы с библиографией;</w:t>
            </w:r>
          </w:p>
          <w:p>
            <w:pPr>
              <w:pStyle w:val="Normal"/>
              <w:rPr/>
            </w:pPr>
            <w:r>
              <w:rPr/>
              <w:t>2. Выдвижения гипотез, целей, задач;</w:t>
            </w:r>
          </w:p>
          <w:p>
            <w:pPr>
              <w:pStyle w:val="Normal"/>
              <w:rPr/>
            </w:pPr>
            <w:r>
              <w:rPr/>
              <w:t>3. Определение актуальности;</w:t>
            </w:r>
          </w:p>
          <w:p>
            <w:pPr>
              <w:pStyle w:val="Normal"/>
              <w:rPr/>
            </w:pPr>
            <w:r>
              <w:rPr/>
              <w:t>4. Выбора методов научного исследования;</w:t>
            </w:r>
          </w:p>
          <w:p>
            <w:pPr>
              <w:pStyle w:val="Normal"/>
              <w:rPr/>
            </w:pPr>
            <w:r>
              <w:rPr/>
              <w:t>5. Проведения социологического опроса;</w:t>
            </w:r>
          </w:p>
          <w:p>
            <w:pPr>
              <w:pStyle w:val="Normal"/>
              <w:rPr/>
            </w:pPr>
            <w:r>
              <w:rPr/>
              <w:t>6. Использования статистических данн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НОУ  №4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ая консультация для руководителей и учащихся по написанию проектно-исследовательских рабо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Отбор проектов и исследовательских работ для участия в научно-практических конференциях регионального и Всероссий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2. Доработка проектов и исследовательских работ в соответствии с основными требованиями, предъявляемыми к н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 №5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нию школьной научно-практической конференции «Науки юношей питают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Составление плана декады наук в 2019-2020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положением школьной научно-практической конференции « Старт в науку»;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проведению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4. Просмотр представленных к участию работ и выявление степени их готовности;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жюри из числа учителей и учащихся гимназии;</w:t>
            </w:r>
          </w:p>
          <w:p>
            <w:pPr>
              <w:pStyle w:val="Normal"/>
              <w:jc w:val="both"/>
              <w:rPr/>
            </w:pPr>
            <w:r>
              <w:rPr/>
              <w:t>6. Утверждение программы подготовки к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7. Процедура награждения участников конферен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 №6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 Старт в нау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Оформление исследовательских и проектных работ в соответствии с предъявляемыми к ним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убличному выступлен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одготовка к проведению научно-практической конфер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 №7</w:t>
            </w:r>
          </w:p>
          <w:p>
            <w:pPr>
              <w:pStyle w:val="Normal"/>
              <w:jc w:val="both"/>
              <w:rPr/>
            </w:pPr>
            <w:r>
              <w:rPr/>
              <w:t>Об итогах научно-практической конференции « Старт в нау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Анализ проведения школьной научно-практической конференции « Старт в науку»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сборника проектно-исследовательских работ по итогам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3. Методика написания тезисов;</w:t>
            </w:r>
          </w:p>
          <w:p>
            <w:pPr>
              <w:pStyle w:val="Normal"/>
              <w:jc w:val="both"/>
              <w:rPr/>
            </w:pPr>
            <w:r>
              <w:rPr/>
              <w:t>4. Выпуск электронной газеты, посвященной конференции.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 №8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й научно-практической конференции « Старт в нау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Предзащита работ участников районной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2. Внесение необходимых коррективов в работы;</w:t>
            </w:r>
          </w:p>
          <w:p>
            <w:pPr>
              <w:pStyle w:val="Normal"/>
              <w:rPr/>
            </w:pPr>
            <w:r>
              <w:rPr/>
              <w:t>3. Организация социологического опроса учащихся: «Изучение мнения учащихся о деятельности НО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 №9</w:t>
            </w:r>
          </w:p>
          <w:p>
            <w:pPr>
              <w:pStyle w:val="Normal"/>
              <w:rPr/>
            </w:pPr>
            <w:r>
              <w:rPr/>
              <w:t>Об итогах деятельности НОУ   в 2019-2020 учебном году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rPr/>
            </w:pPr>
            <w:r>
              <w:rPr/>
              <w:t>1. Подведение итогов районной научно-практической конференции « Старт в науку»</w:t>
            </w:r>
          </w:p>
          <w:p>
            <w:pPr>
              <w:pStyle w:val="Normal"/>
              <w:rPr/>
            </w:pPr>
            <w:r>
              <w:rPr/>
              <w:t>2. Подведение итогов деятельности НОУ в 2019-2020 учебном году;</w:t>
            </w:r>
          </w:p>
          <w:p>
            <w:pPr>
              <w:pStyle w:val="Normal"/>
              <w:rPr/>
            </w:pPr>
            <w:r>
              <w:rPr/>
              <w:t>3. Презентация сборника проектно-исследовательских работ по итогам школьной конференции;</w:t>
            </w:r>
          </w:p>
          <w:p>
            <w:pPr>
              <w:pStyle w:val="Normal"/>
              <w:rPr/>
            </w:pPr>
            <w:r>
              <w:rPr/>
              <w:t>4. Планирование работы на следующий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0:00Z</dcterms:created>
  <dc:creator>S</dc:creator>
  <dc:description/>
  <cp:keywords/>
  <dc:language>en-US</dc:language>
  <cp:lastModifiedBy>Computer</cp:lastModifiedBy>
  <cp:lastPrinted>2017-03-01T14:31:00Z</cp:lastPrinted>
  <dcterms:modified xsi:type="dcterms:W3CDTF">2019-11-09T05:29:00Z</dcterms:modified>
  <cp:revision>6</cp:revision>
  <dc:subject/>
  <dc:title>АДМИНИСТРАЦИЯ МУНИЦИПАЛЬНОГО ОБРАЗОВАНИЯ</dc:title>
</cp:coreProperties>
</file>