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рганизация работы по предупреждению безнадзорности, правонарушений несовершеннолетних в МБОУ СОШ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 оказание помощи семьям, находящимся в социально-опасном положении;</w:t>
      </w:r>
    </w:p>
    <w:p>
      <w:pPr>
        <w:pStyle w:val="Normal"/>
        <w:jc w:val="both"/>
        <w:rPr/>
      </w:pPr>
      <w:r>
        <w:rPr/>
        <w:t>- выявление и пресечение безнадзорности, правонарушений несовершеннолетних;</w:t>
      </w:r>
    </w:p>
    <w:p>
      <w:pPr>
        <w:pStyle w:val="Normal"/>
        <w:jc w:val="both"/>
        <w:rPr/>
      </w:pPr>
      <w:r>
        <w:rPr/>
        <w:t>- оказание психолого-педагогической, медицинской и правовой поддержк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jc w:val="both"/>
        <w:rPr/>
      </w:pPr>
      <w:r>
        <w:rPr/>
        <w:t>- работа с несовершеннолетними;</w:t>
      </w:r>
    </w:p>
    <w:p>
      <w:pPr>
        <w:pStyle w:val="Normal"/>
        <w:jc w:val="both"/>
        <w:rPr/>
      </w:pPr>
      <w:r>
        <w:rPr/>
        <w:t>- работа с педагогическим коллективом;</w:t>
      </w:r>
    </w:p>
    <w:p>
      <w:pPr>
        <w:pStyle w:val="Normal"/>
        <w:jc w:val="both"/>
        <w:rPr/>
      </w:pPr>
      <w:r>
        <w:rPr/>
        <w:t>- работа с родителями;</w:t>
      </w:r>
    </w:p>
    <w:p>
      <w:pPr>
        <w:pStyle w:val="Normal"/>
        <w:jc w:val="both"/>
        <w:rPr/>
      </w:pPr>
      <w:r>
        <w:rPr/>
        <w:t>- помощь социально-психологической службы;</w:t>
      </w:r>
    </w:p>
    <w:p>
      <w:pPr>
        <w:pStyle w:val="Normal"/>
        <w:jc w:val="both"/>
        <w:rPr/>
      </w:pPr>
      <w:r>
        <w:rPr/>
        <w:t>- взаимодействие с ПДН, КДН и ЗП, ЦРБ, КЦСОН,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43"/>
        <w:gridCol w:w="1836"/>
        <w:gridCol w:w="224"/>
        <w:gridCol w:w="2611"/>
        <w:gridCol w:w="14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есовершеннолетни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новление картотеки на детей, состоящих на внутришкольном учете ВШК. Составление социального паспорта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Петова Л.Р, 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учение семейно-бытовых условий обучающихся, склонных к правонарушениям, а также причины им способствующие и ведение конкретной работы по их устранен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/>
            </w:pPr>
            <w:r>
              <w:rPr/>
              <w:t>Систематиче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Петова Л.Р, соц. педаго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Совет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обучающихся 1-х и 5-х классов с правилами поведения в школ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обучающихся с работниками ПДН, КДН и ЗП, прокурату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 работники ПДН, КДН и ЗП,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кружки, секции и другие творческие объединения по интерес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руководители 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за пропусками уроков обучающихся, посещения обучающимися школьных и классных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зам. директора по УВР,</w:t>
            </w:r>
          </w:p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-сирот и детей, находящихся под опе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ова Л.Р., соц.педагог, кл.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Классные руководители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 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Соц.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совершеннолетних  в районных  и областных конкурсах, фестивалях, спортивных соревновани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равовых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А.А., зам.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Мы за здоровый образ жизн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А.А., зам.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культуры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(общешкольное КТ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Васильева А.В., рук-ль ШСК «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семьи «группы риска» «Безопасные каникул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Петова Л.Р., 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часов общения в 1-11 классах по формированию правовой культуры, толерантного по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</w:t>
            </w:r>
          </w:p>
          <w:p>
            <w:pPr>
              <w:pStyle w:val="Normal"/>
              <w:jc w:val="center"/>
              <w:rPr/>
            </w:pPr>
            <w:r>
              <w:rPr/>
              <w:t>классных руководителей и плана воспитательной работы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ых спортивных мероприятий (в соответствии с планом спортивно-массовой работы шко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Васильева А.В., рук-ль ШСК «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Организация летнего отдых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май-авгу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Петова Л.Р., 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Кинолектории по профилактике ПА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2"/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Бубнова М.В., врач-нар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Развитие детского самоуправления в клас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лужбы меди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А.А., зам.директора по ВР, куратор Службы ме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Петова Л.Р.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о правонарушениях в прокуратуру и полицию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черних рейдов учителей совместно с родителям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 - председатели родительского комитета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Заседание ШМО классных руководителей</w:t>
            </w:r>
          </w:p>
          <w:p>
            <w:pPr>
              <w:pStyle w:val="C1"/>
              <w:spacing w:lineRule="atLeast" w:line="0" w:before="0" w:after="0"/>
              <w:ind w:firstLine="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В течение 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А.А., зам. директора по ВР, рук-ль ШМО кл. руководителей</w:t>
            </w:r>
          </w:p>
          <w:p>
            <w:pPr>
              <w:pStyle w:val="C1"/>
              <w:spacing w:lineRule="atLeast" w:line="0" w:before="0" w:after="0"/>
              <w:ind w:firstLine="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школьник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год по профилактике правонарушен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Петова Л.Р.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нутришкольный учет неблагополучных семей и  семей, находящихся в социально-опасном положени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Style18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Л.Р., соц.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;</w:t>
            </w:r>
          </w:p>
          <w:p>
            <w:pPr>
              <w:pStyle w:val="Normal"/>
              <w:rPr/>
            </w:pPr>
            <w:r>
              <w:rPr/>
              <w:t>-пропаганда ЗОЖ, личной гигиены, личной безопасности;</w:t>
            </w:r>
          </w:p>
          <w:p>
            <w:pPr>
              <w:pStyle w:val="Normal"/>
              <w:rPr/>
            </w:pPr>
            <w:r>
              <w:rPr/>
              <w:t>-профилактика  ДДТП, детского травматизма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,</w:t>
            </w:r>
          </w:p>
          <w:p>
            <w:pPr>
              <w:pStyle w:val="Normal"/>
              <w:rPr/>
            </w:pPr>
            <w:r>
              <w:rPr/>
              <w:t>Сотрудники ПДН, ЦРБ, КДН и ЗП, ГИБДД, проку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формление и обновление информационного стенда для родителе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.А.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ая служб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ации и оформление личных дел несовершеннолетних и семей, находящихся в социально-опасном положен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-педагогического мониторинга образовательного процесс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и их родителями, находящимися в социально-опасном положении, работа по их социально-педагогической реабилит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и педагогической помощи несовершеннолетним, имеющим отклонения в развитии или в поведении либо проблемы в обучен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ова Л.Р., соц.педагог,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опросам адаптации обучающихся 1, 5, 10 класс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 с детьми девиантного повед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Taytovo</dc:creator>
  <dc:description/>
  <cp:keywords/>
  <dc:language>en-US</dc:language>
  <cp:lastModifiedBy>Пользователь Windows</cp:lastModifiedBy>
  <cp:lastPrinted>2018-11-29T16:21:00Z</cp:lastPrinted>
  <dcterms:modified xsi:type="dcterms:W3CDTF">2019-06-05T09:22:00Z</dcterms:modified>
  <cp:revision>17</cp:revision>
  <dc:subject/>
  <dc:title>План совместных мероприятий  по профилактике правонарушений и преступлений среди учащихся на 2009-2010 учебный год</dc:title>
</cp:coreProperties>
</file>