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360" w:firstLine="36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Приказ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Об обеспечении безопасности жизнедеятельности учащихс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муниципальных образовательных организаци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в зимний период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Во исполнении пункта 1 части 1 статьи 9, пункта 1 части 3 статьи 28, статьи 41 Закона РФ «Об образовании в Российской Федерации», в целях обеспечения безопасности жизнедеятельности обучающихся в зимний период, контроля за бесперебойной работой систем жизнеобеспечения образовательных организаций в зимний период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ИКАЗЫВАЮ: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Утвердить температурную шкалу для отмены учебных занятий в школах при низкой температуре воздуха в зимний период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- для учащихся 1 - 4 классов – при температуре: - 25 градусов С и ниже;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b w:val="false"/>
          <w:color w:val="000000"/>
        </w:rPr>
        <w:t>- для учащихся 5 - 8 классов – при температуре: - 28 градусов С и ниже;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- для учащихся 9 - 11 классов – при температуре: ниже - 31 градусов С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- для учащихся 1 - 4 классов – при порывах ветра более 15 м/с и видимости 500 м и менее;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- для учащихся 1 – 9 классов – при порывах ветра более 20 м/с и видимости 200 м и менее;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- для учащихся 1 – 11 классов – при порывах ветра более 22 м/с и видимости 200 м и менее.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телефон МБОУ СОШ №3 – 2-56-91;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телефон метеослужбы – 2-85-55;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</w:rPr>
        <w:t>сайт города Абдулино – бесплатные объявления, реклама - http://abdulinko.ru/ </w:t>
      </w:r>
    </w:p>
    <w:sectPr>
      <w:type w:val="nextPage"/>
      <w:pgSz w:orient="landscape" w:w="16838" w:h="11906"/>
      <w:pgMar w:left="1134" w:right="45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6:00Z</dcterms:created>
  <dc:creator>Школа</dc:creator>
  <dc:description/>
  <cp:keywords/>
  <dc:language>en-US</dc:language>
  <cp:lastModifiedBy>Школа</cp:lastModifiedBy>
  <dcterms:modified xsi:type="dcterms:W3CDTF">2019-06-05T04:48:00Z</dcterms:modified>
  <cp:revision>3</cp:revision>
  <dc:subject/>
  <dc:title/>
</cp:coreProperties>
</file>