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20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Л.Ю. Самор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44"/>
          <w:szCs w:val="44"/>
        </w:rPr>
      </w:pPr>
      <w:r>
        <w:rPr>
          <w:b/>
          <w:color w:val="191919"/>
          <w:sz w:val="44"/>
          <w:szCs w:val="44"/>
        </w:rPr>
      </w:r>
    </w:p>
    <w:p>
      <w:pPr>
        <w:pStyle w:val="Normal"/>
        <w:jc w:val="center"/>
        <w:rPr>
          <w:b/>
          <w:b/>
          <w:color w:val="191919"/>
          <w:sz w:val="44"/>
          <w:szCs w:val="44"/>
        </w:rPr>
      </w:pPr>
      <w:r>
        <w:rPr>
          <w:b/>
          <w:color w:val="191919"/>
          <w:sz w:val="44"/>
          <w:szCs w:val="44"/>
        </w:rPr>
      </w:r>
    </w:p>
    <w:p>
      <w:pPr>
        <w:pStyle w:val="Normal"/>
        <w:jc w:val="center"/>
        <w:rPr>
          <w:b/>
          <w:b/>
          <w:color w:val="191919"/>
          <w:sz w:val="44"/>
          <w:szCs w:val="44"/>
        </w:rPr>
      </w:pPr>
      <w:r>
        <w:rPr>
          <w:b/>
          <w:color w:val="191919"/>
          <w:sz w:val="44"/>
          <w:szCs w:val="44"/>
        </w:rPr>
      </w:r>
    </w:p>
    <w:p>
      <w:pPr>
        <w:pStyle w:val="Normal"/>
        <w:jc w:val="center"/>
        <w:rPr>
          <w:b/>
          <w:b/>
          <w:color w:val="191919"/>
          <w:sz w:val="44"/>
          <w:szCs w:val="44"/>
        </w:rPr>
      </w:pPr>
      <w:r>
        <w:rPr>
          <w:b/>
          <w:color w:val="191919"/>
          <w:sz w:val="44"/>
          <w:szCs w:val="44"/>
        </w:rPr>
      </w:r>
    </w:p>
    <w:p>
      <w:pPr>
        <w:pStyle w:val="Normal"/>
        <w:jc w:val="center"/>
        <w:rPr>
          <w:b/>
          <w:b/>
          <w:color w:val="191919"/>
          <w:sz w:val="44"/>
          <w:szCs w:val="44"/>
        </w:rPr>
      </w:pPr>
      <w:r>
        <w:rPr>
          <w:b/>
          <w:color w:val="191919"/>
          <w:sz w:val="44"/>
          <w:szCs w:val="44"/>
        </w:rPr>
      </w:r>
    </w:p>
    <w:p>
      <w:pPr>
        <w:pStyle w:val="Normal"/>
        <w:jc w:val="center"/>
        <w:rPr>
          <w:color w:val="191919"/>
          <w:sz w:val="44"/>
          <w:szCs w:val="44"/>
        </w:rPr>
      </w:pPr>
      <w:r>
        <w:rPr>
          <w:color w:val="191919"/>
          <w:sz w:val="44"/>
          <w:szCs w:val="44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58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191919"/>
          <w:sz w:val="26"/>
          <w:szCs w:val="26"/>
        </w:rPr>
        <w:t>МБОУ «Средняя общеобразовательная школа №3»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tbl>
      <w:tblPr>
        <w:tblW w:w="111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1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Предметные области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С/к </w:t>
            </w:r>
            <w:r>
              <w:rPr>
                <w:rFonts w:eastAsia="Calibri"/>
                <w:color w:val="191919"/>
                <w:sz w:val="22"/>
                <w:szCs w:val="22"/>
              </w:rPr>
              <w:t>«Секреты русского словообразов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С/к </w:t>
            </w:r>
            <w:r>
              <w:rPr>
                <w:rFonts w:eastAsia="Calibri"/>
                <w:color w:val="191919"/>
                <w:sz w:val="22"/>
                <w:szCs w:val="22"/>
              </w:rPr>
              <w:t>«</w:t>
            </w:r>
            <w:r>
              <w:rPr>
                <w:color w:val="191919"/>
                <w:spacing w:val="3"/>
                <w:sz w:val="22"/>
                <w:szCs w:val="22"/>
                <w:shd w:fill="FFFFFF" w:val="clear"/>
                <w:lang w:val="en-US" w:eastAsia="en-US"/>
              </w:rPr>
              <w:t>Русское правописание: орфография и пунктуация</w:t>
            </w:r>
            <w:r>
              <w:rPr>
                <w:rFonts w:eastAsia="Calibri"/>
                <w:color w:val="191919"/>
                <w:sz w:val="22"/>
                <w:szCs w:val="22"/>
              </w:rPr>
              <w:t>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/к по русскому языку «Тайны текс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/к по русскому языку «Анализ текста: теория и практи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/к по русскому языку «Уроки словесн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итор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Родно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  <w:t>Родная 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sz w:val="22"/>
                <w:szCs w:val="22"/>
              </w:rPr>
            </w:pPr>
            <w:r>
              <w:rPr>
                <w:rFonts w:eastAsia="Calibri"/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остранный язы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Алгебра и начала  анали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РКС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РКС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Естествознано-научные предме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Астроно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скусст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хнолог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191919"/>
          <w:sz w:val="26"/>
          <w:szCs w:val="26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на 2018-2019 учебный год для детей с ОВЗ, ЗПР (вариант 7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6"/>
        <w:gridCol w:w="2358"/>
        <w:gridCol w:w="560"/>
        <w:gridCol w:w="468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Предметные области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бразовательные компоненты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Классы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сский язык и литератур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итературное краевед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 и литературное чтение на родном язык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 на родном язык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*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ностранный язы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Английский язы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атематика и информа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лгеб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еомет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нформатика и И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сновы духовно-нравственной культуры народов Росс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сновы духовно-нравственной культуры народов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бщественно-научные предмет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еография Оренбург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КС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Естествознано-научные предмет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кусство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узы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образительное искус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кус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ехнологи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ехн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ческая культура и ОБЖ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сновы безопасности жизне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едпрофильн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191919"/>
          <w:sz w:val="26"/>
          <w:szCs w:val="26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на 2018-2019 учебный год для детей с умственной отсталостью (интеллектуальными нарушениями). Вариант 8.1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53"/>
        <w:gridCol w:w="470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Предметные обла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бразовательные компоненты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Классы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Язык и речевая прак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с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Чт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ечевая прак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Математи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ате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нформатика и И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еловек и обще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ир исто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сновы социальной жиз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тория Отеч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Естествозн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ир природы и челове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иродоведе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Биоло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Географ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кус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узы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образительное искус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ехнолог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чной тру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фильный тру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Физическая культур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Ф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огопедическая коррекц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гра, игротерап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Э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сихологический практику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ррекционные 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Ритм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неуроч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4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  <w:highlight w:val="yellow"/>
        </w:rPr>
      </w:pPr>
      <w:r>
        <w:rPr>
          <w:rFonts w:eastAsia="Calibri"/>
          <w:b/>
          <w:color w:val="191919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color w:val="191919"/>
          <w:highlight w:val="yellow"/>
        </w:rPr>
      </w:pPr>
      <w:r>
        <w:rPr>
          <w:rFonts w:eastAsia="Calibri"/>
          <w:b/>
          <w:color w:val="191919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color w:val="191919"/>
          <w:highlight w:val="yellow"/>
        </w:rPr>
      </w:pPr>
      <w:r>
        <w:rPr>
          <w:rFonts w:eastAsia="Calibri"/>
          <w:b/>
          <w:color w:val="191919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color w:val="191919"/>
          <w:highlight w:val="yellow"/>
        </w:rPr>
      </w:pPr>
      <w:r>
        <w:rPr>
          <w:rFonts w:eastAsia="Calibri"/>
          <w:b/>
          <w:color w:val="191919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обучающихся по общеобразовательным программам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по АООП для лиц с ЗПР (вариант 7.1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2</w:t>
            </w:r>
            <w:r>
              <w:rPr>
                <w:rFonts w:eastAsia="Calibri"/>
                <w:b/>
                <w:color w:val="1919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2</w:t>
            </w: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2</w:t>
            </w: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2</w:t>
            </w:r>
            <w:r>
              <w:rPr>
                <w:rFonts w:eastAsia="Calibri"/>
                <w:b/>
                <w:color w:val="191919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НАЧАЛЬНОЕ ОБЩЕЕ ОБРАЗОВАНИЕ                                                                     обучающихся по АООП для лиц с ЗПР (вариант 7.2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11"/>
        <w:gridCol w:w="1240"/>
        <w:gridCol w:w="1169"/>
        <w:gridCol w:w="1127"/>
        <w:gridCol w:w="1105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лолог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 и 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и естествозн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форматика и И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191919"/>
              </w:rPr>
              <w:t>Внеурочная деятельность</w:t>
            </w:r>
            <w:r>
              <w:rPr>
                <w:rFonts w:eastAsia="Calibri"/>
                <w:color w:val="191919"/>
              </w:rPr>
              <w:t xml:space="preserve"> (включая коррекционно-развивающую область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коррекционно-развивающая обл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коррекционно-развивающ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ит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направления внеуроч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сего к финансиро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НАЧАЛЬНОЕ ОБЩЕЕ ОБРАЗОВАНИЕ                                                                     обучающихся с умственной отсталостью (интеллектуальными нарушениями). Вариант 8.1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15"/>
        <w:gridCol w:w="994"/>
        <w:gridCol w:w="1063"/>
        <w:gridCol w:w="992"/>
        <w:gridCol w:w="95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е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природы 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чной тр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Ф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огопедическая корр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гра, игротерап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ксимально допустимая учебная нагрузка (при </w:t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5-дневной учебной недел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191919"/>
              </w:rPr>
              <w:t>Коррекционно-развивающая область</w:t>
            </w:r>
            <w:r>
              <w:rPr>
                <w:rFonts w:eastAsia="Calibri"/>
                <w:color w:val="191919"/>
              </w:rPr>
              <w:t xml:space="preserve"> (коррекционные занятия и ритм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неуроч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сего к финансир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НАЧАЛЬНОЕ ОБЩЕЕ ОБРАЗОВАНИЕ                                                                     обучающихся с умственной отсталостью (интеллектуальными нарушениями). Вариант 8.2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32"/>
        <w:gridCol w:w="831"/>
        <w:gridCol w:w="881"/>
        <w:gridCol w:w="935"/>
        <w:gridCol w:w="888"/>
        <w:gridCol w:w="858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  <w:r>
              <w:rPr>
                <w:rFonts w:eastAsia="Calibri"/>
                <w:b/>
                <w:color w:val="191919"/>
              </w:rPr>
              <w:t xml:space="preserve"> д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ь и альтернативная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ческие предст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природны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елове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Дом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социальны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узыка и дви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даптивная физ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офильный тру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Коррекционно-развивающие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2</w:t>
            </w:r>
            <w:r>
              <w:rPr>
                <w:rFonts w:eastAsia="Calibri"/>
                <w:b/>
                <w:color w:val="191919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ррекционные кур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Сенсорное разви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едметно-практические действ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Двигательное разви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льтернативная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(при 5-дневной учебной недел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2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неуроч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сего к финансирова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</w:rPr>
        <w:t>обучающихся на дому по АООП для лиц с ЗПР (вариант 7.1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и инфор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на дому по АООП для лиц с ЗПР (вариант 7.2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и инфор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на дому по АООП для детей с умственной отсталостью (интеллектуальными нарушениями). Вариант 8.1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54"/>
        <w:gridCol w:w="993"/>
        <w:gridCol w:w="1063"/>
        <w:gridCol w:w="992"/>
        <w:gridCol w:w="95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ев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природы 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чно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color w:val="191919"/>
          <w:sz w:val="28"/>
          <w:szCs w:val="28"/>
        </w:rPr>
      </w:pPr>
      <w:r>
        <w:rPr>
          <w:rFonts w:eastAsia="Calibri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8"/>
          <w:szCs w:val="28"/>
        </w:rPr>
      </w:pPr>
      <w:r>
        <w:rPr>
          <w:rFonts w:eastAsia="Calibri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на дому по АООП для детей с умственной отсталостью (интеллектуальными нарушениями). Вариант 8.2</w:t>
      </w:r>
    </w:p>
    <w:p>
      <w:pPr>
        <w:pStyle w:val="Normal"/>
        <w:jc w:val="right"/>
        <w:rPr>
          <w:rFonts w:eastAsia="Calibri"/>
          <w:b/>
          <w:b/>
          <w:color w:val="191919"/>
          <w:sz w:val="28"/>
          <w:szCs w:val="28"/>
        </w:rPr>
      </w:pPr>
      <w:r>
        <w:rPr>
          <w:rFonts w:eastAsia="Calibri"/>
          <w:b/>
          <w:color w:val="191919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32"/>
        <w:gridCol w:w="831"/>
        <w:gridCol w:w="881"/>
        <w:gridCol w:w="935"/>
        <w:gridCol w:w="888"/>
        <w:gridCol w:w="858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  <w:r>
              <w:rPr>
                <w:rFonts w:eastAsia="Calibri"/>
                <w:b/>
                <w:color w:val="191919"/>
              </w:rPr>
              <w:t xml:space="preserve"> д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ь и альтернативная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ческие предст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природны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елове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Дом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социальны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узыка и дви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даптивная физкуль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Коррекционно-развивающие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8"/>
          <w:szCs w:val="28"/>
        </w:rPr>
      </w:pPr>
      <w:r>
        <w:rPr>
          <w:rFonts w:eastAsia="Calibri"/>
          <w:b/>
          <w:color w:val="19191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ОЕ ОБЩЕЕ ОБРАЗОВАНИЕ (ФГОС)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4"/>
        <w:gridCol w:w="987"/>
        <w:gridCol w:w="1084"/>
        <w:gridCol w:w="1098"/>
        <w:gridCol w:w="1098"/>
      </w:tblGrid>
      <w:tr>
        <w:trPr>
          <w:trHeight w:val="42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</w:t>
            </w: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</w:tr>
      <w:tr>
        <w:trPr>
          <w:trHeight w:val="1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9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9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</w:tr>
      <w:tr>
        <w:trPr>
          <w:trHeight w:val="38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итор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крае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/к по русскому языку «Уроки словесно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С/к «Секреты русского словообразова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о допустимая недельная нагрузка при                   6-дневной учебной нед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ОЕ ОБЩЕЕ ОБРАЗОВАНИЕ (ФГОС)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бучающихся по АОП для лиц с ОВЗ, ЗПР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4"/>
        <w:gridCol w:w="987"/>
        <w:gridCol w:w="1084"/>
        <w:gridCol w:w="1098"/>
        <w:gridCol w:w="1098"/>
      </w:tblGrid>
      <w:tr>
        <w:trPr>
          <w:trHeight w:val="42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</w:t>
            </w: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</w:tr>
      <w:tr>
        <w:trPr>
          <w:trHeight w:val="1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9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9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</w:tr>
      <w:tr>
        <w:trPr>
          <w:trHeight w:val="38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крае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о допустимая недельная нагрузка при                   5-дневной учебной нед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ОЕ ОБЩЕЕ ОБРАЗОВАНИЕ (ФГОС)                                                                  </w:t>
      </w:r>
      <w:r>
        <w:rPr>
          <w:rFonts w:eastAsia="Calibri"/>
          <w:b/>
          <w:color w:val="191919"/>
        </w:rPr>
        <w:t xml:space="preserve">обучающихся на дому по АООП для детей с ОВЗ, ЗПР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17"/>
        <w:gridCol w:w="1145"/>
        <w:gridCol w:w="1175"/>
        <w:gridCol w:w="1059"/>
        <w:gridCol w:w="1030"/>
      </w:tblGrid>
      <w:tr>
        <w:trPr>
          <w:trHeight w:val="586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усский язык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и литера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</w:tr>
      <w:tr>
        <w:trPr>
          <w:trHeight w:val="21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</w:tr>
      <w:tr>
        <w:trPr>
          <w:trHeight w:val="21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ти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21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204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</w:rPr>
            </w:pPr>
            <w:r>
              <w:rPr>
                <w:rFonts w:eastAsia="Calibri"/>
                <w:b/>
                <w:bCs/>
                <w:color w:val="1919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итерату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ая литера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Информатика</w:t>
            </w:r>
            <w:r>
              <w:rPr>
                <w:rFonts w:eastAsia="Calibri"/>
                <w:color w:val="191919"/>
                <w:lang w:val="en-US"/>
              </w:rPr>
              <w:t xml:space="preserve"> и И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бществознание (включая экономику и прав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3</w:t>
            </w:r>
            <w:r>
              <w:rPr>
                <w:rFonts w:eastAsia="Calibri"/>
                <w:b/>
                <w:color w:val="191919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Региональный компон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География Оренбург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едпрофильная подгот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Школьный компонент</w:t>
            </w:r>
            <w:r>
              <w:rPr>
                <w:rFonts w:eastAsia="Calibri"/>
                <w:color w:val="191919"/>
              </w:rPr>
              <w:t xml:space="preserve"> при 6-дневной учебной неде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лгеб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едпрофильная подгот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бучающихся по АОП для лиц с ОВЗ, ЗПР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920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</w:rPr>
            </w:pPr>
            <w:r>
              <w:rPr>
                <w:rFonts w:eastAsia="Calibri"/>
                <w:b/>
                <w:bCs/>
                <w:color w:val="1919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итера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ая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Информатика</w:t>
            </w:r>
            <w:r>
              <w:rPr>
                <w:rFonts w:eastAsia="Calibri"/>
                <w:color w:val="191919"/>
                <w:lang w:val="en-US"/>
              </w:rPr>
              <w:t xml:space="preserve">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бществознание (включая экономику и прав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3</w:t>
            </w:r>
            <w:r>
              <w:rPr>
                <w:rFonts w:eastAsia="Calibri"/>
                <w:b/>
                <w:color w:val="191919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Региональный компон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География Оренбург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едпрофильная подгот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                                                                     </w:t>
      </w:r>
      <w:r>
        <w:rPr>
          <w:rFonts w:eastAsia="Calibri"/>
          <w:b/>
          <w:color w:val="191919"/>
        </w:rPr>
        <w:t>обучающихся на дому по АООП для детей с ОВЗ, ЗПР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9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итератур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о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одная 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Информатика</w:t>
            </w:r>
            <w:r>
              <w:rPr>
                <w:rFonts w:eastAsia="Calibri"/>
                <w:color w:val="191919"/>
                <w:lang w:val="en-US"/>
              </w:rPr>
              <w:t xml:space="preserve"> и И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бществознание (включая экономику и прав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Итого</w:t>
            </w:r>
            <w:r>
              <w:rPr>
                <w:rFonts w:eastAsia="Calibri"/>
                <w:b/>
                <w:color w:val="191919"/>
              </w:rPr>
              <w:t>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95"/>
        <w:gridCol w:w="993"/>
        <w:gridCol w:w="993"/>
        <w:gridCol w:w="850"/>
        <w:gridCol w:w="992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Образовательные обла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Федеральный компонен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Чтение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ирод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Человек и общ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социаль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офиль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огопедическая корр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Э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сихологически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ррекционно-развивающая область (коррекционные зан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сего к финанс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</w:rPr>
        <w:t>обучающихся на дому по АООП для лиц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64"/>
        <w:gridCol w:w="709"/>
        <w:gridCol w:w="851"/>
        <w:gridCol w:w="850"/>
        <w:gridCol w:w="69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Чтение (Литературное чте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нфор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иродо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социальной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тория Отеч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офильный тр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Социально-экономический профиль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407025" cy="845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9"/>
                              <w:gridCol w:w="1536"/>
                              <w:gridCol w:w="1537"/>
                              <w:gridCol w:w="116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с/к «Русское правописание: орфография и пунктуация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с/к «Тайны текста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с/к «Анализ текста: теория и практика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65.5pt;mso-wrap-distance-left:9pt;mso-wrap-distance-right:9pt;mso-wrap-distance-top:0pt;mso-wrap-distance-bottom:0pt;margin-top:-3.6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9"/>
                        <w:gridCol w:w="1536"/>
                        <w:gridCol w:w="1537"/>
                        <w:gridCol w:w="116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с/к «Русское правописание: орфография и пунктуация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с/к «Тайны текста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с/к «Анализ текста: теория и практика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Учебный план предпрофильной подготовки обучающихся основной школы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 2018-2019 учебный год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труктура предпрофильной подготовки обучающихся 9 классов: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личество часов на 1-го ученика: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о учебному плану </w:t>
      </w:r>
      <w:r>
        <w:rPr>
          <w:b/>
          <w:color w:val="191919"/>
          <w:sz w:val="28"/>
          <w:szCs w:val="28"/>
        </w:rPr>
        <w:t>68 часов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едметно-ориентированный курс:</w:t>
      </w:r>
      <w:r>
        <w:rPr>
          <w:color w:val="191919"/>
          <w:sz w:val="28"/>
          <w:szCs w:val="28"/>
        </w:rPr>
        <w:t xml:space="preserve"> «Решение задач по химии повышенного уровня сложности с помощью уравнений и неравенств» (8ч)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едметные курсы:    </w:t>
      </w:r>
      <w:r>
        <w:rPr>
          <w:color w:val="191919"/>
          <w:sz w:val="28"/>
          <w:szCs w:val="28"/>
          <w:shd w:fill="FFFFFF" w:val="clear"/>
        </w:rPr>
        <w:t>Изучаем Конституцию (8ч)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Процентные расчеты на каждый день (8ч)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Физика и медицина (10ч)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сихолого-педагогическая работа, профориентационная работа</w:t>
      </w:r>
      <w:r>
        <w:rPr>
          <w:color w:val="191919"/>
          <w:sz w:val="28"/>
          <w:szCs w:val="28"/>
        </w:rPr>
        <w:t>: Психология и выбор профессии (34ч)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1701"/>
        <w:gridCol w:w="992"/>
        <w:gridCol w:w="1559"/>
        <w:gridCol w:w="1134"/>
        <w:gridCol w:w="2127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 (общее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едметные кур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едметно-ориентированный кур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сихолого-педагогическая работа, информационная работа и профессиональная ориентац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а прове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екции, практикумы, семинары, защита проект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екции, практикумы, семинары, защита проект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сихологические тренинги, лекции, практикумы, семинары, защита проектов и др.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>
          <w:color w:val="191919"/>
        </w:rPr>
        <w:t xml:space="preserve">Приложение №1 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учебному плану МБОУ СОШ №3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/>
      </w:pPr>
      <w:r>
        <w:rPr>
          <w:b/>
          <w:color w:val="191919"/>
        </w:rPr>
        <w:t>Пояснительная записка к учебному плану МБОУ СОШ №3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на 2018-2019 учебный год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jc w:val="both"/>
        <w:rPr/>
      </w:pPr>
      <w:r>
        <w:rPr>
          <w:b/>
        </w:rPr>
        <w:t>1. УП устанавливает соотношение между федеральным, региональным компонентом и компонентом образовательной организ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ind w:firstLine="709"/>
        <w:jc w:val="both"/>
        <w:rPr/>
      </w:pPr>
      <w:r>
        <w:rPr/>
        <w:t>региональный компонент – не менее 10 процентов;</w:t>
      </w:r>
    </w:p>
    <w:p>
      <w:pPr>
        <w:pStyle w:val="Normal"/>
        <w:ind w:firstLine="709"/>
        <w:jc w:val="both"/>
        <w:rPr/>
      </w:pPr>
      <w:r>
        <w:rPr/>
        <w:t>компонент образовательной организации – не менее 10 процен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</w:rPr>
        <w:t>Обязательная часть учебного плана</w:t>
      </w:r>
      <w:r>
        <w:rPr/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</w:t>
        <w:br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ет реализацию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дивидуальных потребностей </w:t>
      </w:r>
      <w:r>
        <w:rPr>
          <w:rFonts w:cs="Times New Roman" w:ascii="Times New Roman" w:hAnsi="Times New Roman"/>
          <w:spacing w:val="-8"/>
          <w:sz w:val="24"/>
          <w:szCs w:val="24"/>
        </w:rPr>
        <w:t>обучающихся   и   использ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у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величение учебных часов,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й части; </w:t>
      </w: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на основе диагностики интересы и потребности участников образовательных отношений, в том числе этнокультур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четом региональных особенностей и специфики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иональная составляющая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ставлена предметами «ОБЖ», предметами, курсами (модулями) краеведческой направленности, в том числе для реализации предметной области «Основы духовно-нравственной культуры народов России», предпрофильной подготовкой, шахмата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eastAsia="en-US"/>
        </w:rPr>
      </w:pPr>
      <w:r>
        <w:rPr/>
        <w:t>В интересах и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2. При разработке учебного плана (далее - УП) МБОУ СОШ №3,</w:t>
      </w:r>
      <w:r>
        <w:rPr/>
        <w:t xml:space="preserve"> </w:t>
      </w:r>
      <w:r>
        <w:rPr>
          <w:b/>
        </w:rPr>
        <w:t>реализующей основные общеобразовательные программы начального общего, основного общего и среднего общего образования</w:t>
      </w:r>
      <w:r>
        <w:rPr>
          <w:b/>
          <w:color w:val="191919"/>
        </w:rPr>
        <w:t xml:space="preserve"> использовались следующие нормативные правовые документы и инструктивно-методические материал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91919"/>
        </w:rPr>
        <w:t xml:space="preserve">1. </w:t>
      </w:r>
      <w:r>
        <w:rPr/>
        <w:t>Федеральный закон от 29.12.2012 №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91919"/>
        </w:rPr>
        <w:t xml:space="preserve">2. </w:t>
      </w:r>
      <w:r>
        <w:rPr/>
        <w:t>Приказ Министерства образования Российской Федерации от 09.03.2004 №1312 (далее – ФБУП-200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191919"/>
        </w:rPr>
        <w:t>3.</w:t>
      </w:r>
      <w:r>
        <w:rPr>
          <w:color w:val="191919"/>
          <w:sz w:val="28"/>
          <w:szCs w:val="28"/>
        </w:rPr>
        <w:t xml:space="preserve"> </w:t>
      </w:r>
      <w:r>
        <w:rPr>
          <w:color w:val="191919"/>
        </w:rPr>
        <w:t>Приказ министерства образования Оренбургской области от 13.08.2014 года №01-21/1063 «Об утверждении регионального базисного учебного плана и примерных учебных планов для общеобразовательных организаций Оренбург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color w:val="191919"/>
        </w:rPr>
      </w:pPr>
      <w:r>
        <w:rPr>
          <w:color w:val="191919"/>
        </w:rPr>
        <w:t>4. Приказ министерства образования Оренбургской области от 31.07.2018 №01-21/1450 «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.</w:t>
      </w:r>
    </w:p>
    <w:p>
      <w:pPr>
        <w:pStyle w:val="Normal"/>
        <w:ind w:firstLine="709"/>
        <w:jc w:val="both"/>
        <w:rPr/>
      </w:pPr>
      <w:r>
        <w:rPr/>
        <w:t>5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ОО).</w:t>
      </w:r>
    </w:p>
    <w:p>
      <w:pPr>
        <w:pStyle w:val="Normal"/>
        <w:ind w:firstLine="709"/>
        <w:jc w:val="both"/>
        <w:rPr/>
      </w:pPr>
      <w:r>
        <w:rPr/>
        <w:t>6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далее – ФГОС ООО) (для 5 - 7 классов образовательных организаций, а также для 8 - 9 классов образовательных организаций, участвующих в апробации ФГОС основного общего образования в 2018-2019 учебном году).</w:t>
      </w:r>
    </w:p>
    <w:p>
      <w:pPr>
        <w:pStyle w:val="Normal"/>
        <w:ind w:firstLine="709"/>
        <w:jc w:val="both"/>
        <w:rPr/>
      </w:pPr>
      <w:r>
        <w:rPr/>
        <w:t>7.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1598 (далее – ФГОС с ОВЗ).</w:t>
      </w:r>
    </w:p>
    <w:p>
      <w:pPr>
        <w:pStyle w:val="Normal"/>
        <w:ind w:firstLine="709"/>
        <w:jc w:val="both"/>
        <w:rPr/>
      </w:pPr>
      <w:r>
        <w:rPr/>
        <w:t>8.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1599 (далее – ФГОС с ИН).</w:t>
      </w:r>
    </w:p>
    <w:p>
      <w:pPr>
        <w:pStyle w:val="Normal"/>
        <w:ind w:firstLine="709"/>
        <w:jc w:val="both"/>
        <w:rPr/>
      </w:pPr>
      <w:r>
        <w:rPr/>
        <w:t>9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0. 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color w:val="222222"/>
        </w:rPr>
        <w:t xml:space="preserve">11. </w:t>
      </w: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.</w:t>
      </w:r>
    </w:p>
    <w:p>
      <w:pPr>
        <w:pStyle w:val="Normal"/>
        <w:autoSpaceDE w:val="false"/>
        <w:ind w:firstLine="708"/>
        <w:jc w:val="both"/>
        <w:rPr/>
      </w:pPr>
      <w:r>
        <w:rPr/>
        <w:t>12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color w:val="222222"/>
        </w:rPr>
        <w:t xml:space="preserve">13. Примерная адаптированная общеобразовательная программа начального общего образования обучающихся с задержкой психического развития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>14. Примерная адаптированная обще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color w:val="222222"/>
        </w:rPr>
        <w:t>15. Примерной программой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 31 января 2018 года №2/18)).</w:t>
      </w:r>
    </w:p>
    <w:p>
      <w:pPr>
        <w:pStyle w:val="Normal"/>
        <w:autoSpaceDE w:val="false"/>
        <w:ind w:firstLine="708"/>
        <w:jc w:val="both"/>
        <w:rPr/>
      </w:pPr>
      <w:r>
        <w:rPr/>
        <w:t>16. 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ind w:firstLine="720"/>
        <w:jc w:val="both"/>
        <w:rPr>
          <w:color w:val="191919"/>
        </w:rPr>
      </w:pPr>
      <w:r>
        <w:rPr>
          <w:color w:val="191919"/>
        </w:rPr>
        <w:t xml:space="preserve">17. Письмо </w:t>
      </w:r>
      <w:r>
        <w:rPr/>
        <w:t>Министерства образования и науки от 04.03.2010 №03-413 «О методических рекомендациях по реализации элективных курсов»</w:t>
      </w:r>
      <w:r>
        <w:rPr>
          <w:color w:val="191919"/>
        </w:rPr>
        <w:t>.</w:t>
      </w:r>
    </w:p>
    <w:p>
      <w:pPr>
        <w:pStyle w:val="Normal"/>
        <w:ind w:firstLine="720"/>
        <w:jc w:val="both"/>
        <w:rPr>
          <w:color w:val="191919"/>
        </w:rPr>
      </w:pPr>
      <w:r>
        <w:rPr>
          <w:color w:val="191919"/>
        </w:rPr>
        <w:t xml:space="preserve">18. Типовое положение об общеобразовательном учреждении, утвержденное постановлением Правительства РФ от 19.03.2001 года №196 в редакции </w:t>
      </w:r>
      <w:r>
        <w:rPr>
          <w:rFonts w:cs="Arial" w:ascii="Arial" w:hAnsi="Arial"/>
          <w:color w:val="191919"/>
          <w:sz w:val="20"/>
          <w:szCs w:val="20"/>
        </w:rPr>
        <w:t xml:space="preserve">от </w:t>
      </w:r>
      <w:r>
        <w:rPr>
          <w:color w:val="191919"/>
        </w:rPr>
        <w:t>21.06.2010 года №2062.</w:t>
      </w:r>
    </w:p>
    <w:p>
      <w:pPr>
        <w:pStyle w:val="Normal"/>
        <w:ind w:firstLine="720"/>
        <w:jc w:val="both"/>
        <w:rPr>
          <w:color w:val="191919"/>
        </w:rPr>
      </w:pPr>
      <w:r>
        <w:rPr>
          <w:color w:val="191919"/>
        </w:rPr>
        <w:t>19. Устав МБОУ «Средняя общеобразовательная школа №3».</w:t>
      </w:r>
      <w:bookmarkStart w:id="0" w:name="_GoBack"/>
      <w:bookmarkEnd w:id="0"/>
    </w:p>
    <w:p>
      <w:pPr>
        <w:pStyle w:val="Normal"/>
        <w:ind w:firstLine="72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Стратегическими и тактическими ориентирами обновления структуры содержания образовательной подготовки обучающихс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каждому обучающемуся возможности удовлетворения своих учебно-познавательных потреб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ботка системы, обеспечивающей сознательный выбор обучающимися профилей и специализ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непрерывности и преемственности предпрофильного и профильного обучения обучающихся по выбранным профил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личностей эффективности обучения в образовательном учреждении за счет усиления адресности, дифференциации профильного обучения, углубленного изучения отдельных предм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191919"/>
        </w:rPr>
      </w:pPr>
      <w:r>
        <w:rPr>
          <w:b/>
          <w:color w:val="191919"/>
        </w:rPr>
        <w:t>4.</w:t>
      </w:r>
      <w:r>
        <w:rPr>
          <w:color w:val="191919"/>
        </w:rPr>
        <w:t xml:space="preserve"> При составлении учебного плана учитывались следующие </w:t>
      </w:r>
      <w:r>
        <w:rPr>
          <w:b/>
          <w:color w:val="191919"/>
        </w:rPr>
        <w:t>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91919"/>
        </w:rPr>
        <w:t>максимально допустимый в неделю объем учебной нагру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91919"/>
        </w:rPr>
        <w:t>минимальное количество часов, необходимых для изучения программы конкретного учебного предмета;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соответствие концепции профильного обучения.</w:t>
      </w:r>
    </w:p>
    <w:p>
      <w:pPr>
        <w:pStyle w:val="Normal"/>
        <w:ind w:left="144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>5.</w:t>
      </w:r>
      <w:r>
        <w:rPr>
          <w:color w:val="191919"/>
        </w:rPr>
        <w:t xml:space="preserve"> Для реализации поставленных целей в образовательном учреждении созданы и функционируют </w:t>
      </w:r>
      <w:r>
        <w:rPr>
          <w:b/>
          <w:color w:val="191919"/>
        </w:rPr>
        <w:t>классы:</w:t>
      </w:r>
    </w:p>
    <w:p>
      <w:pPr>
        <w:pStyle w:val="Normal"/>
        <w:numPr>
          <w:ilvl w:val="0"/>
          <w:numId w:val="10"/>
        </w:numPr>
        <w:rPr/>
      </w:pPr>
      <w:r>
        <w:rPr>
          <w:color w:val="191919"/>
        </w:rPr>
        <w:t>общеобразовательные (1-9 классы);</w:t>
      </w:r>
    </w:p>
    <w:p>
      <w:pPr>
        <w:pStyle w:val="Normal"/>
        <w:numPr>
          <w:ilvl w:val="0"/>
          <w:numId w:val="10"/>
        </w:numPr>
        <w:rPr/>
      </w:pPr>
      <w:r>
        <w:rPr>
          <w:color w:val="191919"/>
        </w:rPr>
        <w:t>организации инклюзивного образования;</w:t>
      </w:r>
    </w:p>
    <w:p>
      <w:pPr>
        <w:pStyle w:val="Normal"/>
        <w:numPr>
          <w:ilvl w:val="0"/>
          <w:numId w:val="10"/>
        </w:numPr>
        <w:jc w:val="both"/>
        <w:rPr>
          <w:color w:val="191919"/>
        </w:rPr>
      </w:pPr>
      <w:r>
        <w:rPr>
          <w:color w:val="191919"/>
        </w:rPr>
        <w:t>профильные классы  – (социально – экономический профиль, 10-11 классы, 33 обучающихся).</w:t>
      </w:r>
    </w:p>
    <w:p>
      <w:pPr>
        <w:pStyle w:val="Normal"/>
        <w:ind w:left="144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iCs/>
        </w:rPr>
        <w:t>Продолжительность</w:t>
      </w:r>
      <w:r>
        <w:rPr>
          <w:b/>
          <w:iCs/>
        </w:rPr>
        <w:t xml:space="preserve"> обучения</w:t>
      </w:r>
      <w:r>
        <w:rPr>
          <w:b/>
        </w:rPr>
        <w:t xml:space="preserve"> на каждой ступени общего образования.</w:t>
      </w:r>
    </w:p>
    <w:p>
      <w:pPr>
        <w:pStyle w:val="Normal"/>
        <w:ind w:firstLine="709"/>
        <w:jc w:val="both"/>
        <w:rPr/>
      </w:pPr>
      <w:r>
        <w:rPr/>
        <w:t>Учебный план МБОУ СОШ №3 на 2018-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), и предусматривает:</w:t>
      </w:r>
    </w:p>
    <w:p>
      <w:pPr>
        <w:pStyle w:val="Normal"/>
        <w:ind w:firstLine="720"/>
        <w:jc w:val="both"/>
        <w:rPr/>
      </w:pPr>
      <w:r>
        <w:rPr>
          <w:color w:val="191919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color w:val="191919"/>
          <w:lang w:val="en-US"/>
        </w:rPr>
        <w:t>I</w:t>
      </w:r>
      <w:r>
        <w:rPr>
          <w:color w:val="191919"/>
        </w:rPr>
        <w:t>-</w:t>
      </w:r>
      <w:r>
        <w:rPr>
          <w:color w:val="191919"/>
          <w:lang w:val="en-US"/>
        </w:rPr>
        <w:t>IV</w:t>
      </w:r>
      <w:r>
        <w:rPr>
          <w:color w:val="191919"/>
        </w:rPr>
        <w:t xml:space="preserve"> классов;</w:t>
      </w:r>
    </w:p>
    <w:p>
      <w:pPr>
        <w:pStyle w:val="Normal"/>
        <w:ind w:firstLine="720"/>
        <w:jc w:val="both"/>
        <w:rPr/>
      </w:pPr>
      <w:r>
        <w:rPr>
          <w:color w:val="191919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191919"/>
          <w:lang w:val="en-US"/>
        </w:rPr>
        <w:t>V</w:t>
      </w:r>
      <w:r>
        <w:rPr>
          <w:color w:val="191919"/>
        </w:rPr>
        <w:t>-</w:t>
      </w:r>
      <w:r>
        <w:rPr>
          <w:color w:val="191919"/>
          <w:lang w:val="en-US"/>
        </w:rPr>
        <w:t>IX</w:t>
      </w:r>
      <w:r>
        <w:rPr>
          <w:color w:val="191919"/>
        </w:rPr>
        <w:t xml:space="preserve"> классов;</w:t>
      </w:r>
    </w:p>
    <w:p>
      <w:pPr>
        <w:pStyle w:val="Normal"/>
        <w:ind w:firstLine="720"/>
        <w:jc w:val="both"/>
        <w:rPr>
          <w:color w:val="191919"/>
        </w:rPr>
      </w:pPr>
      <w:r>
        <w:rPr>
          <w:color w:val="191919"/>
        </w:rPr>
        <w:t xml:space="preserve">2-х летний нормативный срок освоения образовательных программ среднего общего образования для </w:t>
      </w:r>
      <w:r>
        <w:rPr>
          <w:color w:val="191919"/>
          <w:lang w:val="en-US"/>
        </w:rPr>
        <w:t>X</w:t>
      </w:r>
      <w:r>
        <w:rPr>
          <w:color w:val="191919"/>
        </w:rPr>
        <w:t>-</w:t>
      </w:r>
      <w:r>
        <w:rPr>
          <w:color w:val="191919"/>
          <w:lang w:val="en-US"/>
        </w:rPr>
        <w:t>XI</w:t>
      </w:r>
      <w:r>
        <w:rPr>
          <w:color w:val="191919"/>
        </w:rPr>
        <w:t xml:space="preserve"> классов. </w:t>
      </w:r>
    </w:p>
    <w:p>
      <w:pPr>
        <w:pStyle w:val="Normal"/>
        <w:ind w:firstLine="720"/>
        <w:jc w:val="both"/>
        <w:rPr/>
      </w:pPr>
      <w:r>
        <w:rPr>
          <w:color w:val="191919"/>
        </w:rPr>
        <w:t xml:space="preserve">Принципы построения УП для </w:t>
      </w:r>
      <w:r>
        <w:rPr>
          <w:color w:val="191919"/>
          <w:lang w:val="en-US"/>
        </w:rPr>
        <w:t>X</w:t>
      </w:r>
      <w:r>
        <w:rPr>
          <w:color w:val="191919"/>
        </w:rPr>
        <w:t>-</w:t>
      </w:r>
      <w:r>
        <w:rPr>
          <w:color w:val="191919"/>
          <w:lang w:val="en-US"/>
        </w:rPr>
        <w:t>XI</w:t>
      </w:r>
      <w:r>
        <w:rPr>
          <w:color w:val="191919"/>
        </w:rPr>
        <w:t xml:space="preserve"> класса основаны на идее двухуровне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нагрузки в течение дня не превышает: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5-7 классов – не более 7 уроков.</w:t>
      </w:r>
    </w:p>
    <w:p>
      <w:pPr>
        <w:pStyle w:val="Normal"/>
        <w:ind w:firstLine="709"/>
        <w:jc w:val="both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Normal"/>
        <w:ind w:firstLine="709"/>
        <w:jc w:val="both"/>
        <w:rPr/>
      </w:pPr>
      <w:r>
        <w:rPr/>
        <w:t xml:space="preserve">во 2 – 3 классах–1,5 ч. </w:t>
      </w:r>
    </w:p>
    <w:p>
      <w:pPr>
        <w:pStyle w:val="Normal"/>
        <w:ind w:firstLine="709"/>
        <w:jc w:val="both"/>
        <w:rPr/>
      </w:pPr>
      <w:r>
        <w:rPr/>
        <w:t xml:space="preserve">в 4 - 5 классах – 2 ч. </w:t>
      </w:r>
    </w:p>
    <w:p>
      <w:pPr>
        <w:pStyle w:val="Normal"/>
        <w:ind w:firstLine="709"/>
        <w:jc w:val="both"/>
        <w:rPr/>
      </w:pPr>
      <w:r>
        <w:rPr/>
        <w:t>в 6 - 7 классах – 2,5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autoSpaceDE w:val="false"/>
        <w:ind w:firstLine="709"/>
        <w:jc w:val="both"/>
        <w:rPr/>
      </w:pPr>
      <w:r>
        <w:rPr/>
        <w:t>в середине учебного дня организована динамическая пауза продолжительностью 40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 xml:space="preserve">Содержание нетрадиционных уроков направлено на развитие и совершенствование движения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с незначительными ограничениями возможностей здоровья учебный план по предметным областям и учебным предметам обеспечивает введение в действие и реализацию требований ФГОС НОО, ФГОС ОО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 организации инклюзивного образования </w:t>
      </w:r>
      <w:r>
        <w:rPr/>
        <w:t>организация временного режима обучения детей с ОВЗ, детей-инвалидов соответствует их особым образовательным потребностям и учитывает их индивидуальные возможности.</w:t>
      </w:r>
    </w:p>
    <w:p>
      <w:pPr>
        <w:pStyle w:val="Normal"/>
        <w:ind w:firstLine="709"/>
        <w:jc w:val="both"/>
        <w:rPr/>
      </w:pPr>
      <w:r>
        <w:rPr/>
        <w:t>Сроки освоения АОП НОО обучающимися с ЗПР для варианта 7.1 и 7.2 составляют 4 года (1-4 классы). Сроки освоения АОП ООО обучающимися с ЗПР составляют 5 лет (5-9 классы).</w:t>
      </w:r>
    </w:p>
    <w:p>
      <w:pPr>
        <w:pStyle w:val="Normal"/>
        <w:ind w:firstLine="709"/>
        <w:jc w:val="both"/>
        <w:rPr/>
      </w:pPr>
      <w:r>
        <w:rPr/>
        <w:t>Сроки освоения АОП НОО обучающимися с УО для варианта 8.1 составляют 4 года (1-4 классы), 5 лет (5-9 классы). Сроки освоения АОП ООО обучающимися с УО для варианта 8.2 составляют 5 лет (подготовительный первый, 1-4 классы), 5 лет (5-9 классы).</w:t>
      </w:r>
    </w:p>
    <w:p>
      <w:pPr>
        <w:pStyle w:val="Normal"/>
        <w:ind w:firstLine="709"/>
        <w:jc w:val="both"/>
        <w:rPr/>
      </w:pPr>
      <w:r>
        <w:rPr/>
        <w:t xml:space="preserve">Устанавливается следующая продолжительность учебного года: 1 класс – 33 учебных недели; 2-9 классы – 34 учебных недели. </w:t>
      </w:r>
    </w:p>
    <w:p>
      <w:pPr>
        <w:pStyle w:val="Normal"/>
        <w:ind w:firstLine="709"/>
        <w:jc w:val="both"/>
        <w:rPr/>
      </w:pPr>
      <w:r>
        <w:rPr/>
        <w:t xml:space="preserve">Для профилактики переутомления обучающихся с ЗПР в УП предусмотрено равномерное распределение периодов учебного времени и каникул. </w:t>
      </w:r>
    </w:p>
    <w:p>
      <w:pPr>
        <w:pStyle w:val="Normal"/>
        <w:ind w:firstLine="709"/>
        <w:jc w:val="both"/>
        <w:rPr/>
      </w:pPr>
      <w:r>
        <w:rPr/>
        <w:t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. Продолжительность учебного дня для конкретного ребенка устанавливается МБОУ СОШ №3 с учетом особых образовательных потребностей обучающегося, его готовности к нахождению в среде сверстников без родителей. Распорядок учебного дня обучающихся с ЗПР, УО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П НОО, АОП ООО, время на самостоятельную учебную работу, время отдыха, удовлетворение потребностей обучающихся в двигательной активности).</w:t>
      </w:r>
    </w:p>
    <w:p>
      <w:pPr>
        <w:pStyle w:val="Normal"/>
        <w:ind w:firstLine="709"/>
        <w:jc w:val="both"/>
        <w:rPr/>
      </w:pPr>
      <w:r>
        <w:rPr/>
        <w:t>Учебный день включает в себя специально организованные занятия/уроки, а также паузу, время прогулки. Обучение и воспитание происходит, как в ходе занятий/уроков, так и во время внеурочной деятельности обучающихся в течение учебного дня.</w:t>
      </w:r>
    </w:p>
    <w:p>
      <w:pPr>
        <w:pStyle w:val="Normal"/>
        <w:ind w:firstLine="709"/>
        <w:jc w:val="both"/>
        <w:rPr/>
      </w:pPr>
      <w:r>
        <w:rPr/>
        <w:t>Учебные занятия начинаются в 09.00. Число уроков в день для обучающихся 1 класса не превышает 4 уроков и один день в неделю – не более 5 уроков, за счет уроков физической культуры; для обучающихся 2-4 классов – не более 5 уроков.</w:t>
      </w:r>
    </w:p>
    <w:p>
      <w:pPr>
        <w:pStyle w:val="Normal"/>
        <w:ind w:firstLine="709"/>
        <w:jc w:val="both"/>
        <w:rPr/>
      </w:pPr>
      <w:r>
        <w:rPr/>
        <w:t>Продолжительность учебных занятий не превышает 40 минут. При определении продолжительности занятий в 1 классе используется «ступенчатый» режим обучения: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 – П. п 10.9, 10.10 постановления Главного государственного санитарного врача РФ от 29.12.2010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ind w:firstLine="709"/>
        <w:jc w:val="both"/>
        <w:rPr/>
      </w:pPr>
      <w:r>
        <w:rPr/>
        <w:t>Между началом коррекционных, внеклассных занятий устраивается перерыв продолжительностью 45 минут.</w:t>
      </w:r>
    </w:p>
    <w:p>
      <w:pPr>
        <w:pStyle w:val="Normal"/>
        <w:ind w:firstLine="709"/>
        <w:jc w:val="both"/>
        <w:rPr/>
      </w:pPr>
      <w:r>
        <w:rPr/>
        <w:t>При обучении детей с ЗПР предусматривается специальный подход при комплектовании класса. Общая численность класса, в котором обучаются дети с ЗПР, осваивающие вариант 7.1 АОП НОО, не превышает 25 обучающихся, число обучающихся с ЗПР в классе не превышает четырех, остальные обучающиеся – не имеющие ограничений по здоров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ррекционно-развивающая работа осуществляется во внеурочное время в объеме не менее 5 часов (вариант 7.1), 7 часов (вариант 7.2), 6 часов (вариант 8.1), 10 часов (вариант 8.2). Представлена фронтальными и индивидуальными коррекционно-развивающими занятиями (логопедическими и психокоррекционными) и ритмикой (вариант 7.2). На индивидуальные коррекционные занятия отводится до 25 минут, на групповые занятия – до 40 минут. Объем и содержание занятий определяются в зависимости от образовательных потребностей обучающихся, исходя из психофизических особенностей обучающихся с ЗПР на основании рекомендаций ПМПК и индивидуальной программы реабилитации инвалида (при наличии). В рамках коррекционной работы проводятся занятия с педагогом-дефектологом, психологом, учителем логопе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Zag11"/>
          <w:rFonts w:eastAsia="@Arial Unicode MS"/>
        </w:rPr>
        <w:t>Для обучающихся с ограниченными возможностями здоровья определение варианта образовательной программы, содержания, форм и методов психолого-медико-педагогической помощи, необходимости создания специальных условий осуществляется на основе рекомендаций психолого-медико-педагогической комиссии, сформулированных по результатам комплексного психолого-медико-педагогического обследования обучающегося.</w:t>
      </w:r>
    </w:p>
    <w:p>
      <w:pPr>
        <w:pStyle w:val="Normal"/>
        <w:autoSpaceDE w:val="false"/>
        <w:ind w:firstLine="709"/>
        <w:jc w:val="both"/>
        <w:rPr/>
      </w:pPr>
      <w:r>
        <w:rPr/>
        <w:t>В 2018-2019 учебном году учебный план для реализации ФГОС с ОВЗ, ФГОС с ИН разрабатывается только для 1, 2, 3 клас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iCs/>
        </w:rPr>
        <w:t xml:space="preserve">Предельно допустимая учебная аудиторская нагрузка </w:t>
      </w:r>
      <w:r>
        <w:rPr>
          <w:b/>
        </w:rPr>
        <w:t>при 6-дневной учебной неделе на каждой ступени общего образования учебных предметов федерального компонента, регионального компонента и компонента образовательного учреждения (элективные предметы, индивидуальные, групповые, факультативные занятия)</w:t>
      </w:r>
    </w:p>
    <w:p>
      <w:pPr>
        <w:pStyle w:val="Normal"/>
        <w:ind w:firstLine="709"/>
        <w:jc w:val="both"/>
        <w:rPr/>
      </w:pPr>
      <w:r>
        <w:rPr/>
        <w:t>УП для 1-4 классов ориентирован на 4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Максимальное число часов в неделю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 при 6-дневном режиме работы образовательной организации составляет 21, 26, 26 и 26 часов соответственно. </w:t>
      </w:r>
      <w:r>
        <w:rPr/>
        <w:t>Продолжительность урока во 2-4 классах составляет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 для 5-9 классов ориентирован на 5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Максимальное число часов в неделю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ах при 34 учебных неделях, 6-дневном режиме работы образовательной организации составляет 32, 33, 35, 36 и 36 часов соответственно. </w:t>
      </w:r>
      <w:r>
        <w:rPr/>
        <w:t>Продолжительность урока составляет 4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 для 10-11 классов ориентирован на 2-летний нормативный срок освоения образовательных программ среднего общего образования.</w:t>
      </w:r>
      <w:r>
        <w:rPr>
          <w:rFonts w:eastAsia="Calibri"/>
          <w:lang w:eastAsia="en-US"/>
        </w:rPr>
        <w:t xml:space="preserve"> Максимальное число часов в неделю в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>, Х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х при 6-дневном режиме работы образовательной организации составляет 37 и 37 часов соответственно. </w:t>
      </w:r>
      <w:r>
        <w:rPr/>
        <w:t>Продолжительность урока составляет 4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личество часов, отведенных на освоение обучающимися с ЗПР НОО, УО НОО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Образовательная недельная нагрузка равномерно распределена в течение учебной недели. </w:t>
      </w:r>
      <w:r>
        <w:rPr>
          <w:rFonts w:eastAsia="Calibri"/>
          <w:lang w:eastAsia="en-US"/>
        </w:rPr>
        <w:t xml:space="preserve">Максимальное число часов в неделю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 при 5-дневном режиме работы образовательной организации (вариант 7.1 и 7.2) составляет 21, 23, 23 и 23 часа соответственно. Максимальное число часов в неделю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 при 5-дневном режиме работы образовательной организации (вариант 8.1) составляет 21, 23, 23 и 23 часа соответственно. Максимальное число часов в неделю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 при 5-дневном режиме работы образовательной организации (вариант 8.2) составляет 20, 20, 20, 22 и 22 часа соответственно. </w:t>
      </w:r>
      <w:r>
        <w:rPr/>
        <w:t>Продолжительность урока во 2-4 классах составляет 4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 для 5-9 классов обучающихся с ОВЗ, ЗПР ориентирован на 5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Максимальное число часов в неделю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ах при 34 учебных неделях, 5-дневном режиме работы образовательной организации составляет 29, 30, 32, 33 и 33 часа соответственно. </w:t>
      </w:r>
      <w:r>
        <w:rPr/>
        <w:t>Продолжительность урока составляет 4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 для 5-9 классов обучающихся с УО ориентирован на 5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Максимальное число часов в неделю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ах при 34 учебных неделях, 5-дневном режиме работы образовательной организации составляет 29, 30, 31, 32 и 32 часа соответственно. </w:t>
      </w:r>
      <w:r>
        <w:rPr/>
        <w:t>Продолжительность урока составляет 4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родолжительность учебного года на всех уровнях образов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ласс – не менее 33 учебных недель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>-Х</w:t>
      </w:r>
      <w:r>
        <w:rPr>
          <w:lang w:val="en-US"/>
        </w:rPr>
        <w:t>I</w:t>
      </w:r>
      <w:r>
        <w:rPr/>
        <w:t xml:space="preserve"> классы – 34 учебные недели (без учета государственной итоговой аттестации 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труктура учебного плана и обоснование логики выстраивания образовательной вертикали</w:t>
      </w:r>
    </w:p>
    <w:p>
      <w:pPr>
        <w:pStyle w:val="Normal"/>
        <w:ind w:firstLine="709"/>
        <w:jc w:val="both"/>
        <w:rPr/>
      </w:pPr>
      <w:r>
        <w:rPr/>
        <w:t>Особенности учебного плана по уровням обучения</w:t>
      </w:r>
    </w:p>
    <w:p>
      <w:pPr>
        <w:pStyle w:val="Normal"/>
        <w:ind w:firstLine="709"/>
        <w:jc w:val="both"/>
        <w:rPr/>
      </w:pPr>
      <w:r>
        <w:rPr/>
        <w:t>УП имеет свои особ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Часы регионального и компонента образовательной организации используются дл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углубленного изучения учебных предметов федерального компонента</w:t>
      </w:r>
      <w:r>
        <w:rPr/>
        <w:t xml:space="preserve"> учебного план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НОО, ЗПР, вариант 7.1:</w:t>
      </w:r>
      <w:r>
        <w:rPr/>
        <w:t xml:space="preserve"> русский язык (1-4 класс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НОО, ЗПР, вариант 7.2:</w:t>
      </w:r>
      <w:r>
        <w:rPr/>
        <w:t xml:space="preserve"> русский язык (3-4 классы), английский язык (3-4 класс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 ФГОС:</w:t>
      </w:r>
      <w:r>
        <w:rPr/>
        <w:t xml:space="preserve"> русский язык (7 класс), алгебра (7-8 классы), химия (8 класс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 ФГОС ОВЗ:</w:t>
      </w:r>
      <w:r>
        <w:rPr/>
        <w:t xml:space="preserve"> русский язык (7 класс), алгебра (7-8 классы), физическая культура (5-8 класс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:</w:t>
      </w:r>
      <w:r>
        <w:rPr/>
        <w:t xml:space="preserve"> русский язык (9 класс), алгебра (9 класс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СОО:</w:t>
      </w:r>
      <w:r>
        <w:rPr/>
        <w:t xml:space="preserve"> ОБЖ (10 класс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для введения новых учебных предметов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НОО:</w:t>
      </w:r>
      <w:r>
        <w:rPr/>
        <w:t xml:space="preserve"> информатика и ИКТ (2-4 классы), риторика (2, 3 классы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НОО, ЗПР, вариант 7.2:</w:t>
      </w:r>
      <w:r>
        <w:rPr/>
        <w:t xml:space="preserve"> английский язык (2 класс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НОО, УО, вариант 8.1: </w:t>
      </w:r>
      <w:r>
        <w:rPr/>
        <w:t>ЛФК (2-4 классы), логопедическая коррекция (2-4 классы), игра, игротерапия (2-4 класс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НОО, УО, вариант 8.2</w:t>
      </w:r>
      <w:r>
        <w:rPr/>
        <w:t>: сенсорное развитие (1-4 классы), предметно-практические действия (1-4 классы), двигательное развитие (1-4 классы), альтернативная коммуникация (1-4 класс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 ФГОС:</w:t>
      </w:r>
      <w:r>
        <w:rPr/>
        <w:t xml:space="preserve"> информатика и ИКТ (5-6 классы), обществознание (5 класс), ОБЖ (5-7 классы), риторика (5 класс), основы духовно-нравственной культуры народов России (5-6 классы), литературное краеведение (7-8 класс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 ФГОС ОВЗ:</w:t>
      </w:r>
      <w:r>
        <w:rPr/>
        <w:t xml:space="preserve"> информатика и ИКТ (5-6 классы), обществознание (5 класс), основы духовно-нравственной культуры народов России (5 класс), литературное краеведение (8 клас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:</w:t>
      </w:r>
      <w:r>
        <w:rPr/>
        <w:t xml:space="preserve"> география Оренбургской области (9 класс), ОБЖ (9 клас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 ОВЗ:</w:t>
      </w:r>
      <w:r>
        <w:rPr/>
        <w:t xml:space="preserve"> география Оренбургской области (9 класс), ОБЖ (9 класс), предпрофильная подготовка (9 клас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ООО, УО:</w:t>
      </w:r>
      <w:r>
        <w:rPr/>
        <w:t xml:space="preserve"> логопедическая коррекция (5-6 классы), этика (7-9 классы), психологический практикум (7-9 класс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СОО:</w:t>
      </w:r>
      <w:r>
        <w:rPr/>
        <w:t xml:space="preserve"> информатика и ИКТ (10-11 классы), география (10-11 классы), химия (10-11 класс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для введения спецкурсов:</w:t>
      </w:r>
      <w:r>
        <w:rPr/>
        <w:t xml:space="preserve"> «Уроки словесности» (7 класс), «Секреты русского словообразования» (8 класс), «Русское правописание: орфография и пунктуация» (10, 11 класс), «Тайны текста» (10, 11 классы), предпрофильная подготовка (9 классы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191919"/>
        </w:rPr>
      </w:pPr>
      <w:r>
        <w:rPr>
          <w:b/>
          <w:color w:val="191919"/>
        </w:rPr>
        <w:t>Внеурочная деятельность</w:t>
      </w:r>
      <w:r>
        <w:rPr>
          <w:color w:val="191919"/>
        </w:rPr>
        <w:t xml:space="preserve"> осуществляется по направлениям развития личности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спортивно-оздоровительное,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духовно-нравственное,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социальное,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общеинтеллектуальное, 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- общекультурное </w:t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на добровольной основе в соответствии с выбором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color w:val="191919"/>
        </w:rPr>
        <w:t>Формы внеурочной деятельности: 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/>
          <w:color w:val="191919"/>
        </w:rPr>
        <w:t xml:space="preserve"> и объем</w:t>
      </w:r>
      <w:r>
        <w:rPr>
          <w:rFonts w:eastAsia="Batang;바탕"/>
          <w:color w:val="191919"/>
          <w:lang w:eastAsia="ko-KR"/>
        </w:rPr>
        <w:t xml:space="preserve"> внеучебной нагрузки на обучающегося</w:t>
      </w:r>
      <w:r>
        <w:rPr>
          <w:color w:val="191919"/>
        </w:rPr>
        <w:t xml:space="preserve"> определяет МБОУ СОШ №3.</w:t>
      </w:r>
    </w:p>
    <w:p>
      <w:pPr>
        <w:pStyle w:val="Normal"/>
        <w:ind w:firstLine="709"/>
        <w:jc w:val="both"/>
        <w:rPr>
          <w:rFonts w:eastAsia="Batang;바탕"/>
          <w:color w:val="191919"/>
          <w:lang w:eastAsia="ko-KR"/>
        </w:rPr>
      </w:pPr>
      <w:r>
        <w:rPr>
          <w:rFonts w:eastAsia="Batang;바탕"/>
          <w:color w:val="191919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: </w:t>
      </w:r>
      <w:r>
        <w:rPr>
          <w:color w:val="191919"/>
        </w:rPr>
        <w:t xml:space="preserve">не менее 5 часов в неделю на одного ребенка 7-10 лет, в том числе </w:t>
      </w:r>
      <w:r>
        <w:rPr>
          <w:b/>
          <w:color w:val="191919"/>
        </w:rPr>
        <w:t>обязательные 3 часа</w:t>
      </w:r>
      <w:r>
        <w:rPr>
          <w:color w:val="191919"/>
        </w:rPr>
        <w:t xml:space="preserve">, предполагающие участие в проектной деятельности и классных тематических часах (часах общения); </w:t>
      </w:r>
      <w:r>
        <w:rPr>
          <w:b/>
          <w:color w:val="191919"/>
        </w:rPr>
        <w:t>2 часа</w:t>
      </w:r>
      <w:r>
        <w:rPr>
          <w:color w:val="191919"/>
        </w:rPr>
        <w:t xml:space="preserve"> определяются интересами самого ребёнка и запросом родителей </w:t>
      </w:r>
      <w:r>
        <w:rPr>
          <w:rFonts w:eastAsia="Batang;바탕"/>
          <w:color w:val="191919"/>
          <w:lang w:eastAsia="ko-KR"/>
        </w:rPr>
        <w:t>(и</w:t>
      </w:r>
      <w:r>
        <w:rPr>
          <w:rFonts w:eastAsia="Batang;바탕"/>
          <w:color w:val="191919"/>
          <w:spacing w:val="-2"/>
          <w:lang w:eastAsia="ko-KR"/>
        </w:rPr>
        <w:t xml:space="preserve">нструктивно-методическое </w:t>
      </w:r>
      <w:r>
        <w:rPr>
          <w:rFonts w:eastAsia="Batang;바탕"/>
          <w:color w:val="191919"/>
          <w:lang w:eastAsia="ko-KR"/>
        </w:rPr>
        <w:t xml:space="preserve">письмо МО ОО </w:t>
      </w:r>
      <w:r>
        <w:rPr>
          <w:rFonts w:eastAsia="Batang;바탕"/>
          <w:color w:val="191919"/>
          <w:spacing w:val="-2"/>
          <w:lang w:eastAsia="ko-KR"/>
        </w:rPr>
        <w:t xml:space="preserve">от 12.04.2011 №01/15-2119 </w:t>
      </w:r>
      <w:r>
        <w:rPr>
          <w:rFonts w:eastAsia="Batang;바탕"/>
          <w:color w:val="191919"/>
          <w:lang w:eastAsia="ko-KR"/>
        </w:rPr>
        <w:t xml:space="preserve">«Об организации внеурочной деятельности в рамках внедрения ФГОС начального и основного общего образования»). 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191919"/>
          <w:lang w:eastAsia="ko-KR"/>
        </w:rPr>
        <w:t xml:space="preserve">В рамках внеурочной деятельности в 3-4-х классах МБОУ СОШ №3 реализуется курс </w:t>
      </w:r>
      <w:r>
        <w:rPr>
          <w:rFonts w:eastAsia="Batang;바탕"/>
          <w:b/>
          <w:color w:val="191919"/>
          <w:lang w:eastAsia="ko-KR"/>
        </w:rPr>
        <w:t>«Мое Оренбуржье»</w:t>
      </w:r>
      <w:r>
        <w:rPr>
          <w:rFonts w:eastAsia="Batang;바탕"/>
          <w:color w:val="191919"/>
          <w:lang w:eastAsia="ko-KR"/>
        </w:rPr>
        <w:t>, который позволит сохранить сложившуюся практику реализации региональной краеведческой составляющей образования в Оренбургской области. Реализуемая модель регионального компонента содержания образования в Оренбургской области основана на принципах деятельностного подхода в обучении, дает возможности для активизации познавательной деятельности обучающихся, для формирования у них УУД, исследовательских и проектных умений, навыков гражданской активности. В содержание курса включены 4 экскурсии к памятникам истории, культуры, природы муниципального, регионального значения с учетом возрастных особенностей школьников и транспортных возможностей МБОУ СОШ №3.</w:t>
      </w:r>
    </w:p>
    <w:p>
      <w:pPr>
        <w:pStyle w:val="Normal"/>
        <w:ind w:firstLine="709"/>
        <w:jc w:val="both"/>
        <w:rPr>
          <w:rFonts w:eastAsia="Batang;바탕"/>
          <w:color w:val="191919"/>
          <w:lang w:eastAsia="ko-KR"/>
        </w:rPr>
      </w:pPr>
      <w:r>
        <w:rPr>
          <w:rFonts w:eastAsia="Batang;바탕"/>
          <w:color w:val="191919"/>
          <w:lang w:eastAsia="ko-KR"/>
        </w:rPr>
        <w:t xml:space="preserve">В целях формирования гармоничной личности, развития математических способностей, пространственного мышления, навыков стратегического планирования в школе в рамках внеурочной деятельности реализуется </w:t>
      </w:r>
      <w:r>
        <w:rPr>
          <w:rFonts w:eastAsia="Batang;바탕"/>
          <w:b/>
          <w:color w:val="191919"/>
          <w:lang w:eastAsia="ko-KR"/>
        </w:rPr>
        <w:t>шахматное образование</w:t>
      </w:r>
      <w:r>
        <w:rPr>
          <w:rFonts w:eastAsia="Batang;바탕"/>
          <w:color w:val="191919"/>
          <w:lang w:eastAsia="ko-KR"/>
        </w:rPr>
        <w:t>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предметная область «Основы духовно-нравственной культуры народов России» на уровне основного общего образования реализуется в качестве отдельного учебного предмета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, а также дополнительно в рамках внеурочной деятельности (6 классы для детей с ОВЗ, ЗПР, вариант 7.1).</w:t>
      </w:r>
    </w:p>
    <w:p>
      <w:pPr>
        <w:pStyle w:val="Normal"/>
        <w:ind w:firstLine="709"/>
        <w:jc w:val="both"/>
        <w:rPr>
          <w:rFonts w:eastAsia="Batang;바탕"/>
          <w:color w:val="191919"/>
          <w:lang w:eastAsia="ko-KR"/>
        </w:rPr>
      </w:pPr>
      <w:r>
        <w:rPr>
          <w:rFonts w:eastAsia="Batang;바탕"/>
          <w:color w:val="191919"/>
          <w:lang w:eastAsia="ko-KR"/>
        </w:rPr>
        <w:t xml:space="preserve">Предметная область </w:t>
      </w:r>
      <w:r>
        <w:rPr>
          <w:rFonts w:eastAsia="Batang;바탕"/>
          <w:b/>
          <w:color w:val="191919"/>
          <w:lang w:eastAsia="ko-KR"/>
        </w:rPr>
        <w:t>«Основы духовно-нравственной культуры народов России»</w:t>
      </w:r>
      <w:r>
        <w:rPr>
          <w:rFonts w:eastAsia="Batang;바탕"/>
          <w:color w:val="191919"/>
          <w:lang w:eastAsia="ko-KR"/>
        </w:rPr>
        <w:t xml:space="preserve"> является логическим продолжением учебного предмета «Основы религиозных культур и светской этики» начальной школы. </w:t>
      </w:r>
    </w:p>
    <w:p>
      <w:pPr>
        <w:pStyle w:val="Normal"/>
        <w:ind w:firstLine="709"/>
        <w:jc w:val="both"/>
        <w:rPr>
          <w:rFonts w:eastAsia="Batang;바탕"/>
          <w:color w:val="191919"/>
          <w:lang w:eastAsia="ko-KR"/>
        </w:rPr>
      </w:pPr>
      <w:r>
        <w:rPr>
          <w:rFonts w:eastAsia="Batang;바탕"/>
          <w:color w:val="191919"/>
          <w:lang w:eastAsia="ko-KR"/>
        </w:rPr>
      </w:r>
    </w:p>
    <w:p>
      <w:pPr>
        <w:pStyle w:val="Normal"/>
        <w:ind w:firstLine="709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законных представителей (родителей, опекунов) индивидуальные учебные пл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Английский язык" изучается со 2 класса, увеличено общее количество часов на его изучение (2-4 классы – 2 часа, 5-11 классы – 3 часа). Предложенный объем учебного времени достаточен для освоения английского языка на функц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Окружающий мир (человек, природа, общество)"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Обществознание" изучается с 5 по 9 класс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География"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"Обществозн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Биология"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"Челове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Искусство" изучается и в 9 классе. Таким образом, преподавание данного учебного предмета стало непрерыв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Технология" построен по модульному принципу с учетом возможносте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 xml:space="preserve">Часы учебного предмета "Технология" в IX классе передаются в компонент образовательной организации для осуществления предпрофильной подготовки обучающихся. Таким образом, на предпрофильную подготовку 1 час в неделю отводится за счет компонента образовательной организации, 1 час – за счет часов регионального компон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5-9 классах, в 10 классе добавляется еще 1 час из регионального компонента. Часть традиционного содержания предмета, связанная с правовыми аспектами военной службы, перенесена в учебный предмет "Обществозн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упени основного общего образования для организации изучения обучающимися содержания образования краеведческой направленности в часть, формируемую участниками образовательных отношений (5-8 классы) и региональный (национальный) компонент (9 класс) перенесены часы: в 5 классе – 1 час, в 6 классе – 2 часа, в 7 – 1 час, в 8 – 1 час, в 9 – 1 час в неделю. Указанные часы используются для преподавания интегрированного учебного предмета «Краеведение» в рамках учебных предметов «Литературное краеведение», «Географическое краеведение».</w:t>
      </w:r>
    </w:p>
    <w:p>
      <w:pPr>
        <w:pStyle w:val="Normal"/>
        <w:ind w:firstLine="540"/>
        <w:jc w:val="both"/>
        <w:rPr/>
      </w:pPr>
      <w:r>
        <w:rPr/>
        <w:t xml:space="preserve">Принципы построения УП для </w:t>
      </w:r>
      <w:r>
        <w:rPr>
          <w:b/>
          <w:lang w:val="en-GB"/>
        </w:rPr>
        <w:t>X</w:t>
      </w:r>
      <w:r>
        <w:rPr>
          <w:b/>
        </w:rPr>
        <w:t>-</w:t>
      </w:r>
      <w:r>
        <w:rPr>
          <w:b/>
          <w:lang w:val="en-GB"/>
        </w:rPr>
        <w:t>XI</w:t>
      </w:r>
      <w:r>
        <w:rPr>
          <w:b/>
        </w:rPr>
        <w:t xml:space="preserve"> классов</w:t>
      </w:r>
      <w:r>
        <w:rPr/>
        <w:t xml:space="preserve">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представлены в учебном плане МБОУ СОШ №3 и выбраны для изучения обучающимся либо на базовом, либо на профильном уровне в рамках социально-экономического профи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Базовые общеобразовательные учебные предметы –</w:t>
      </w:r>
      <w:r>
        <w:rPr/>
        <w:t xml:space="preserve"> учебные предметы федерального компонента, направленные на завершение общеобразовательной подготовки обучающихся. </w:t>
      </w:r>
      <w:r>
        <w:rPr>
          <w:b/>
        </w:rPr>
        <w:t>Обязательными базовыми общеобразовательными учебными предметами</w:t>
      </w:r>
      <w:r>
        <w:rPr/>
        <w:t xml:space="preserve"> являются: «Русский язык» - 1 час, «Литература» - 3 часа, «Английский язык» - 3 часа, «История» - 2 часа, «Биология» - 1 час, «Физическая культура» - 3 часа, «Основы безопасности жизнедеятельности» - 1 час, «Астрономия» - 1 час, а также интегрированный учебный предмет «Физика» - 2 часа. </w:t>
      </w:r>
    </w:p>
    <w:p>
      <w:pPr>
        <w:pStyle w:val="Normal"/>
        <w:ind w:firstLine="539"/>
        <w:jc w:val="both"/>
        <w:rPr/>
      </w:pPr>
      <w:r>
        <w:rPr>
          <w:b/>
        </w:rPr>
        <w:t>Профильные общеобразовательные учебные предметы</w:t>
      </w:r>
      <w:r>
        <w:rPr/>
        <w:t xml:space="preserve"> – учебные предметы федерального компонента повышенного уровня, </w:t>
      </w:r>
      <w:r>
        <w:rPr>
          <w:b/>
        </w:rPr>
        <w:t>определяющие специализацию каждого конкретного профиля обучения</w:t>
      </w:r>
      <w:r>
        <w:rPr/>
        <w:t>. В МБОУ СОШ №3 выбран социально-экономический профиль. Профильными предметами являются – «Математика» («Алгебра и начала анализа» - 6 часов, «Геометрия» - 2 часа) – 8 часов, «Обществознание» - 3 часа, «Право» - 1 час, «Экономика» - 2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-экономического профиля учебные предметы «Физика», «Биология» изучаются на базовом уровне за счет времени, отводимого на элективные учебные предметы.</w:t>
      </w:r>
    </w:p>
    <w:p>
      <w:pPr>
        <w:pStyle w:val="Normal"/>
        <w:ind w:firstLine="540"/>
        <w:jc w:val="both"/>
        <w:rPr/>
      </w:pPr>
      <w:r>
        <w:rPr>
          <w:b/>
        </w:rPr>
        <w:t>Вариативная часть</w:t>
      </w:r>
      <w:r>
        <w:rPr/>
        <w:t xml:space="preserve"> УП в </w:t>
      </w:r>
      <w:r>
        <w:rPr>
          <w:b/>
          <w:lang w:val="en-GB"/>
        </w:rPr>
        <w:t>X</w:t>
      </w:r>
      <w:r>
        <w:rPr>
          <w:b/>
        </w:rPr>
        <w:t>-</w:t>
      </w:r>
      <w:r>
        <w:rPr>
          <w:b/>
          <w:lang w:val="en-GB"/>
        </w:rPr>
        <w:t>XI</w:t>
      </w:r>
      <w:r>
        <w:rPr>
          <w:b/>
        </w:rPr>
        <w:t xml:space="preserve"> классах</w:t>
      </w:r>
      <w:r>
        <w:rPr/>
        <w:t xml:space="preserve"> направлена на реализацию запросов социума, сохранений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ind w:firstLine="720"/>
        <w:jc w:val="both"/>
        <w:rPr/>
      </w:pPr>
      <w:r>
        <w:rPr>
          <w:bCs/>
          <w:color w:val="191919"/>
        </w:rPr>
        <w:t xml:space="preserve">Часы </w:t>
      </w:r>
      <w:r>
        <w:rPr>
          <w:b/>
          <w:bCs/>
          <w:color w:val="191919"/>
        </w:rPr>
        <w:t>регионального компонента</w:t>
      </w:r>
      <w:r>
        <w:rPr>
          <w:bCs/>
          <w:color w:val="191919"/>
        </w:rPr>
        <w:t xml:space="preserve"> в профильной школе используются на </w:t>
      </w:r>
      <w:r>
        <w:rPr>
          <w:bCs/>
          <w:i/>
          <w:color w:val="191919"/>
        </w:rPr>
        <w:t>ОБЖ в 10 классе (1 час)</w:t>
      </w:r>
    </w:p>
    <w:p>
      <w:pPr>
        <w:pStyle w:val="Normal"/>
        <w:ind w:firstLine="720"/>
        <w:jc w:val="both"/>
        <w:rPr/>
      </w:pPr>
      <w:r>
        <w:rPr>
          <w:bCs/>
          <w:color w:val="191919"/>
        </w:rPr>
        <w:t xml:space="preserve">Часы </w:t>
      </w:r>
      <w:r>
        <w:rPr>
          <w:b/>
          <w:bCs/>
          <w:color w:val="191919"/>
        </w:rPr>
        <w:t>компонента образовательной организации</w:t>
      </w:r>
      <w:r>
        <w:rPr>
          <w:bCs/>
          <w:color w:val="191919"/>
        </w:rPr>
        <w:t xml:space="preserve"> используются на:</w:t>
      </w:r>
    </w:p>
    <w:p>
      <w:pPr>
        <w:pStyle w:val="Normal"/>
        <w:ind w:firstLine="720"/>
        <w:jc w:val="both"/>
        <w:rPr>
          <w:bCs/>
          <w:i/>
          <w:i/>
          <w:color w:val="191919"/>
        </w:rPr>
      </w:pPr>
      <w:r>
        <w:rPr>
          <w:bCs/>
          <w:i/>
          <w:color w:val="191919"/>
        </w:rPr>
        <w:t>Информатика и ИКТ – 10-11 классы (по 1 часу)</w:t>
      </w:r>
    </w:p>
    <w:p>
      <w:pPr>
        <w:pStyle w:val="Normal"/>
        <w:ind w:firstLine="720"/>
        <w:jc w:val="both"/>
        <w:rPr>
          <w:bCs/>
          <w:i/>
          <w:i/>
          <w:color w:val="191919"/>
        </w:rPr>
      </w:pPr>
      <w:r>
        <w:rPr>
          <w:bCs/>
          <w:i/>
          <w:color w:val="191919"/>
        </w:rPr>
        <w:t>Химия – 10-11классы (по 2 часа)</w:t>
      </w:r>
    </w:p>
    <w:p>
      <w:pPr>
        <w:pStyle w:val="Normal"/>
        <w:ind w:firstLine="720"/>
        <w:jc w:val="both"/>
        <w:rPr>
          <w:bCs/>
          <w:i/>
          <w:i/>
          <w:color w:val="191919"/>
        </w:rPr>
      </w:pPr>
      <w:r>
        <w:rPr>
          <w:bCs/>
          <w:i/>
          <w:color w:val="191919"/>
        </w:rPr>
        <w:t>География – 10-11 классы (по 1 часу)</w:t>
      </w:r>
    </w:p>
    <w:p>
      <w:pPr>
        <w:pStyle w:val="Normal"/>
        <w:suppressAutoHyphens w:val="true"/>
        <w:ind w:firstLine="708"/>
        <w:jc w:val="both"/>
        <w:rPr>
          <w:i/>
          <w:i/>
          <w:color w:val="191919"/>
        </w:rPr>
      </w:pPr>
      <w:r>
        <w:rPr>
          <w:i/>
          <w:color w:val="191919"/>
        </w:rPr>
        <w:t>с/к «Русское правописание: орфография и пунктуация» - 10-11 класс (по 1 часу)</w:t>
      </w:r>
    </w:p>
    <w:p>
      <w:pPr>
        <w:pStyle w:val="Normal"/>
        <w:suppressAutoHyphens w:val="true"/>
        <w:ind w:firstLine="708"/>
        <w:jc w:val="both"/>
        <w:rPr>
          <w:i/>
          <w:i/>
          <w:color w:val="191919"/>
        </w:rPr>
      </w:pPr>
      <w:r>
        <w:rPr>
          <w:i/>
          <w:color w:val="191919"/>
        </w:rPr>
        <w:t>с/к «Тайны текста» - 10-11 класс (по 1 часу)</w:t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/>
        <w:t>В целях реализации основных общеобразовательных программ в соответствии с основной образовательной программой МБОУ СОШ №3 осуществляется деление классов на две группы:</w:t>
      </w:r>
    </w:p>
    <w:p>
      <w:pPr>
        <w:pStyle w:val="Normal"/>
        <w:ind w:firstLine="539"/>
        <w:jc w:val="both"/>
        <w:rPr/>
      </w:pPr>
      <w:r>
        <w:rPr/>
        <w:t>при проведении занятий по «Английскому языку», «Технологии», «Информатике и ИКТ» осуществляется деление классов на две группы при наполняемости 25 и более человек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БОУ СОШ №3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709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При организации предпрофильной подготовки в 9 классах МБОУ СОШ №3 руководствуется </w:t>
      </w:r>
      <w:r>
        <w:rPr/>
        <w:t>письмом Министерства образования и науки от 4.03.2010 № 03-413 «О методических рекомендациях по реализации элективных курсов».</w:t>
      </w:r>
    </w:p>
    <w:p>
      <w:pPr>
        <w:pStyle w:val="Normal"/>
        <w:ind w:firstLine="709"/>
        <w:jc w:val="both"/>
        <w:rPr/>
      </w:pPr>
      <w:r>
        <w:rPr/>
        <w:t>Обучающиеся с ЗПР обучаются по базовым учебников для сверстников, не имеющих ограничений здоровья, со специальными, учитывающими особые образовательные потребности, приложениями и дидактическими материалами (преимущественное использование натуральной и иллюстративной наглядности), рабочими тетрадями и пр. на бумажных и/или электронных носителях, обеспечивающими реализацию коррекционной работы.</w:t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/>
        <w:t>Обучающиеся с УО обучаются по специальным учебникам, адресованным данной категории детей. Для закрепления знаний, полученных на уроке, а также для выполнения практических работ используются рабочие тетради на печатной основе, включая Прописи. Особые образовательные потребности обучающихся с умственной отсталостью (интеллектуальными нарушениями) обуславливают необходимость специального подбора учебного и дидактического материала (в младших классах преимущественное использование натуральной и иллюстративной наглядности; в старших – иллюстративной и символической).</w:t>
      </w:r>
    </w:p>
    <w:p>
      <w:pPr>
        <w:pStyle w:val="Normal"/>
        <w:ind w:firstLine="539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Порядок проведени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ное чт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ное чт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ное чт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РКС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Творческий прое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Переводно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Переводно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форматика и ИК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нформатика и ИК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ек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нформатика и ИК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лгебра и начала анали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Эконом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ав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Зач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строном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лгебра и начала анали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Эконом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ав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ая работ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ind w:firstLine="720"/>
        <w:jc w:val="both"/>
        <w:rPr>
          <w:b/>
          <w:b/>
          <w:color w:val="191919"/>
          <w:sz w:val="28"/>
        </w:rPr>
      </w:pPr>
      <w:r>
        <w:rPr>
          <w:b/>
          <w:color w:val="191919"/>
          <w:sz w:val="28"/>
        </w:rPr>
        <w:tab/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191919"/>
          <w:sz w:val="28"/>
        </w:rPr>
      </w:pPr>
      <w:r>
        <w:rPr>
          <w:b/>
          <w:i/>
          <w:color w:val="191919"/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color w:val="191919"/>
          <w:sz w:val="28"/>
        </w:rPr>
      </w:pPr>
      <w:r>
        <w:rPr>
          <w:b/>
          <w:i/>
          <w:color w:val="191919"/>
          <w:sz w:val="28"/>
        </w:rPr>
      </w:r>
    </w:p>
    <w:p>
      <w:pPr>
        <w:pStyle w:val="Normal"/>
        <w:ind w:left="5580" w:hanging="0"/>
        <w:jc w:val="right"/>
        <w:rPr>
          <w:i/>
          <w:i/>
          <w:color w:val="191919"/>
          <w:sz w:val="28"/>
        </w:rPr>
      </w:pPr>
      <w:r>
        <w:rPr>
          <w:i/>
          <w:color w:val="191919"/>
          <w:sz w:val="28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/>
      </w:pPr>
      <w:r>
        <w:rPr>
          <w:color w:val="191919"/>
        </w:rPr>
        <w:t xml:space="preserve">Приложение №2 </w:t>
      </w:r>
    </w:p>
    <w:p>
      <w:pPr>
        <w:pStyle w:val="Normal"/>
        <w:ind w:left="5580" w:hanging="0"/>
        <w:jc w:val="center"/>
        <w:rPr/>
      </w:pPr>
      <w:r>
        <w:rPr>
          <w:color w:val="191919"/>
        </w:rPr>
        <w:t xml:space="preserve">  </w:t>
      </w:r>
      <w:r>
        <w:rPr>
          <w:color w:val="191919"/>
        </w:rPr>
        <w:t>к учебному плану МБОУ СОШ №3</w:t>
      </w:r>
    </w:p>
    <w:p>
      <w:pPr>
        <w:pStyle w:val="Normal"/>
        <w:ind w:firstLine="72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ind w:firstLine="72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МБОУ «Средняя общеобразовательная школа №3» </w:t>
      </w:r>
    </w:p>
    <w:p>
      <w:pPr>
        <w:pStyle w:val="Normal"/>
        <w:ind w:firstLine="72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 2018-2019 учебный год</w:t>
      </w:r>
    </w:p>
    <w:p>
      <w:pPr>
        <w:pStyle w:val="Normal"/>
        <w:ind w:firstLine="72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1. Продолжительность учебного года: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  <w:t>Начало – 01.09.2018 года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  <w:t>Окончание учебного года</w:t>
      </w:r>
    </w:p>
    <w:p>
      <w:pPr>
        <w:pStyle w:val="Normal"/>
        <w:rPr/>
      </w:pPr>
      <w:r>
        <w:rPr>
          <w:color w:val="191919"/>
        </w:rPr>
        <w:t xml:space="preserve">       </w:t>
      </w:r>
      <w:r>
        <w:rPr>
          <w:color w:val="191919"/>
        </w:rPr>
        <w:tab/>
        <w:t>- во 2-8, 10 классах – 30.05.2019 года;</w:t>
      </w:r>
    </w:p>
    <w:p>
      <w:pPr>
        <w:pStyle w:val="Normal"/>
        <w:rPr/>
      </w:pPr>
      <w:r>
        <w:rPr>
          <w:color w:val="191919"/>
        </w:rPr>
        <w:t xml:space="preserve">       </w:t>
      </w:r>
      <w:r>
        <w:rPr>
          <w:color w:val="191919"/>
        </w:rPr>
        <w:tab/>
        <w:t>- в 1 классах – по истечению 33 учебных недель (при условии выполнения учебных программ);</w:t>
      </w:r>
    </w:p>
    <w:p>
      <w:pPr>
        <w:pStyle w:val="Normal"/>
        <w:ind w:firstLine="360"/>
        <w:jc w:val="both"/>
        <w:rPr>
          <w:color w:val="191919"/>
        </w:rPr>
      </w:pPr>
      <w:r>
        <w:rPr>
          <w:color w:val="191919"/>
        </w:rPr>
        <w:t xml:space="preserve">  </w:t>
      </w:r>
      <w:r>
        <w:rPr>
          <w:color w:val="191919"/>
        </w:rPr>
        <w:tab/>
        <w:t>- в 9-11 классах – 25.05.2019 года.</w:t>
      </w:r>
    </w:p>
    <w:p>
      <w:pPr>
        <w:pStyle w:val="Normal"/>
        <w:ind w:firstLine="36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 xml:space="preserve">2. Количество учебных  четвертей – 4: </w:t>
      </w:r>
    </w:p>
    <w:p>
      <w:pPr>
        <w:pStyle w:val="Normal"/>
        <w:ind w:firstLine="708"/>
        <w:rPr/>
      </w:pPr>
      <w:r>
        <w:rPr>
          <w:color w:val="191919"/>
        </w:rPr>
        <w:t>1 четверть, 2 четверть, 3 четверть, 4 четверть.</w:t>
      </w:r>
    </w:p>
    <w:p>
      <w:pPr>
        <w:pStyle w:val="Normal"/>
        <w:ind w:firstLine="360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3. Продолжительность канику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191919"/>
        </w:rPr>
        <w:t>осенние – с 29.10.2018 по 06.11.2018года (9 дне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191919"/>
        </w:rPr>
        <w:t>зимние – с 29.12.2018  по 09.01.2019 года (12 дне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191919"/>
        </w:rPr>
        <w:t>весенние – с 23.03.2019 по 31.03.2019 года (9 дн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191919"/>
        </w:rPr>
      </w:pPr>
      <w:r>
        <w:rPr>
          <w:bCs/>
          <w:color w:val="191919"/>
        </w:rPr>
        <w:t>Для обучающихся в первых классах в течение учебного года устанавливаются дополнительные каникулы с 11.02.2019 по 17.02.2019 год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4. Продолжительность обучения по ступеням:</w:t>
      </w:r>
    </w:p>
    <w:p>
      <w:pPr>
        <w:pStyle w:val="Normal"/>
        <w:ind w:left="360" w:firstLine="348"/>
        <w:rPr>
          <w:color w:val="191919"/>
        </w:rPr>
      </w:pPr>
      <w:r>
        <w:rPr>
          <w:color w:val="191919"/>
        </w:rPr>
        <w:t>1 классы – 33 учебные недели;</w:t>
      </w:r>
    </w:p>
    <w:p>
      <w:pPr>
        <w:pStyle w:val="Normal"/>
        <w:ind w:left="360" w:firstLine="348"/>
        <w:rPr>
          <w:color w:val="191919"/>
        </w:rPr>
      </w:pPr>
      <w:r>
        <w:rPr>
          <w:color w:val="191919"/>
        </w:rPr>
        <w:t>2-11 классы – 34 учебные недели.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5. Режим учебной недели: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>В режиме 5-дневной недели обучаются: 1-4 классы, обучающиеся с ОВЗ, дети-инвалиды;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  <w:t>В режиме 6-дневной недели обучаются:  5–11 классы.</w:t>
      </w:r>
    </w:p>
    <w:p>
      <w:pPr>
        <w:pStyle w:val="Normal"/>
        <w:ind w:firstLine="360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 xml:space="preserve">6. Максимально допустимая недельная нагрузка составляет        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  <w:t xml:space="preserve">                             </w:t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74"/>
        <w:gridCol w:w="2465"/>
      </w:tblGrid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1 класс – 21 ча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2-4 классы – 2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ЗПР, вариант 7.1, 7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1 класс – 21 ча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2-4 классы – 2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УО, вариант 8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1 класс – 21 ча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191919"/>
              </w:rPr>
              <w:t>2-4 классы – 2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УО, вариант 8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191919"/>
              </w:rPr>
              <w:t>1 доп.,1-2 классы – 20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91919"/>
              </w:rPr>
            </w:pPr>
            <w:r>
              <w:rPr>
                <w:color w:val="191919"/>
              </w:rPr>
              <w:t>3-4 классы – 2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 – 32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 – 3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 – 35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ОВЗ, З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 – 29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 – 30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191919"/>
              </w:rPr>
              <w:t>7 класс – 32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5 класс – 29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6 класс – 30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7 класс – 31 ча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-9 классы – 36 часов                                     10-11 классы – 37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ОВЗ, З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 – 3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 – 33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8 класс – 32 ча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91919"/>
              </w:rPr>
            </w:pPr>
            <w:r>
              <w:rPr>
                <w:color w:val="191919"/>
              </w:rPr>
              <w:t>9 класс – 32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Надомное обучение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-4 классы  - 8 часов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-8 классы – 10 часов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9 класс – 11 часов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0-11 классы – 12 часов</w:t>
            </w:r>
          </w:p>
        </w:tc>
      </w:tr>
    </w:tbl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  <w:t xml:space="preserve">7. Количество классов-комплектов: </w:t>
      </w:r>
      <w:r>
        <w:rPr>
          <w:color w:val="191919"/>
        </w:rPr>
        <w:t>всего 22.</w:t>
      </w:r>
    </w:p>
    <w:p>
      <w:pPr>
        <w:pStyle w:val="Normal"/>
        <w:ind w:left="360" w:hanging="0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  <w:lang w:val="en-US"/>
              </w:rPr>
              <w:t>I</w:t>
            </w:r>
            <w:r>
              <w:rPr>
                <w:color w:val="191919"/>
              </w:rPr>
              <w:t xml:space="preserve"> ступен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 класс –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сего – 9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  <w:lang w:val="en-US"/>
              </w:rPr>
              <w:t>II</w:t>
            </w:r>
            <w:r>
              <w:rPr>
                <w:color w:val="191919"/>
              </w:rPr>
              <w:t xml:space="preserve"> ступен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класс –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9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сего – 11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  <w:lang w:val="en-US"/>
              </w:rPr>
              <w:t>III</w:t>
            </w:r>
            <w:r>
              <w:rPr>
                <w:color w:val="191919"/>
              </w:rPr>
              <w:t xml:space="preserve"> ступен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0 класс – 1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11 класс – 1 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сего – 2.</w:t>
            </w:r>
          </w:p>
        </w:tc>
      </w:tr>
    </w:tbl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8. Сменность: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  <w:t>1 смена – 1-11 классы (всего 22 класса, 100%)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9.</w:t>
      </w:r>
      <w:r>
        <w:rPr>
          <w:color w:val="191919"/>
        </w:rPr>
        <w:t xml:space="preserve"> </w:t>
      </w:r>
      <w:r>
        <w:rPr>
          <w:b/>
          <w:color w:val="191919"/>
        </w:rPr>
        <w:t xml:space="preserve">Начало учебных занятий </w:t>
      </w:r>
    </w:p>
    <w:p>
      <w:pPr>
        <w:pStyle w:val="Normal"/>
        <w:numPr>
          <w:ilvl w:val="0"/>
          <w:numId w:val="8"/>
        </w:numPr>
        <w:rPr/>
      </w:pPr>
      <w:r>
        <w:rPr>
          <w:color w:val="191919"/>
        </w:rPr>
        <w:t>начало занятий первой смены – 09.00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  <w:t>10. Продолжительность уроков</w:t>
      </w:r>
      <w:r>
        <w:rPr>
          <w:color w:val="191919"/>
        </w:rPr>
        <w:t xml:space="preserve">: </w:t>
      </w:r>
    </w:p>
    <w:p>
      <w:pPr>
        <w:pStyle w:val="Normal"/>
        <w:numPr>
          <w:ilvl w:val="0"/>
          <w:numId w:val="3"/>
        </w:numPr>
        <w:ind w:left="1440" w:hanging="1014"/>
        <w:rPr>
          <w:b/>
          <w:b/>
          <w:color w:val="191919"/>
        </w:rPr>
      </w:pPr>
      <w:r>
        <w:rPr>
          <w:color w:val="191919"/>
        </w:rPr>
        <w:t xml:space="preserve">2-11 классы – 45 мин. </w:t>
      </w:r>
    </w:p>
    <w:p>
      <w:pPr>
        <w:pStyle w:val="Normal"/>
        <w:numPr>
          <w:ilvl w:val="0"/>
          <w:numId w:val="3"/>
        </w:numPr>
        <w:ind w:left="1440" w:hanging="1014"/>
        <w:rPr>
          <w:b/>
          <w:b/>
          <w:color w:val="191919"/>
        </w:rPr>
      </w:pPr>
      <w:r>
        <w:rPr>
          <w:color w:val="191919"/>
        </w:rPr>
        <w:t>Дети в ОВЗ – 40 м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color w:val="191919"/>
        </w:rPr>
      </w:pPr>
      <w:r>
        <w:rPr>
          <w:color w:val="191919"/>
        </w:rPr>
        <w:t xml:space="preserve">Продолжительность уроков для 1 класса при использовании «ступенчатого» режима обучения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191919"/>
        </w:rPr>
        <w:t xml:space="preserve">в сентябре, октябре -  по 3 урока в день по 35 минут каждый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191919"/>
        </w:rPr>
        <w:t xml:space="preserve">в ноябре-декабре – по 4 урока по 35 минут каждый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191919"/>
        </w:rPr>
      </w:pPr>
      <w:r>
        <w:rPr>
          <w:color w:val="191919"/>
        </w:rPr>
        <w:t>январь – май – по 4 урока по 40 минут каждый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191919"/>
        </w:rPr>
      </w:pPr>
      <w:r>
        <w:rPr>
          <w:color w:val="191919"/>
        </w:rPr>
        <w:t>организация в середине учебного дня динамической паузы продолжительностью 40 минут.</w:t>
      </w:r>
    </w:p>
    <w:p>
      <w:pPr>
        <w:pStyle w:val="Normal"/>
        <w:widowControl w:val="false"/>
        <w:ind w:left="1429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11. Расписание звонков: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1 смен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1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1 классы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1. 09.00 – 09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. 10.00 – 10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. 11.00 – 11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динамическая пауза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. 13.00 – 13.45</w:t>
            </w:r>
          </w:p>
          <w:p>
            <w:pPr>
              <w:pStyle w:val="Normal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5. 13.55 – 14.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2 – 11 классы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. 09.00 - 09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. 10.00 – 10.45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3. 11.00 – 11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. 12.00 – 12.45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5. 13.00 – 13.45</w:t>
            </w:r>
          </w:p>
          <w:p>
            <w:pPr>
              <w:pStyle w:val="Normal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 xml:space="preserve">6. 13.55 – 14.40 </w:t>
            </w:r>
          </w:p>
        </w:tc>
      </w:tr>
    </w:tbl>
    <w:p>
      <w:pPr>
        <w:pStyle w:val="Normal"/>
        <w:ind w:firstLine="708"/>
        <w:rPr>
          <w:color w:val="191919"/>
        </w:rPr>
      </w:pPr>
      <w:r>
        <w:rPr>
          <w:color w:val="191919"/>
        </w:rPr>
        <w:t>Расписание звонков указывается в соответствии с требованиями СанПиН.</w:t>
      </w:r>
    </w:p>
    <w:p>
      <w:pPr>
        <w:pStyle w:val="Normal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  <w:t>12. Количество классов-комплектов с профильным изучением предметов:</w:t>
      </w:r>
    </w:p>
    <w:p>
      <w:pPr>
        <w:pStyle w:val="Normal"/>
        <w:ind w:left="360" w:firstLine="348"/>
        <w:jc w:val="both"/>
        <w:rPr>
          <w:color w:val="191919"/>
        </w:rPr>
      </w:pPr>
      <w:r>
        <w:rPr>
          <w:color w:val="191919"/>
        </w:rPr>
        <w:t>Всего 2.</w:t>
      </w:r>
    </w:p>
    <w:p>
      <w:pPr>
        <w:pStyle w:val="Normal"/>
        <w:ind w:left="360" w:firstLine="348"/>
        <w:jc w:val="both"/>
        <w:rPr/>
      </w:pPr>
      <w:r>
        <w:rPr>
          <w:color w:val="191919"/>
        </w:rPr>
        <w:t>10-11 классы - профильное изучение математики, обществознания, экономики и права.</w:t>
      </w:r>
    </w:p>
    <w:p>
      <w:pPr>
        <w:pStyle w:val="Normal"/>
        <w:ind w:left="36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13. Количество групп продленного дня:</w:t>
      </w:r>
    </w:p>
    <w:p>
      <w:pPr>
        <w:pStyle w:val="Normal"/>
        <w:ind w:left="360" w:firstLine="348"/>
        <w:rPr>
          <w:color w:val="191919"/>
        </w:rPr>
      </w:pPr>
      <w:r>
        <w:rPr>
          <w:color w:val="191919"/>
        </w:rPr>
        <w:t>5 класс – 1          7 класс - 1             8 класс - 1</w:t>
      </w:r>
    </w:p>
    <w:p>
      <w:pPr>
        <w:pStyle w:val="Normal"/>
        <w:ind w:left="360" w:firstLine="348"/>
        <w:rPr/>
      </w:pPr>
      <w:r>
        <w:rPr>
          <w:color w:val="191919"/>
        </w:rPr>
        <w:t>Всего 3.</w:t>
      </w:r>
    </w:p>
    <w:p>
      <w:pPr>
        <w:pStyle w:val="Normal"/>
        <w:ind w:left="36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ind w:firstLine="708"/>
        <w:rPr>
          <w:color w:val="191919"/>
        </w:rPr>
      </w:pPr>
      <w:r>
        <w:rPr>
          <w:b/>
          <w:color w:val="191919"/>
        </w:rPr>
        <w:t>14. Кружки, секции</w:t>
      </w:r>
      <w:r>
        <w:rPr>
          <w:color w:val="191919"/>
        </w:rPr>
        <w:t xml:space="preserve"> – начало занятий в 15.00.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>
          <w:color w:val="191919"/>
        </w:rPr>
      </w:pPr>
      <w:r>
        <w:rPr>
          <w:b/>
          <w:color w:val="191919"/>
        </w:rPr>
        <w:t>15. Сроки промежуточной аттестации</w:t>
      </w:r>
      <w:r>
        <w:rPr>
          <w:color w:val="191919"/>
        </w:rPr>
        <w:t xml:space="preserve"> – 22.04.2019-22.05.2019 года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6830</wp:posOffset>
                      </wp:positionV>
                      <wp:extent cx="1388745" cy="695325"/>
                      <wp:effectExtent l="2540" t="4445" r="2540" b="4445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888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.9pt" to="112.1pt,57.6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Наименование объеди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Общеинтеллекту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Юный исследовател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НОО «Р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Спортивно-оздорови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191919"/>
              </w:rPr>
              <w:t>«Пионербо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Соци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Творческая мастерск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Общекультур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луб «Одноклассни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Духовно-нравствен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е Оренбуржь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6830</wp:posOffset>
                      </wp:positionV>
                      <wp:extent cx="1388745" cy="695325"/>
                      <wp:effectExtent l="2540" t="4445" r="2540" b="444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888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.9pt" to="112.1pt,57.6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Наименование объеди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Общеинтеллекту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Мир шашек и шахма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НОО «Интеллек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Спортивно-оздорови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191919"/>
              </w:rPr>
              <w:t>«Легкая атлети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191919"/>
              </w:rPr>
            </w:pPr>
            <w:r>
              <w:rPr>
                <w:color w:val="191919"/>
              </w:rPr>
              <w:t>«Волейбо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191919"/>
              </w:rPr>
            </w:pPr>
            <w:r>
              <w:rPr>
                <w:color w:val="191919"/>
              </w:rPr>
              <w:t>«Футбол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191919"/>
              </w:rPr>
            </w:pPr>
            <w:r>
              <w:rPr>
                <w:color w:val="191919"/>
              </w:rPr>
              <w:t>«Юный турис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191919"/>
              </w:rPr>
            </w:pPr>
            <w:r>
              <w:rPr>
                <w:color w:val="191919"/>
              </w:rPr>
              <w:t>«Лыжная подготов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Соци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Творческая мастерска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191919"/>
              </w:rPr>
              <w:t>Общекультур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луб «Одноклассни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Духовно-нравствен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Наш музе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5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color w:val="191919"/>
        </w:rPr>
        <w:t xml:space="preserve">Приложение №3 </w:t>
      </w:r>
    </w:p>
    <w:p>
      <w:pPr>
        <w:pStyle w:val="Normal"/>
        <w:ind w:left="5580" w:hanging="0"/>
        <w:jc w:val="right"/>
        <w:rPr/>
      </w:pPr>
      <w:r>
        <w:rPr>
          <w:color w:val="191919"/>
        </w:rPr>
        <w:t>к учебному плану МБОУ СОШ №3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 xml:space="preserve">в 2018-2019 учебном году  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1. Начальное общее образование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i/>
                <w:color w:val="191919"/>
              </w:rPr>
              <w:t>Русский язык и литературное чтение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по русскому языку                                В.П. Канакин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 xml:space="preserve">Русский язык. 1 класс 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19191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по русскому языку                                В.П. Канакин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 xml:space="preserve">Русский язык. 2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19191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по русскому языку                                В.П. Канакин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Русский язык. 3 класс: Учебник в 2 частях. Часть 1 и 2.  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7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по русскому языку                                В.П. Канакин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uppressAutoHyphens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eastAsia="en-US"/>
              </w:rPr>
              <w:t>Русский язык. 4 класс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Учебник в 2 частях. Часть 1 и 2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191919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191919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Литературное чтение (учебный предмет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  <w:sz w:val="20"/>
                <w:szCs w:val="20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а «Литературное чтение»                      Л.Ф. Климанов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Ф. Клим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В. Голов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Виноград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В. Бой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 xml:space="preserve">Литературное чтение. 1 класс: Учебник в 2 частях. Часть 1 и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  <w:sz w:val="20"/>
                <w:szCs w:val="20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а «Литературное чтение»                      Л.Ф. Климанов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Ф. Клим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В. Голов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Виноград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В. Бой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 xml:space="preserve">Литературное чтение. 2 класс </w:t>
            </w:r>
            <w:r>
              <w:rPr>
                <w:color w:val="191919"/>
                <w:sz w:val="20"/>
                <w:szCs w:val="20"/>
              </w:rPr>
              <w:t xml:space="preserve">Учебник в 2 частях. 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Часть 1 и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а «Литературное чтение»                      Л.Ф. Климанов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Ф. Клим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В. Голов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Виноградская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</w:rPr>
              <w:t>М.В. Бой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Литературное чтение 3 класс Учебник в 2 частях.</w:t>
            </w: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Часть 1 и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7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а «Литературное чтение»                      Л.Ф. Климановой в составе УМК «Школа России»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Ф. Клим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Г. Горец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В. Голов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Виноградская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</w:rPr>
              <w:t>М.В. Бой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Литературное чтение 4 класс Учебник в 2 частях.</w:t>
            </w: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Часть 1 и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8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Иностранный  язык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Английский 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  <w:t>Программы по иностранным языкам для общеобразовательных учреждений 2-4 Авторы В.П. Кузовлев, И.М. Лапа М. Просвещение,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В.П. Кузовлев             Э.Ш. Перегуд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А. Пастух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.В. Стрель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191919"/>
                <w:sz w:val="20"/>
                <w:szCs w:val="20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  <w:t>Учебник английского языка для 2 класса. Учебник в 2 частях</w:t>
            </w:r>
          </w:p>
          <w:p>
            <w:pPr>
              <w:pStyle w:val="Normal"/>
              <w:rPr>
                <w:rFonts w:cs="Arial CYR"/>
                <w:color w:val="191919"/>
                <w:sz w:val="20"/>
                <w:szCs w:val="20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  <w:t>Программы по иностранным языкам для общеобразовательных учреждений 2-4 Авторы В.П. Кузовлев, И.М. Лапа М. Просвещение,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П. Кузовлев            И.М. Лап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П. Костин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В.Кузнец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191919"/>
                <w:sz w:val="20"/>
                <w:szCs w:val="20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  <w:t>Учебник английского языка для 3 класса. Учебник в 2 частях</w:t>
            </w:r>
          </w:p>
          <w:p>
            <w:pPr>
              <w:pStyle w:val="Normal"/>
              <w:rPr>
                <w:rFonts w:cs="Arial CYR"/>
                <w:color w:val="191919"/>
                <w:sz w:val="20"/>
                <w:szCs w:val="20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  <w:t>Программы по иностранным языкам для общеобразовательных учреждений 2-4 Авторы В.П. Кузовлев, И.М. Лапа М. Просвещение,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В.П. Кузовле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Э.Ш. Перегуд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.В. Стрельни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О.В. Дуванова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191919"/>
                <w:sz w:val="20"/>
                <w:szCs w:val="20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  <w:t xml:space="preserve">Учебник английского языка для 4 класса. Учебник в 2 частях. </w:t>
            </w:r>
          </w:p>
          <w:p>
            <w:pPr>
              <w:pStyle w:val="Normal"/>
              <w:rPr>
                <w:rFonts w:cs="Arial CYR"/>
                <w:color w:val="191919"/>
                <w:sz w:val="20"/>
                <w:szCs w:val="20"/>
              </w:rPr>
            </w:pPr>
            <w:r>
              <w:rPr>
                <w:rFonts w:cs="Arial CYR"/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М.И. Моро, Ю.М. Колягина, М.А. Бантовой, Г.В. Бельтюковой, С.И. Волковой, С.В. Степановой «Математика» в составе УМК «Школа России»,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Вол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В. Степ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Ю.М. Колягин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В. Бельтю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Математика. 1 класс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 xml:space="preserve"> Учебник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5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М.И. Моро, Ю.М. Колягина, М.А. Бантовой, Г.В. Бельтюковой, С.И. Волковой, С.В. Степановой «Математика» в составе УМК «Школа России»,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А. Бант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Вол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В. Степ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В. Бельтю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Математика. 2 класс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 xml:space="preserve"> Учебник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6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М.И. Моро, Ю.М. Колягина, М.А. Бантовой, Г.В. Бельтюковой, С.И. Волковой, С.В. Степановой «Математика» в составе УМК «Школа России»,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А. Бант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Вол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В. Степ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В. Бельтю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Математика. 3 класс: Учебник в 2 частях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7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М.И. Моро, Ю.М. Колягина, М.А. Бантовой, Г.В. Бельтюковой, С.И. Волковой, С.В. Степановой «Математика» в составе УМК «Школа России», М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А. Бант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Вол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В. Степа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В. Бельтю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Математика. 4 класс: Учебник в 2 частях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8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</w:rPr>
              <w:t>Окружающий мир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А.А. Плешакова «Окружающий мир» в составе УМК «Школа России»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 xml:space="preserve">А.А. Плешаков </w:t>
            </w:r>
          </w:p>
          <w:p>
            <w:pPr>
              <w:pStyle w:val="Normal"/>
              <w:ind w:left="360" w:hanging="0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Окружающий мир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19191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5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вторская программа А.А. Плешакова «Окружающий мир» в составе УМК «Школа России»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 xml:space="preserve">А.А. Плешаков </w:t>
            </w:r>
          </w:p>
          <w:p>
            <w:pPr>
              <w:pStyle w:val="Normal"/>
              <w:ind w:left="360" w:hanging="0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Окружающий мир.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19191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6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А.А. Плешакова «Окружающий мир» в составе УМК «Школа России»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А. Плеш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uppressAutoHyphens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Окружающий мир. 3 класс: Учебник в  2 частях. 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А.А. Плешакова «Окружающий мир» в составе УМК «Школа России»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А. Плеш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uppressAutoHyphens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Окружающий мир. 4 класс: Учебник в  2 частях. 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Основы религиозных культур и светской этики (учебный предмет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Программа комплексного учебного курса «Основы религиозных культур и светской этики. Основы православной культуры», А.Я. Данилюк,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В. Кура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Основы религиозных культур и светской этики. Основы православной культуры.            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</w:rPr>
              <w:t>Русское слово-учебник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Программа «Изобразительное искусство» под ред. Б.М. Неменского в 1-4 классах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 Неме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Изобразительное искусство. 1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7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Программа «Изобразительное искусство» под ред. Б.М. Неменского в 1-4 классах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И. Короте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Изобразительное искусство. 2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Программа «Изобразительное искусство» под ред. Б.М. Неменского в 1-4 классах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А. Горяе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 Неме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Изобразительное искусство. 3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Программа «Изобразительное искусство» под ред. Б.М. Неменского в 1-4 классах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 Неме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Изобразительное искусство. 4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 xml:space="preserve">Программы общеобразовательных учреждений. Музыка. 1-8 классы. (Программа для 1 класса. </w:t>
            </w:r>
            <w:r>
              <w:rPr>
                <w:color w:val="191919"/>
                <w:sz w:val="20"/>
                <w:szCs w:val="20"/>
              </w:rPr>
              <w:t>И.В. Кодобнова, В.О. Усачева, Л.В. Школяр — М.: Просвещение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 xml:space="preserve">Программы общеобразовательных учреждений. Музыка. 1-8 классы. (Программы для 2-4 класса. </w:t>
            </w:r>
            <w:r>
              <w:rPr>
                <w:color w:val="191919"/>
                <w:sz w:val="20"/>
                <w:szCs w:val="20"/>
              </w:rPr>
              <w:t>Э.Б. Абдуллин, Т.А. Бейдер, Г.Е. Вендрова идр. — М.: Просвещение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 xml:space="preserve">Программы общеобразовательных учреждений. Музыка. 1-8 классы. (Программы для 2-4 класса. </w:t>
            </w:r>
            <w:r>
              <w:rPr>
                <w:color w:val="191919"/>
                <w:sz w:val="20"/>
                <w:szCs w:val="20"/>
              </w:rPr>
              <w:t>Э.Б. Абдуллин, Т.А. Бейдер, Г.Е. Вендрова идр. — М.: Просвещение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Программы четырехлетней начальной школы. "Перспективная начальная школа"</w:t>
            </w:r>
            <w:r>
              <w:rPr>
                <w:color w:val="191919"/>
                <w:sz w:val="20"/>
                <w:szCs w:val="20"/>
              </w:rPr>
              <w:t>/ Под редакцией Чураковой Н.А. Программа по предмету «Музыка» Т.В. Челышева, В.В. Кузнецова — М.: Академкнига/Учебник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Технолог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ы четырехлетней начальной школы в составе УМК "Школа России"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/ Под редакцией Роговцевой Н.И — М.: Просвещение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А. Лутц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0"/>
                <w:szCs w:val="20"/>
              </w:rPr>
              <w:t>Технология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Просвещение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ы четырехлетней начальной школы в составе УМК "Школа России"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/ Под редакцией Роговцевой Н.И — М.: Просвещение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ы четырехлетней начальной школы в составе УМК "Школа России"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/ Под редакцией Роговцевой Н.И — М.: Просвещение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color w:val="191919"/>
              </w:rPr>
            </w:pPr>
            <w:r>
              <w:rPr>
                <w:rFonts w:eastAsia="Times New Roman" w:cs="Arial CYR" w:ascii="Times New Roman" w:hAnsi="Times New Roman"/>
                <w:bCs/>
                <w:color w:val="191919"/>
                <w:sz w:val="20"/>
                <w:szCs w:val="20"/>
              </w:rPr>
              <w:t>Авторская программы четырехлетней начальной школы в составе УМК "Школа России"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/ Под редакцией Роговцевой Н.И — М.: Просвещение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«Комплексная программа физического воспитания» 1-11 классы В.И. Лях, М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.В. Петр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Ю.А. Копыл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Полян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С. Пе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91919"/>
                <w:sz w:val="20"/>
                <w:szCs w:val="20"/>
                <w:lang w:eastAsia="ar-SA"/>
              </w:rPr>
              <w:t xml:space="preserve">Физическая культура 1- 2 класс </w:t>
            </w:r>
          </w:p>
          <w:p>
            <w:pPr>
              <w:pStyle w:val="Normal"/>
              <w:rPr>
                <w:color w:val="191919"/>
                <w:sz w:val="20"/>
                <w:szCs w:val="20"/>
                <w:lang w:eastAsia="ar-SA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«Комплексная программа физического воспитания» 1-11 классы В.И. Лях, М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.В. Петр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Ю.А. Копыл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Полян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С. Пе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91919"/>
                <w:sz w:val="20"/>
                <w:szCs w:val="20"/>
                <w:lang w:eastAsia="ar-SA"/>
              </w:rPr>
              <w:t xml:space="preserve">Физическая культура 1- 2 класс </w:t>
            </w:r>
          </w:p>
          <w:p>
            <w:pPr>
              <w:pStyle w:val="Normal"/>
              <w:rPr>
                <w:color w:val="191919"/>
                <w:sz w:val="20"/>
                <w:szCs w:val="20"/>
                <w:lang w:eastAsia="ar-SA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«Комплексная программа физического воспитания» 1-11 классы В.И. Лях, М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.В. Петр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Ю.А. Копыл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Полян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С. Пе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91919"/>
                <w:sz w:val="20"/>
                <w:szCs w:val="20"/>
                <w:lang w:eastAsia="ar-SA"/>
              </w:rPr>
              <w:t xml:space="preserve">Физическая культура 3- 4 класс </w:t>
            </w:r>
          </w:p>
          <w:p>
            <w:pPr>
              <w:pStyle w:val="Normal"/>
              <w:rPr>
                <w:color w:val="191919"/>
                <w:sz w:val="20"/>
                <w:szCs w:val="20"/>
                <w:lang w:eastAsia="ar-SA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rFonts w:cs="Arial CYR"/>
                <w:bCs/>
                <w:color w:val="191919"/>
                <w:sz w:val="20"/>
                <w:szCs w:val="20"/>
              </w:rPr>
              <w:t>«Комплексная программа физического воспитания» 1-11 классы В.И. Лях, М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.В. Петр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Ю.А. Копыл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Полян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С. Пе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91919"/>
                <w:sz w:val="20"/>
                <w:szCs w:val="20"/>
                <w:lang w:eastAsia="ar-SA"/>
              </w:rPr>
              <w:t xml:space="preserve">Физическая культура 3- 4 класс </w:t>
            </w:r>
          </w:p>
          <w:p>
            <w:pPr>
              <w:pStyle w:val="Normal"/>
              <w:rPr>
                <w:color w:val="191919"/>
                <w:sz w:val="20"/>
                <w:szCs w:val="20"/>
                <w:lang w:eastAsia="ar-SA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numPr>
          <w:ilvl w:val="1"/>
          <w:numId w:val="5"/>
        </w:numPr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чальное общее образование (адаптированная общеобразовательная программа для детей с умственной отсталостью (интеллектуальными нарушениями)). Вариант 8.1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  <w:shd w:fill="FFFFFF" w:val="clear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5" w:hanging="645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Язык и речевая прак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В. Коломыткин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укварь 1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Э.В. Якубовс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Павл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2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К. Аксё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Э.В. Якубовская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3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К. Аксён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Г. Галунчико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4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Чте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1-4 классы. А.К. Аксёнова, С.В. Комарова, Э.В. Якубовский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Речевая прак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Мате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атематика 1-4 классы. М.Н. Перова, Т.И. Бугаева, И.Г. Старков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ышева Т.В.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1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атематика 1-4 классы. М.Н. Перова, Т.И. Бугаева, И.Г. Старков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ышева Т.В.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2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атематика 1-4 классы. М.Н. Перова, Т.И. Бугаева, И.Г. Старков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атематика 1-4 классы. М.Н. Перова, Т.И. Бугаева, И.Г. Старков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ова 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4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Естествознание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ир природы и челове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Живой мир 1-4 классы. Н.Б. Матвее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веева Н.Б.,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Котина М.С.,     Куртов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Живой мир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Живой мир 1-4 классы. Н.Б. Матвее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веева Н.Б.,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Котина М.С.,     Куртов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Живой мир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Живой мир 1-4 классы. Н.Б. Матвее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веева Н.Б.,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пова М.А.,    Куртов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Живой мир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Живой мир 1-4 классы. Н.Б. Матвее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веева Н.Б.,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опова М.А.,    Куртов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Живой мир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highlight w:val="yellow"/>
              </w:rPr>
            </w:pPr>
            <w:r>
              <w:rPr>
                <w:b/>
                <w:bCs/>
                <w:color w:val="191919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 Изобразительное искусство 0-4 классы. И.А. Грошенков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 Изобразительное искусство 0-4 классы. И.А. Грошенков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 Изобразительное искусство 0-4 классы. И.А. Грошенков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 Изобразительное искусство 0-4 классы. И.А. Грошенков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узыка 1-4 классы. И.А. Буравлё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узыка 1-4 классы. И.А. Буравлё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узыка 1-4 классы. И.М.Багажникова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Музыка 1-4 классы. И.М.Багажникова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Ручной труд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Занимательный труд 1-4 классы. А.М. Щербако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Занимательный труд 1-4 классы. А.М. Щербако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Занимательный труд 1-4 классы. А.М. Щербако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Занимательный труд 1-4 классы. А.М. Щербакова.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для специальных (коррекционных) общеобразовательных школ и классов </w:t>
            </w:r>
            <w:r>
              <w:rPr>
                <w:color w:val="191919"/>
                <w:sz w:val="20"/>
                <w:szCs w:val="20"/>
                <w:lang w:val="en-US"/>
              </w:rPr>
              <w:t>VII</w:t>
            </w:r>
            <w:r>
              <w:rPr>
                <w:color w:val="191919"/>
                <w:sz w:val="20"/>
                <w:szCs w:val="20"/>
              </w:rPr>
              <w:t xml:space="preserve"> вида. – М.: Издательство ПАРАДИГМА, 2010. – 407 с. – (Специальная коррекционная педагогика). Авторы: Р.Д. Тригер, Ю.А. Костенкова, С.Г. Шевченк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для специальных (коррекционных) общеобразовательных школ и классов </w:t>
            </w:r>
            <w:r>
              <w:rPr>
                <w:color w:val="191919"/>
                <w:sz w:val="20"/>
                <w:szCs w:val="20"/>
                <w:lang w:val="en-US"/>
              </w:rPr>
              <w:t>VII</w:t>
            </w:r>
            <w:r>
              <w:rPr>
                <w:color w:val="191919"/>
                <w:sz w:val="20"/>
                <w:szCs w:val="20"/>
              </w:rPr>
              <w:t xml:space="preserve"> вида. – М.: Издательство ПАРАДИГМА, 2010. – 407 с. – (Специальная коррекционная педагогика). Авторы: Р.Д. Тригер, Ю.А. Костенкова, С.Г. Шевченк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для специальных (коррекционных) общеобразовательных школ и классов </w:t>
            </w:r>
            <w:r>
              <w:rPr>
                <w:color w:val="191919"/>
                <w:sz w:val="20"/>
                <w:szCs w:val="20"/>
                <w:lang w:val="en-US"/>
              </w:rPr>
              <w:t>VII</w:t>
            </w:r>
            <w:r>
              <w:rPr>
                <w:color w:val="191919"/>
                <w:sz w:val="20"/>
                <w:szCs w:val="20"/>
              </w:rPr>
              <w:t xml:space="preserve"> вида. – М.: Издательство ПАРАДИГМА, 2010. – 407 с. – (Специальная коррекционная педагогика). Авторы: Р.Д. Тригер, Ю.А. Костенкова, С.Г. Шевченк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для специальных (коррекционных) общеобразовательных школ и классов </w:t>
            </w:r>
            <w:r>
              <w:rPr>
                <w:color w:val="191919"/>
                <w:sz w:val="20"/>
                <w:szCs w:val="20"/>
                <w:lang w:val="en-US"/>
              </w:rPr>
              <w:t>VII</w:t>
            </w:r>
            <w:r>
              <w:rPr>
                <w:color w:val="191919"/>
                <w:sz w:val="20"/>
                <w:szCs w:val="20"/>
              </w:rPr>
              <w:t xml:space="preserve"> вида. – М.: Издательство ПАРАДИГМА, 2010. – 407 с. – (Специальная коррекционная педагогика). Авторы: Р.Д. Тригер, Ю.А. Костенкова, С.Г. Шевченк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5"/>
        </w:numPr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чальное общее образование (адаптированная общеобразовательная программа для детей с умственной отсталостью (интеллектуальными нарушениями)). Вариант 8.2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  <w:shd w:fill="FFFFFF" w:val="clear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5" w:hanging="645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Язык и речевая прак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ечь и альтернативная коммуникац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Мате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Математические представлен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Окружающий мир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кружающий природный мир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highlight w:val="yellow"/>
              </w:rPr>
            </w:pPr>
            <w:r>
              <w:rPr>
                <w:b/>
                <w:bCs/>
                <w:color w:val="191919"/>
              </w:rPr>
              <w:t>Челове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highlight w:val="yellow"/>
              </w:rPr>
            </w:pPr>
            <w:r>
              <w:rPr>
                <w:b/>
                <w:bCs/>
                <w:color w:val="191919"/>
              </w:rPr>
              <w:t>Домовод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highlight w:val="yellow"/>
              </w:rPr>
            </w:pPr>
            <w:r>
              <w:rPr>
                <w:b/>
                <w:bCs/>
                <w:color w:val="191919"/>
              </w:rPr>
              <w:t>Окружающий социальный мир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2даптированная основная общеобразова2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  <w:highlight w:val="yellow"/>
              </w:rPr>
            </w:pPr>
            <w:r>
              <w:rPr>
                <w:b/>
                <w:bCs/>
                <w:color w:val="191919"/>
              </w:rPr>
              <w:t>Музыка и движе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2даптированная основная общеобразова2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Изобразительная деятельность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2даптированная основная общеобразова2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Адаптивная физ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vertAlign w:val="superscript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  <w:r>
              <w:rPr>
                <w:color w:val="191919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2даптированная основная общеобразова2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. №4/15 от 22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 xml:space="preserve">2. Основное общее образование 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Русский язык и литера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 (ФГОС),  М.: Просвещение, 2013 г.,  5-9 кл.,  М.Т. Баранов,                Т.А. Ладыженская,  Л.А. 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.Т. Баранов                 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,  М.: Просвещение, 2011 г., 5-9 кл., М.Т.Баранов, Т.А. .Ладыженская,               Н.М. 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.Т. Баранов                 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,  М.: Просвещение, 2011 г., 5-9 кл., М.Т.Баранов, Т.А. .Ладыженская,               Н.М. 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.Т. Баранов                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,  М.: Просвещение, 2011 г., 5-9 кл., М.Т.Баранов, Т.А. .Ладыженская,               Н.М. 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А. Тростенцова            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,  М.: Просвещение, 2011 г., 5-9 кл., М.Т.Баранов, Т.А. .Ладыженская,               Н.М. Ш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А. Тростенцова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Литера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по литературе для общеобразовательных учреждений, В.Я. Коровина,  М.: Просвещение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олухина В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итература 5 класс (1,2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по литературе для общеобразовательных учреждений (базовый уровень), В.Я. Коровина, В.П. Журавлев, В.И.Коровин, И.С. Збарский, В.П. Полухина  М.: Дрофа, 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лухин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итература 6 класс (1,2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по литературе для общеобразовательных учреждений (базовый уровень), В.Я. Коровина, В.П. Журавлев, В.И.Коровин, И.С. Збарский, В.П. Полухина  М.: Дрофа, 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Коровина В.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итература 7 класс (1,2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по литературе для общеобразовательных учреждений (базовый уровень), В.Я. Коровина, В.П. Журавлев, В.И.Коровин, И.С. Збарский, В.П. Полухина  М.: Дрофа, 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Коровина В.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итература 8 класс (1,2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по литературе для общеобразовательных учреждений (базовый уровень), В.Я. Коровина, В.П. Журавлев, В.И.Коровин, И.С. Збарский, В.П. Полухина  М.: Дрофа, 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Коровина В.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итература 9 класс  (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Иностранный  язык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Английский 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английскому языку                     В.П. Кузовлева, 5-9 классы,  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узовлев В.П.           Лапа Н.М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стина И.Н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глийский язык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английскому языку                     В.П. Кузовлева, 5-9 классы,  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узовлев В.П.           Лапа Н.М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стина И.Н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глийский язык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английскому языку                     В.П. Кузовлева, 5-9 классы,  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узовлев В.П.           Лапа Н.М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стина И.Н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глийский язык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английскому языку                     В.П. Кузовлева, 5-9 классы,  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узовлев В.П.           Лапа Н.М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остина И.Н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глийский язык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английскому языку                     В.П. Кузовлева, 5-9 классы,  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узовлев В.П.           Лап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нглийский язык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. Сборник рабочих программ. 5-6 классы: пособие для учителей общеобразовательных организаций/(сост. Т.А. Бурмистрова).- 3-е изд. –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М. Никольс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К. Потап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5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7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. Сборник рабочих программ. 5-6 классы: пособие для учителей общеобразовательных организаций/(сост. Т.А. Бурмистрова).- 3-е изд. –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М. Никольский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К. Потап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6 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Просвещение, 2017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Алгеб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гебра. Сборник рабочих программ. 7-9 классы. Программы. Учебное пособие.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И. Зубарева, А.Г.Морд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ебра 7 класс 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 xml:space="preserve">Алгебра. Сборник рабочих программ. 7-9 классы. Программы. Учебное пособие.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Г.Морд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ебра  8 класс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гебра. Сборник рабочих программ. 7-9 классы. Программы. Учебное пособие.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Г.Морд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ебра  9 класс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Геометр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еометрия. Сборник рабочих программ. 7-9 классы. Программы. Учебное пособие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танасян Л.С.,           Бутузов В.Ф., Кадомцев С.Б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метрия. 7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еометрия. Сборник рабочих программ. 7-9 классы. Программы. Учебное пособие для общеобразовательных организаций 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танасян Л.С.,        Бутузов В.Ф., Кадомцев С.Б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метрия. 7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еометрия. Сборник рабочих программ. 7-9 классы. Программы. Учебное пособие для общеобразовательных организаций 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танасян Л.С.,             Бутузов В.Ф., Кадомцев С.Б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метрия. 7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191919"/>
              </w:rPr>
              <w:t>Программа курса информатики и ИКТ технологии  5-9 кл., сост. Л.Л. Босова, Бином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Л. Бос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НОМ, 2013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191919"/>
              </w:rPr>
              <w:t>Программа курса информатики и ИКТ технологии  5-9 кл., сост. Л.Л. Босова, Бином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Л. Бос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НОМ, 2010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рограмма базового курса Информатика и ИКТ для основной школы 8-9 кл., сост.  И.Г. Семакин, Бином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.Г.Семакин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НОМ, 2010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стория Древнего ми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ы курса «Всеобщая история. История древнего мира» ФГОС, А.Ф.Михайловский,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: Русское слово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Ф. Михайло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древнего мира 5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История Росси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6-10кл.,                   Ф.А. Андреев «Историко-культурный стандарт»,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Л. Андрее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Н. Фед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История России с древнейших времен до 16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6-10кл.,                   Ф.А. Андреев «Историко-культурный стандарт»,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дреев И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России: 16 – конец 17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en-US"/>
              </w:rPr>
            </w:pPr>
            <w:r>
              <w:rPr>
                <w:color w:val="191919"/>
                <w:sz w:val="20"/>
                <w:szCs w:val="20"/>
              </w:rPr>
              <w:t>Дрофа, 201</w:t>
            </w:r>
            <w:r>
              <w:rPr>
                <w:color w:val="191919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6-10кл.,                   Ф.А. Андреев «Историко-культурный стандарт»,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дреев И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История России: конец </w:t>
            </w:r>
            <w:r>
              <w:rPr>
                <w:color w:val="191919"/>
                <w:sz w:val="20"/>
                <w:szCs w:val="20"/>
                <w:lang w:val="en-US"/>
              </w:rPr>
              <w:t>XVII</w:t>
            </w:r>
            <w:r>
              <w:rPr>
                <w:color w:val="191919"/>
                <w:sz w:val="20"/>
                <w:szCs w:val="20"/>
              </w:rPr>
              <w:t>-</w:t>
            </w:r>
            <w:r>
              <w:rPr>
                <w:color w:val="191919"/>
                <w:sz w:val="20"/>
                <w:szCs w:val="20"/>
                <w:lang w:val="en-US"/>
              </w:rPr>
              <w:t>XVIII</w:t>
            </w:r>
            <w:r>
              <w:rPr>
                <w:color w:val="191919"/>
                <w:sz w:val="20"/>
                <w:szCs w:val="20"/>
              </w:rPr>
              <w:t xml:space="preserve"> в. 8 клас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общеобразовательных учреждений 5-11кл.,                   Н.В. Загладин, М.: Русское слов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М. Лященк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.В. Волобуе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Всеобщая истор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6-10кл.,                   Ф.А. Андреев «Историко-культурный стандарт»,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М.А. Бойцов            Р.М. Шукуров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средних веков 6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6-10кл.,                   Ф.А. Андреев «Историко-культурный стандарт»,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О.В. Дмитри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нового времени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курса и тематическое планирование к учебнику Н.В. Загладина «Всеобщая история. История нового времени» для 8 класса ОУ. – М.: «Русское слово – учебник»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Н.В. Загладин             А.Н. Боха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нового времени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истории и обществознанию для общеобразовательных учреждений 5-11кл.,                   Н.В. Загладин, М.: Русское слов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Н.В. Загладин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С.И. Козленк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овейшая история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бществозна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обществознанию для общеобразовательных организаций, Н.Ф. Виноградова,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М. Боголю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ознание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обществознанию для общеобразовательных организаций, Н.Ф. Виноградова,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М. Боголю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ознание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истории и обществознанию для общеобразовательных учреждений 5-11 кл., Л.М.Боголюбов, М.: Русское слово, 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М.Боголюбов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Ю. Лабезникова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И. Городец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ознание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истории и обществознанию для общеобразовательных учреждений 5-11 кл.,                  А.И. Кравченко, М.: Русское слово, 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И. Кравченко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Е.В. Певцов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ознание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Географ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курса «География 5-9 классы»,   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Э.Л. Введенский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А. Плеш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. Введение в географ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для 6-11 классов общеобразовательных учреждений,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чальный курс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для 6-11 классов общеобразовательных учреждений,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еография материков и океанов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для 6-11 классов общеобразовательных учреждений,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омогацких Е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еография России. Прир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для 6-11 классов общеобразовательных учреждений,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омогацких Е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еография России. Население  и 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Ест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Физ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 </w:t>
            </w:r>
            <w:r>
              <w:rPr>
                <w:color w:val="191919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физике для общеобразовательных учреждений. Физика, астрономия,  Е.М. Гутник, А.В. Перышкин, 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А.В. Перышк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ка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физике для общеобразовательных учреждений. Физика, астрономия,  Е.М. Гутник, А.В. Перышкин, 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А.В. Перышк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ка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физике для общеобразовательных учреждений. Физика, астрономия,  Е.М. Гутник, А.В. Перышкин,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А.В. Перышкин 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 М. Гу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ка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Биолог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биологии для 5-9 классов ФГОС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Э.Л. Введен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. Введение в биологию.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биологии для 5-9 классов ФГОС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.А. Исае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И. Ром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биологии для 5-9 классов ФГОС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Е.Т. Тихонова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И. Ром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о биологии для 5-9 классов ФГОС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Б. Жемчугова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И. Ром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для образовательных учреждений. Природоведение. Биология. Экология. 5-11 классы,  М.: Вентана -  Граф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И.Н. Пономарёва,           Н.М. Черн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нтана-Граф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Хим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курса химии для 8-11классов общеобразовательных учреждений,  О.С. Габриелян,  М.: Дроф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Химия 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по химии для общеобразовательных учреждений 8-11кл.,  И.И. Новошинский,                    Н.С. Новошинская,  Базовый уровень, М.:Русское слово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.И. Новошинский Н.С. Новошин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Химия 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«Изобразительное искусство» 1-9 класс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А. Горяева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.В. Остр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зобразительное искусство,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«Изобразительное искусство» 1-9 класс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А. Неме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зобразительное искусство,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«Изобразительное искусство» 1-9 класс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С. Питерских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Е. Гу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зобразительное искусство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«Изобразительное искусство» 1-9 класс, М.: Просвещение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С. Питерских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зобразительное искусство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музыке для общеобразовательных учреждений Э. Абдуллин, Т. Бейдер, Е. Критская, Г.Сергеева, под рук.. Кабалевского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музыке для общеобразовательных учреждений Э. Абдуллин, Т. Бейдер, Е. Критская, Г.Сергеева, под рук.. Кабалевского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музыке для общеобразовательных учреждений Э. Абдуллин, Т. Бейдер, Е. Критская, Г.Сергеева, под рук.. Кабалевского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музыке для общеобразовательных учреждений Э. Абдуллин, Т. Бейдер, Е. Критская, Г.Сергеева, под рук.. Кабалевского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Искусство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«Искусство» 8-9 класс, Г.П. Сергеева,              И.Э. Кешакова, Е.Д. Критская, М.: Просвещение,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П. Сергеева,            И.Э. Кашекова,               Е.Д. Крит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кусство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Технолог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color w:val="191919"/>
              </w:rPr>
              <w:t>Программа общеобразовательных учреждений. Технология 5-11 классы. Ю.Л. Хатунцев,                            В.Д. Симоненко, М.: Просвещение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В.Д. Симоненк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ВЕНТАНА-ГРАФ, 2003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общеобразовательных учреждений. Технология 5-11 классы. Ю.Л. Хатунцев, В.Д.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имоненко, М. Просвящение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В.Д. Симоненк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ОО Издательский центр "ВЕНТАНА-ГРАФ"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Комплексная программа физического воспитания для общеобразовательных учреждений 1-11кл.,  Лях В.И., М.: Просвещение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С.В.Гурьев     М.Я.Виленский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ческая культура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-е изд.-М.:ООО «Русское слово-учебник»,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Комплексная программа физического воспитания для общеобразовательных учреждений 1-11кл.,  Лях В.И., М.: Просвещение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С.В.Гурьев     М.Я.Виленский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ческая культура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-е изд.-М.:ООО «Русское слово-учебник»,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Комплексная программа физического воспитания для общеобразовательных учреждений 1-11кл.,  Лях В.И., М.: Просвещение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С.В.Гурьев     М.Я.Виленский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ческая культура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-е изд.-М.:ООО «Русское слово-учебник»,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Комплексная программа физического воспитания для общеобразовательных учреждений 1-11кл.,  Лях В.И., М.: Просвещение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Комплексная программа физического воспитания для общеобразовательных учреждений 1-11кл.,  Лях В.И., М.: Просвещение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Т. Смирнов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Б.О. Хренник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</w:rPr>
        <w:t>2.1. Основное общее образование (адаптированная общеобразовательная программа для детей с умственной отсталостью (интеллектуальными нарушениями))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  <w:shd w:fill="FFFFFF" w:val="clear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Язык и речевая прак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лунчикова Н.Г. Якубовская Э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5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лунчикова Н.Г. Якубовская Э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6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7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8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лунчикова Н.Г. Якубовская Э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 9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Чтение (Литературное чтение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лышева З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гажнокова И.М., Погостина Е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ксёнова А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лышева З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Русский язык 5-9 классы. А.К. Аксёнова, Н.Г. Галунчиков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ксёнова А.К., Шишкова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Чтение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Мате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 вида. Математика 5-9 классы. М.Н. Перова, В.В. Эк, Т.В. Алыше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М.Н. Перова                Г.М. Капустина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5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 вида. Математика 5-9 классы. М.Н. Перова, В.В. Эк, Т.В. Алыше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Г.М. Капустина 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М.Н. Перова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6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 вида. Математика 5-9 классы. М.Н. Перова, В.В. Эк, Т.В. Алыше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ыше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7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 вида. Математика 5-9 классы. М.Н. Перова, В.В. Эк, Т.В. Алыше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Эк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8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 вида. Математика 5-9 классы. М.Н. Перова, В.В. Эк, Т.В. Алыше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ерова 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атематика 9 клас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Естествознание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Природоведе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Природоведение 5 класс. Т.М. Лифанова, Е.Н. Соломина. М.: Просвещение, 2006 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оманов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иродоведение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</w:rPr>
              <w:t>Биолог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Естествознание 6-9 классы. Т.М. Лифанова, С.А. Куст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икишов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. Неживая природа.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Естествознание 6-9 классы. Т.М. Лифанова, С.А. Куст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лепинина З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Биология. Растения. Бактерии. Грибы.           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Естествознание 6-9 классы. Т.М. Лифанова, С.А. Куст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Никишов А.И.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ерем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. Животные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Естествознание 6-9 классы. Т.М. Лифанова, С.А. Куст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Соломина Е.Н. Шевырё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ология. Человек.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Географ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География 6-9 классы. Т.М. Лифано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Лифанова Т.М. Соломин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География 6-9 классы. Т.М. Лифано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Лифанова Т.М. Соломин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География 6-9 классы. Т.М. Лифано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Лифанова Т.М. Соломин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География 6-9 классы. Т.М. Лифанова.  М.: Гуманитар. изд. Центр ВЛАДОС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Лифанова Т.М. Соломин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Человек и общество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ир истори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История 6-9 классы. И.М. Бгажнокова, Л.В. Смирн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узанов Б.П. 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Бородина О.И.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Сековец Л.С.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дькин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История России 6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сновы социальной жизн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</w:rPr>
              <w:t>История Отечеств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История 6-9 классы. И.М. Бгажнокова, Л.В. Смирн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узанов Б.П. 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Бородина О.И.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Сековец Л.С.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дькин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стория России 7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История 6-9 классы. И.М. Бгажнокова, Л.В. Смирн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узанов Б.П. 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Бородина О.И.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Сековец Л.С.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дькин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стория России 8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История 6-9 классы. И.М. Бгажнокова, Л.В. Смирнова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узанов Б.П. 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Бородина О.И.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Сековец Л.С.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дькин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стория России 9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В.В.Воронковой. И.А.Горшенкова «Изобразительная деятельность 5-6 классы» М.: Владос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В.В.Воронковой. И.В. Евтушенко «Музыка 5-6 классы» М.: Владос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Физическая культура 5-9 классы. А.А. Дмитриев, И.Ю. Жуковин, С.И. Веневцев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Физическая культура 5-9 классы. А.А. Дмитриев, И.Ю. Жуковин, С.И. Веневцев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Физическая культура 5-9 классы. А.А. Дмитриев, И.Ю. Жуковин, С.И. Веневцев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Физическая культура 5-9 классы. А.А. Дмитриев, И.Ю. Жуковин, С.И. Веневцев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Физическая культура 5-9 классы. А.А. Дмитриев, И.Ю. Жуковин, С.И. Веневцев. М.: Просвещение, 2006 изд. 3-е переработанное и дополн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Технологии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Профильный труд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Подготовка младшего обслуживающего персонала 5-9 классы. С.Л. Мирский. М.: ВЛАДОС, 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Подготовка младшего обслуживающего персонала 5-9 классы. С.Л. Мирский. М.: ВЛАДОС, 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Подготовка младшего обслуживающего персонала 5-9 классы. С.Л. Мирский. М.: ВЛАДОС, 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Подготовка младшего обслуживающего персонала 5-9 классы. С.Л. Мирский. М.: ВЛАДОС, 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191919"/>
                <w:sz w:val="20"/>
                <w:szCs w:val="20"/>
                <w:lang w:val="en-US"/>
              </w:rPr>
              <w:t>VIII</w:t>
            </w:r>
            <w:r>
              <w:rPr>
                <w:color w:val="191919"/>
                <w:sz w:val="20"/>
                <w:szCs w:val="20"/>
              </w:rPr>
              <w:t xml:space="preserve"> вида. Подготовка младшего обслуживающего персонала 5-9 классы. С.Л. Мирский. М.: ВЛАДОС, 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3. Среднее общее образование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Русский язык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усский язык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Русский язык. Программы общеобразовательных учреждений. 10-11 классы: сборник/ А.И. Власенков, Л.М. Рыбченкова. - 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А И. Власенков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Л.М. Рыбченк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. Базовый уровень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Русский язык. Программы общеобразовательных учреждений. 10-11 классы: сборник/ А.И. Власенков, Л.М. Рыбченкова. - 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А И. Власенков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Л.М. Рыбченк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ий язык. Базовый уровень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Литера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Литература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а по литературе для общеобразовательных учреждений (базовый уровень), В.Я. Коровина,             В.П. Журавлев, В.И. Коровин, И.С. Збарский, В.П. Полухина,  М.: Дрофа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Коровина В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итература 10 класс (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а по литературе для общеобразовательных учреждений (базовый уровень), В.Я. Коровина,             В.П. Журавлев, В.И. Коровин, И.С. Збарский, В.П. Полухина,  М.: Дрофа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Журавлев В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итература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Иностранный  язык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Английский  язык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ая программа курса английского языка для уч-ся 10-11 классов общеобразовательных учреждении,            В.П. Кузовлев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Кузовлев В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глийский язык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7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курса английского языка для уч-ся 10-11 классов общеобразовательных учреждении,            В.П. Кузовлев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Кузовлев В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нглийский язык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7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Алгебра и начала анализа (профильн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по математике 5-6 классы,  алгебре 7-9 классы, алгебре и начала анализа 10-11 классы для общеобразовательных учреждений, А.Г.Мордкович, М.: Мнемозин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ордкович А.Г. Семенов П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ебра и начала математического анализа, 10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по математике 5-6 классы,  алгебре 7-9 классы, алгебре и начала анализа 10-11 классы для общеобразовательных учреждений, А.Г.Мордкович, М.: Мнемозин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ордкович А.Г. Семенов П.В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лгебра и начала математического анализа, 11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Геометрия (профильн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геометрии для общеобразовательных учреждений,   Л.С. Атанасян,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танасян Л.С.       Бутузов В.Ф.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адомцев С.Б. и др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метрия 10-11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геометрии для общеобразовательных учреждений,   Л.С. Атанасян,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танасян Л.С.       Бутузов В.Ф.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Кадомцев С.Б. и др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метрия 10-11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История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истории и обществознанию для общеобразовательных учреждений 5-11кл.,                  С.И. Козленко, Н.В. Загладин, М.: Русское слов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Н. Сахаров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Н. Боха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России с древнейших времен до конца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истории и обществознанию для общеобразовательных учреждений 5-11кл.,                  С.И. Козленко, Н.В. Загладин, М.: Русское слов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Козленко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Загл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стория России 20-21в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истории и обществознанию для общеобразовательных учреждений 5-11кл.,                  С.И. Козленко, Н.В. Загладин, М.: Русское слов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Загл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РС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истории и обществознанию для общеобразовательных учреждений 5-11кл.,                  С.И. Козленко, Н.В. Загладин, М.: Русское слово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.В. Заглад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 – РС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бществознание (профильн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обществознанию (профильный уровень) 10-11,  Л.Н. Боголюбов, Л.Ф. Иванова,                           Л.Ю. Лабезникова,  М.: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 В. Боголюб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Обществознание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ы по обществознанию (профильный уровень) 10-11,  Л.Н. Боголюбов, Л.Ф. Иванова,                           Л.Ю. Лабезникова,  М.: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 В. Боголюб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Обществознание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Экономика (профильн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имерная программа по экономике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(профильный уровень) Сборник нормативных документов. Экономика, Э.Д. Днепров, А.Г. Аркадьев, М.: Дрофа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ванов С.И.  Шереметева В.В. 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Скляр М.А.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Экономика (профильный уровень)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ВИТА_ПРЕ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имерная программа по экономике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(профильный уровень) Сборник нормативных документов. Экономика, Э.Д. Днепров, А.Г. Аркадьев, М.: Дрофа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ванов С.И.  Шереметева В.В. 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Скляр М.А.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Экономика (профильный уровень)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ВИТА_ПРЕ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раво (профильн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ы по основам правовой культуры для общеобразовательных учреждений 10-11кл.,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: Русское слово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Е.А. Певцова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аво. Основы право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ы по основам правовой культуры для общеобразовательных учреждений 10-11кл.,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.: Русское слово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Е.А. Певцова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аво. Основы право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Ест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Физика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по физике для общеобразовательных учреждений. Физика, астрономия,  В.А. Касьянов, 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А. Касья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ка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по физике для общеобразовательных учреждений. Физика, астрономия,  В.А. Касьянов, 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А. Касья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ка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Биология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для общеобразовательных учреждения.  Биология 5-11 классы, А.А. Плешаков, М.: Дрофа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В. Б. Захаров                С. Г. Мамонтов            Н. И. Сон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Общая биология 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Программа для общеобразовательных учреждения.  Биология 5-11 классы, А.А. Плешаков, М.: Дрофа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В. Б. Захаров                 С. Г. Мамонтов           Н. И. Сон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Общая биология 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Астрономия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по физике для общеобразовательных учреждений. Физика, астрономия,   Е.П. Левитан, 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 М. Чарыг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строномия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ДРОФ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Физическая культура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Комплексная программа физического воспитания для общеобразовательных учреждений 1-11кл., Лях В.И., М.: Просвещение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Комплексная программа физического воспитания для общеобразовательных учреждений 1-11кл., Лях В.И., М.: Просвещение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сновы безопасности жизнедеятельности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.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Смирнов А.Т. Хренников Б.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.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Смирнов А.Т. Хренников Б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>
          <w:color w:val="191919"/>
        </w:rPr>
        <w:t>Приложение №4</w:t>
      </w:r>
    </w:p>
    <w:p>
      <w:pPr>
        <w:pStyle w:val="Normal"/>
        <w:ind w:left="5580" w:hanging="0"/>
        <w:jc w:val="right"/>
        <w:rPr/>
      </w:pPr>
      <w:r>
        <w:rPr>
          <w:color w:val="191919"/>
        </w:rPr>
        <w:t>к учебному плану МБОУ СОШ №3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ограммно-методическое обеспечение реализации 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регионального и школьного компонентов учебного плана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 xml:space="preserve">в 2018-2019 учебном году  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  <w:highlight w:val="yellow"/>
        </w:rPr>
      </w:pPr>
      <w:r>
        <w:rPr>
          <w:b/>
          <w:color w:val="191919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191919"/>
          <w:sz w:val="28"/>
          <w:szCs w:val="28"/>
          <w:highlight w:val="yellow"/>
        </w:rPr>
      </w:pPr>
      <w:r>
        <w:rPr>
          <w:b/>
          <w:color w:val="191919"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Начальное общее образование </w:t>
      </w:r>
    </w:p>
    <w:p>
      <w:pPr>
        <w:pStyle w:val="Normal"/>
        <w:ind w:left="720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18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Русский язык и литературное чтение (предметная область)</w:t>
            </w:r>
          </w:p>
        </w:tc>
      </w:tr>
      <w:tr>
        <w:trPr>
          <w:trHeight w:val="1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Риторика (учебный предмет)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«Риторика» для четырёхлетней начальной школы, </w:t>
            </w:r>
            <w:r>
              <w:rPr>
                <w:iCs/>
                <w:color w:val="191919"/>
                <w:sz w:val="20"/>
                <w:szCs w:val="20"/>
              </w:rPr>
              <w:t xml:space="preserve">Т.А. Ладыженская, М.: БАЛАСС,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color w:val="191919"/>
                <w:sz w:val="20"/>
              </w:rPr>
            </w:pPr>
            <w:r>
              <w:rPr>
                <w:b w:val="false"/>
                <w:color w:val="191919"/>
                <w:sz w:val="20"/>
              </w:rPr>
              <w:t xml:space="preserve">Т.А. Ладыженская 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color w:val="191919"/>
                <w:sz w:val="20"/>
              </w:rPr>
              <w:t xml:space="preserve">Н.В. Ладыженская  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color w:val="191919"/>
                <w:sz w:val="20"/>
              </w:rPr>
              <w:t>Р.И. Никольская          Г.И. Соро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91919"/>
                <w:sz w:val="20"/>
                <w:szCs w:val="20"/>
              </w:rPr>
              <w:t>Детская риторика в рассказах и рисунках: Учебник-тетрадь для 2 класса в 2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аллас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Программа «Риторика» для четырёхлетней начальной школы, </w:t>
            </w:r>
            <w:r>
              <w:rPr>
                <w:iCs/>
                <w:color w:val="191919"/>
                <w:sz w:val="20"/>
                <w:szCs w:val="20"/>
              </w:rPr>
              <w:t xml:space="preserve">Т.А. Ладыженская, М.: БАЛАСС,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color w:val="191919"/>
                <w:sz w:val="20"/>
              </w:rPr>
            </w:pPr>
            <w:r>
              <w:rPr>
                <w:b w:val="false"/>
                <w:color w:val="191919"/>
                <w:sz w:val="20"/>
              </w:rPr>
              <w:t xml:space="preserve">Т.А. Ладыженская 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color w:val="191919"/>
                <w:sz w:val="20"/>
              </w:rPr>
              <w:t xml:space="preserve">Н.В. Ладыженская  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color w:val="191919"/>
                <w:sz w:val="20"/>
              </w:rPr>
              <w:t>Р.И. Никольская          Г.И. Соро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91919"/>
                <w:sz w:val="20"/>
                <w:szCs w:val="20"/>
              </w:rPr>
              <w:t>Детская риторика в рассказах и рисунках: Учебник-тетрадь для 2 класса в 2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аллас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Математика и информатика  (предметная область)</w:t>
            </w:r>
          </w:p>
        </w:tc>
      </w:tr>
      <w:tr>
        <w:trPr>
          <w:trHeight w:val="27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С/к «Обучение решению задач с элементами творчества» (учебный предмет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элективного курса по математике «Обучение решению задач с элементами творчества» 2-4 класс,  Мелихова Н.Д.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элективного курса по математике «Обучение решению задач с элементами творчества» 2-4 класс,  Мелихова Н.Д.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элективного курса по математике «Обучение решению задач с элементами творчества» 2-4 класс,  Мелихова Н.Д.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Информатика и ИКТ (учебный предмет)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191919"/>
                <w:sz w:val="20"/>
                <w:szCs w:val="20"/>
                <w:lang w:eastAsia="ar-SA"/>
              </w:rPr>
              <w:t xml:space="preserve">Программа по информатике  и  информационно-коммуникативным технологиям (ИКТ), </w:t>
            </w:r>
            <w:r>
              <w:rPr>
                <w:color w:val="191919"/>
                <w:sz w:val="20"/>
                <w:szCs w:val="20"/>
                <w:lang w:eastAsia="ar-SA"/>
              </w:rPr>
              <w:t>Е.П. Бененсон, А.Г. Паутова, М.: Академкнига/Учебник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Е.П. Бененсон            А.Г. Пау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. 2 класс Учебник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Академкнига/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Учебник, 2012</w:t>
            </w:r>
          </w:p>
          <w:p>
            <w:pPr>
              <w:pStyle w:val="Normal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191919"/>
                <w:sz w:val="20"/>
                <w:szCs w:val="20"/>
                <w:lang w:eastAsia="ar-SA"/>
              </w:rPr>
              <w:t xml:space="preserve">Программа по информатике  и  информационно-коммуникативным технологиям (ИКТ), </w:t>
            </w:r>
            <w:r>
              <w:rPr>
                <w:color w:val="191919"/>
                <w:sz w:val="20"/>
                <w:szCs w:val="20"/>
                <w:lang w:eastAsia="ar-SA"/>
              </w:rPr>
              <w:t>Е.П. Бененсон, А.Г. Паутова, М.: Академкнига/Учебник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Е.П. Бененсон                  А.Г. Пау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. 3 класс Учебник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Академкнига/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Учебник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191919"/>
                <w:sz w:val="20"/>
                <w:szCs w:val="20"/>
                <w:lang w:eastAsia="ar-SA"/>
              </w:rPr>
              <w:t xml:space="preserve">Программа по информатике  и  информационно-коммуникативным технологиям (ИКТ), </w:t>
            </w:r>
            <w:r>
              <w:rPr>
                <w:color w:val="191919"/>
                <w:sz w:val="20"/>
                <w:szCs w:val="20"/>
                <w:lang w:eastAsia="ar-SA"/>
              </w:rPr>
              <w:t>Е.П. Бененсон, А.Г. Паутова, М.: Академкнига/Учебник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lang w:eastAsia="ar-SA"/>
              </w:rPr>
              <w:t>Е.П. Бененсон           А.Г. Пау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. 4 класс Учебник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191919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Академкнига/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rFonts w:eastAsia="Calibri"/>
                <w:color w:val="191919"/>
                <w:sz w:val="20"/>
                <w:szCs w:val="20"/>
                <w:lang w:eastAsia="ar-SA"/>
              </w:rPr>
              <w:t>Учебник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Основное общее образование</w:t>
      </w:r>
    </w:p>
    <w:p>
      <w:pPr>
        <w:pStyle w:val="Normal"/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103"/>
        <w:gridCol w:w="2268"/>
        <w:gridCol w:w="4111"/>
        <w:gridCol w:w="1984"/>
        <w:gridCol w:w="993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Русский язык и литератур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 5-9 кл., М.Т.Баранов, Т.А. Ладыженская, Н.М. Шанский, М.: Просвещение, 2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М.Т. Баранов             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Русский язык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а по русскому языку для общеобразовательных учреждений 5-9кл., М.Т.Баранов, Т.А. Ладыженская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 xml:space="preserve">Л.А. Тростенцова </w:t>
            </w:r>
          </w:p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Т.А. Ладыженска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Русский язык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Ритор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0"/>
                <w:szCs w:val="20"/>
              </w:rPr>
              <w:t>Программа по школьной риторике для общеобразовательных учреждений, Т.А. Ладыженская,  М.: ЮВЕНТА БАЛАСС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Т.А. Ладыже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Школьная риторика 5 класс (1,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Ювента.Баласс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Литературное краеведе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«Оренбургский край в русской литературе» регионального компонента литературного образования учащихся 5-11 классов общеобразовательных школ, А.Г. Прокофьева, Оренбург, Орлит-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Г. Прокофьева     В.Ю. Прокоф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ский край в произведениях русской литературы и фольклора для 5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«Оренбургский край в русской литературе» регионального компонента литературного образования учащихся 5-11 классов общеобразовательных школ, А.Г. Прокофьева, Оренбург, Орлит-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Г. Прокофьева     В.Ю. Прокоф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ский край в произведениях русской литературы и фольклора для 5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«Оренбургский край в русской литературе» регионального компонента литературного образования учащихся 5-11 классов общеобразовательных школ, А.Г. Прокофьева, Оренбург, Орлит-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Г. Прокофьева     В.Ю. Прокоф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ский край в произведениях русской литературы и фольклора для 5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«Оренбургский край в русской литературе» регионального компонента литературного образования учащихся 5-11 классов общеобразовательных школ, А.Г. Прокофьева, Оренбург, Орлит-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.Г. Прокофьева     В.Ю. Прокоф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ский край в произведениях русской литературы и фольклора для 5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С/к по русскому языку «Уроки словесности»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русскому языку для общеобразовательных учреждений. 5-11 классы: основной курс, элективные курсы, «Секреты русского словообразования», С.И. Львова, М.: Мнемозина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Льв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С/к по русскому языку «Секреты русского словообразования»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по русскому языку для общеобразовательных учреждений. 5-11 классы: основной курс, элективные курсы, «Секреты русского словообразования», С.И. Львова, М.: Мнемозина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И. Льв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Алгебр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гебра. Сборник рабочих программ. 7-9 классы. Программы. Учебное пособие.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И. Зубарева, А.Г.Морд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лгебра  7 класс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гебра. Сборник рабочих программ. 7-9 классы. Программы. Учебное пособие.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И. Зубарева, А.Г.Морд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лгебра  8 класс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лгебра. Сборник рабочих программ. 7-9 классы. Программы. Учебное пособие. для общеобразовательных организаций ./ /(сост. Т.А. Бурмистрова).- 4-е изд. – М.: Просвещение, 201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.И. Зубарева, А.Г.Морд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Алгебра  9 класс в 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Мнемозин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</w:rPr>
              <w:t>Информатика и ИКТ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рограмма курса информатики и ИКТ технологии  5-7 кл., сост. Л.Л. Босова, Бином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 Л. Бос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НОМ, 2013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рограмма курса информатики и ИКТ технологии  5-7 кл., сост. Л.Л. Босова, Бином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Л.Л. Бос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ИНОМ, 2013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бществозна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чие программы по обществознанию для 5-9 классов под ред. Л.Н. Боголюбова.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Н. Боголю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ознание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География Оренбургской области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Авторская программа для общеобразовательных учреждений, Ахметов Р.М., ОГПУ, г. Ор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Чибилев А.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 Оренбургской области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ренбургское литературное агентство                     г. Оренбург изд. Московский ун-т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Ест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Химия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курса химии для 8-11классов общеобразовательных учреждений,  О.С. Габриелян,  М.: Дроф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Химия 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Дрофа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Основы безопасности жизнедеятельности</w:t>
            </w:r>
            <w:r>
              <w:rPr>
                <w:b/>
                <w:i/>
                <w:color w:val="191919"/>
              </w:rPr>
              <w:t xml:space="preserve"> </w:t>
            </w:r>
            <w:r>
              <w:rPr>
                <w:b/>
                <w:bCs/>
                <w:color w:val="191919"/>
              </w:rPr>
              <w:t>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Т. Смирнов          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.О. Хр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Т. Смирнов          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.О. Хр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Т. Смирнов          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.О. Хр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А.Т. Смирнов                      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Б.О. Хр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08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3. Среднее общее образование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103"/>
        <w:gridCol w:w="2268"/>
        <w:gridCol w:w="4110"/>
        <w:gridCol w:w="1985"/>
        <w:gridCol w:w="992"/>
      </w:tblGrid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(полные реквизиты) автор, 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645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издателя учебника, 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color w:val="191919"/>
              </w:rPr>
              <w:t>Русский язык (предметная область)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С/к «Русское правописание: орфография и пунктуация»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«Русское правописание: орфография и пунктуация», С.И. Львова, В.В. Львов.М., Мнемозина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«Русское правописание: орфография и пунктуация», С.И. Львова, В.В. Львов. М.,Мнемозина.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191919"/>
              </w:rPr>
            </w:pPr>
            <w:r>
              <w:rPr>
                <w:b/>
                <w:bCs/>
                <w:color w:val="191919"/>
              </w:rPr>
              <w:t>С/к «Тайны текста»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«Тайны текста», С.И. Львова, В.В. Львов.М., Мнемозина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«Тайны текста», С.И. Львова, В.В. Львов.М., Мнемозина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Информатика и ИКТ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191919"/>
              </w:rPr>
              <w:t>Программы базового курса 10-11 сост.  И.Г. Семакин, Бином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.Г.Семакин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10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БИНОМ, 2010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191919"/>
              </w:rPr>
              <w:t>Программы базового курса 10-11 сост.  И.Г. Семакин Бином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.Г.Семакин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форматика и ИКТ 10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БИНОМ, 2010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1919"/>
              </w:rPr>
              <w:t>География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для 6-11 классов общеобразовательных учреждений,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Домогацких Е.М. 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. Экономическая и социальная география мира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для 6-11 классов общеобразовательных учреждений, Домогацких Е.М., М.: Русское слов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Домогацких Е.М. </w:t>
            </w:r>
          </w:p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еография. Экономическая и социальная география мира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Химия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по химии для общеобразовательных учреждений 8-11кл.,  И.И. Новошинский, Н.С.Новошинская  Базовый уровень, М.: Русское слово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И.И. Новошинский Н.С. Новошинск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Химия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а по химии для общеобразовательных учреждений 8-11кл.,  И.И. Новошинский, Н.С.Новошинская  Базовый уровень, М.: Русское слово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И.И.Новошинский Н.С.Новошинск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Химия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усское слово,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</w:rPr>
              <w:t>Основы безопасности жизнедеятельности</w:t>
            </w:r>
            <w:r>
              <w:rPr>
                <w:b/>
                <w:bCs/>
                <w:color w:val="191919"/>
              </w:rPr>
              <w:t xml:space="preserve"> (базовый) (учебный предмет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для общеобразовательных учреждений «Основы безопасности жизнедеятельности» 5-11 кл., Смирнов А.Т.,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Смирнов А.Т., Хренников Б.О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свещение, 2012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5580" w:hanging="0"/>
        <w:jc w:val="right"/>
        <w:rPr/>
      </w:pPr>
      <w:r>
        <w:rPr>
          <w:color w:val="191919"/>
        </w:rPr>
        <w:t>Приложение №5</w:t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  <w:t>к учебному плану МБОУ СОШ №3</w:t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ограммно-методическое обеспечение реализации предпрофильной подготовки учащихся 9 классов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 xml:space="preserve">в 2018-2019 учебном году  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843"/>
        <w:gridCol w:w="3686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 xml:space="preserve">№ </w:t>
            </w:r>
            <w:r>
              <w:rPr>
                <w:b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Вид курс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Ф.И.О.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Используемая программа,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color w:val="191919"/>
                <w:sz w:val="20"/>
                <w:szCs w:val="20"/>
              </w:rPr>
              <w:t>Уровень утверждения рабоч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шение задач по химии повышенного уровня сложности с помощью уравнений и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едметно-ориента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В. Павл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элективных курсов для предпрофильной  подготовки учащихся 8-9 классов, М.: Глобус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комендовано Волгоградским государственным институтом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Физика и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едмет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М. Нов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элективных курсов. Физика. 9-11 классы. М.: Дрофа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комендовано Волгоградским государственным институтом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центные расчеты на кажд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 xml:space="preserve">Предметный 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.Н. Студенецкая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Л.С. Сагат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ограммы элективных курсов для предпрофильной  подготовки учащихся 8-9 классов, Волгоград: Учитель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комендовано Волгоградским государственным институтом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зучаем Конститу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редмет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.Н. Степань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ы элективных курсов для предпрофильной  подготовки учащихся 8-9 классов, Волгоград: Учитель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комендовано Волгоградским государственным институтом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сихология и выбор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</w:rPr>
              <w:t>Психолого-педагогическая работа, профориент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.В. Резап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грамма предпрофильной подготовки для 9 класса, М.: Генезис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тверждена на РМО психологов, 11.04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/>
      </w:pPr>
      <w:r>
        <w:rPr>
          <w:color w:val="191919"/>
        </w:rPr>
        <w:t>Приложение №6</w:t>
      </w:r>
    </w:p>
    <w:p>
      <w:pPr>
        <w:pStyle w:val="Normal"/>
        <w:ind w:left="5580" w:hanging="0"/>
        <w:jc w:val="right"/>
        <w:rPr>
          <w:color w:val="191919"/>
        </w:rPr>
      </w:pPr>
      <w:r>
        <w:rPr>
          <w:color w:val="191919"/>
        </w:rPr>
        <w:t>к учебному плану МБОУ СОШ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Раздел 1. Информация об образовательном учреждении</w:t>
      </w:r>
    </w:p>
    <w:p>
      <w:pPr>
        <w:pStyle w:val="Normal"/>
        <w:ind w:left="-360" w:hanging="0"/>
        <w:jc w:val="both"/>
        <w:rPr/>
      </w:pPr>
      <w:r>
        <w:rPr>
          <w:color w:val="191919"/>
          <w:sz w:val="28"/>
          <w:szCs w:val="28"/>
        </w:rPr>
        <w:t>1.1. Полное наименование ОО (в соответствии с уставом): Муниципальное бюджетное общеобразовательное учреждение «Средняя общеобразовательная школа №3».</w:t>
      </w:r>
    </w:p>
    <w:p>
      <w:pPr>
        <w:pStyle w:val="Normal"/>
        <w:ind w:left="-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2. Адрес (а): 461743, Оренбургская обл., г. Абдулино,  ул. Чкалова,191.</w:t>
      </w:r>
    </w:p>
    <w:p>
      <w:pPr>
        <w:pStyle w:val="Normal"/>
        <w:ind w:left="-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3. Телефон: 8(35-355) 2-56-91.</w:t>
      </w:r>
    </w:p>
    <w:p>
      <w:pPr>
        <w:pStyle w:val="Normal"/>
        <w:ind w:left="-426" w:hanging="0"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1.4. </w:t>
      </w:r>
      <w:r>
        <w:rPr>
          <w:color w:val="191919"/>
          <w:sz w:val="28"/>
          <w:szCs w:val="28"/>
          <w:lang w:val="en-US"/>
        </w:rPr>
        <w:t>e</w:t>
      </w: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-US"/>
        </w:rPr>
        <w:t>mail</w:t>
      </w:r>
      <w:r>
        <w:rPr>
          <w:color w:val="191919"/>
          <w:sz w:val="28"/>
          <w:szCs w:val="28"/>
        </w:rPr>
        <w:t xml:space="preserve">: </w:t>
      </w:r>
      <w:hyperlink r:id="rId2">
        <w:r>
          <w:rPr>
            <w:rStyle w:val="InternetLink"/>
            <w:color w:val="191919"/>
            <w:szCs w:val="28"/>
          </w:rPr>
          <w:t>12_</w:t>
        </w:r>
        <w:r>
          <w:rPr>
            <w:rStyle w:val="InternetLink"/>
            <w:color w:val="191919"/>
            <w:szCs w:val="28"/>
            <w:lang w:val="en-US"/>
          </w:rPr>
          <w:t>ou</w:t>
        </w:r>
        <w:r>
          <w:rPr>
            <w:rStyle w:val="InternetLink"/>
            <w:color w:val="191919"/>
            <w:szCs w:val="28"/>
          </w:rPr>
          <w:t>03@</w:t>
        </w:r>
        <w:r>
          <w:rPr>
            <w:rStyle w:val="InternetLink"/>
            <w:color w:val="191919"/>
            <w:szCs w:val="28"/>
            <w:lang w:val="en-US"/>
          </w:rPr>
          <w:t>mail</w:t>
        </w:r>
        <w:r>
          <w:rPr>
            <w:rStyle w:val="InternetLink"/>
            <w:color w:val="191919"/>
            <w:szCs w:val="28"/>
          </w:rPr>
          <w:t>.</w:t>
        </w:r>
        <w:r>
          <w:rPr>
            <w:rStyle w:val="InternetLink"/>
            <w:color w:val="191919"/>
            <w:szCs w:val="28"/>
            <w:lang w:val="en-US"/>
          </w:rPr>
          <w:t>ru</w:t>
        </w:r>
      </w:hyperlink>
      <w:r>
        <w:rPr>
          <w:color w:val="191919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5. Данные об ответственном за организацию внеурочной деятельности в образовательном учреждении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ИО: Кондрашова Анна Александровн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лжность: зам. директора по ВР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нтактный телефон: 2-56-91</w:t>
      </w:r>
    </w:p>
    <w:p>
      <w:pPr>
        <w:pStyle w:val="Normal"/>
        <w:ind w:left="426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en-US"/>
        </w:rPr>
        <w:t>e</w:t>
      </w:r>
      <w:r>
        <w:rPr>
          <w:color w:val="191919"/>
          <w:sz w:val="28"/>
          <w:szCs w:val="28"/>
        </w:rPr>
        <w:t>-</w:t>
      </w:r>
      <w:r>
        <w:rPr>
          <w:color w:val="191919"/>
          <w:sz w:val="28"/>
          <w:szCs w:val="28"/>
          <w:lang w:val="en-US"/>
        </w:rPr>
        <w:t>mail</w:t>
      </w:r>
      <w:r>
        <w:rPr>
          <w:color w:val="191919"/>
          <w:sz w:val="28"/>
          <w:szCs w:val="28"/>
        </w:rPr>
        <w:t xml:space="preserve">: </w:t>
      </w:r>
      <w:hyperlink r:id="rId3">
        <w:r>
          <w:rPr>
            <w:rStyle w:val="InternetLink"/>
            <w:color w:val="191919"/>
            <w:szCs w:val="28"/>
          </w:rPr>
          <w:t>12_</w:t>
        </w:r>
        <w:r>
          <w:rPr>
            <w:rStyle w:val="InternetLink"/>
            <w:color w:val="191919"/>
            <w:szCs w:val="28"/>
            <w:lang w:val="en-US"/>
          </w:rPr>
          <w:t>ou</w:t>
        </w:r>
        <w:r>
          <w:rPr>
            <w:rStyle w:val="InternetLink"/>
            <w:color w:val="191919"/>
            <w:szCs w:val="28"/>
          </w:rPr>
          <w:t>03@</w:t>
        </w:r>
        <w:r>
          <w:rPr>
            <w:rStyle w:val="InternetLink"/>
            <w:color w:val="191919"/>
            <w:szCs w:val="28"/>
            <w:lang w:val="en-US"/>
          </w:rPr>
          <w:t>mail</w:t>
        </w:r>
        <w:r>
          <w:rPr>
            <w:rStyle w:val="InternetLink"/>
            <w:color w:val="191919"/>
            <w:szCs w:val="28"/>
          </w:rPr>
          <w:t>.</w:t>
        </w:r>
        <w:r>
          <w:rPr>
            <w:rStyle w:val="InternetLink"/>
            <w:color w:val="191919"/>
            <w:szCs w:val="28"/>
            <w:lang w:val="en-US"/>
          </w:rPr>
          <w:t>ru</w:t>
        </w:r>
      </w:hyperlink>
    </w:p>
    <w:p>
      <w:pPr>
        <w:pStyle w:val="Normal"/>
        <w:ind w:left="-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6. Сведения о количестве классов и численном составе учащихся, участвующих во внеурочной деятельности:</w:t>
      </w:r>
    </w:p>
    <w:p>
      <w:pPr>
        <w:pStyle w:val="Normal"/>
        <w:numPr>
          <w:ilvl w:val="1"/>
          <w:numId w:val="11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99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0"/>
        <w:gridCol w:w="1980"/>
        <w:gridCol w:w="2340"/>
        <w:gridCol w:w="2340"/>
      </w:tblGrid>
      <w:tr>
        <w:trPr>
          <w:trHeight w:val="9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бщее 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бщее количеств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личество классов, реализующих ФГОС  ново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личество учащихся, участвующих в ФГОС нового поколения</w:t>
            </w:r>
          </w:p>
        </w:tc>
      </w:tr>
      <w:tr>
        <w:trPr>
          <w:trHeight w:val="2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7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8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54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4</w:t>
            </w:r>
          </w:p>
        </w:tc>
      </w:tr>
      <w:tr>
        <w:trPr>
          <w:trHeight w:val="1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Раздел 2. Сведения об организации внеурочной деятельности в ОО</w:t>
      </w:r>
    </w:p>
    <w:p>
      <w:pPr>
        <w:pStyle w:val="Normal"/>
        <w:numPr>
          <w:ilvl w:val="0"/>
          <w:numId w:val="0"/>
        </w:numPr>
        <w:outlineLvl w:val="0"/>
        <w:rPr>
          <w:color w:val="191919"/>
        </w:rPr>
      </w:pPr>
      <w:r>
        <w:rPr>
          <w:color w:val="191919"/>
        </w:rPr>
        <w:t>2.1. Нормативно-правовое обеспечение:</w:t>
      </w:r>
    </w:p>
    <w:p>
      <w:pPr>
        <w:pStyle w:val="Normal"/>
        <w:numPr>
          <w:ilvl w:val="0"/>
          <w:numId w:val="0"/>
        </w:numPr>
        <w:outlineLvl w:val="0"/>
        <w:rPr>
          <w:color w:val="191919"/>
        </w:rPr>
      </w:pPr>
      <w:r>
        <w:rPr>
          <w:color w:val="191919"/>
        </w:rPr>
      </w:r>
    </w:p>
    <w:tbl>
      <w:tblPr>
        <w:tblW w:w="9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8"/>
        <w:gridCol w:w="15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Отметка о налич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       </w:t>
            </w:r>
            <w:r>
              <w:rPr>
                <w:b/>
                <w:bCs/>
                <w:color w:val="191919"/>
              </w:rPr>
              <w:t>да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191919"/>
              </w:rPr>
              <w:t>Совместная программа деятельности с социальными партнерами (</w:t>
            </w:r>
            <w:r>
              <w:rPr>
                <w:bCs/>
                <w:i/>
                <w:color w:val="191919"/>
              </w:rPr>
              <w:t>МБУ ДО «ЦДТ», МБУ ДО «ДЮСШ»</w:t>
            </w:r>
            <w:r>
              <w:rPr>
                <w:b/>
                <w:bCs/>
                <w:color w:val="191919"/>
              </w:rPr>
              <w:t>) в рамках реализации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91919"/>
              </w:rPr>
            </w:pPr>
            <w:r>
              <w:rPr>
                <w:color w:val="191919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Договоры о взаимодействии с социальными партнерами в рамках реализации внеурочн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91919"/>
              </w:rPr>
            </w:pPr>
            <w:r>
              <w:rPr>
                <w:color w:val="191919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Иное (укажите)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191919"/>
        </w:rPr>
      </w:pPr>
      <w:r>
        <w:rPr>
          <w:color w:val="191919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98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1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3@mail.ru" TargetMode="External"/><Relationship Id="rId3" Type="http://schemas.openxmlformats.org/officeDocument/2006/relationships/hyperlink" Target="mailto:12_ou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0:00Z</dcterms:created>
  <dc:creator>lenovo</dc:creator>
  <dc:description/>
  <cp:keywords/>
  <dc:language>en-US</dc:language>
  <cp:lastModifiedBy>Школа</cp:lastModifiedBy>
  <cp:lastPrinted>2018-10-13T10:48:00Z</cp:lastPrinted>
  <dcterms:modified xsi:type="dcterms:W3CDTF">2019-01-10T07:00:00Z</dcterms:modified>
  <cp:revision>2</cp:revision>
  <dc:subject/>
  <dc:title>Утверждено:</dc:title>
</cp:coreProperties>
</file>