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42" w:leader="none"/>
        </w:tabs>
        <w:spacing w:lineRule="auto" w:line="24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11913" w:hanging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МБОУ СОШ№3               ________Л.Ю.Саморуков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выявлению и развитию одаренных учащихся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БОУ СОШ №3 в 2014-2015</w:t>
      </w:r>
      <w:r>
        <w:rPr/>
        <w:t xml:space="preserve"> уч.году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6"/>
        <w:gridCol w:w="3021"/>
        <w:gridCol w:w="318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(название мероприятия, количество участников, приветствуется описание работы персонально с отдельными учащимися, опыт работы отдельно взятого педаго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26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ыявление одаренных учащих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одаренных детей на ступени начального об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средн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диагностических материалов          (анкеты для родителей, тесты для учащихся, карты наблюдений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интересов и склонностей обучающихся: уточнение критериев всех видов одар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явление и отбор одаренных, талантливых детей. Составление базы данных ОД, ее по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здание условий для развития интеллектуальных способносте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создание условий для индивидуального роста интеллектуальных возможностей учащихся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работка индивидуализированных програм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наставников ОД в соответствии с базой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беседование  с учителями – предметниками п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му плану работы с 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индивидуальных планов работы с 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детей в системе дополнительного образования на базе МБ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научных обще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 (5-11 кл),Росток (1-4 к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раннего развития АБВГД-й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ого объединения «Лидер» при школе №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ение в районной и областной ЗФТ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ильность обучения в старши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дагогические кад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банка данных по специалистам, работающим с одаренными деть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следование психолого-педагогической компетентности у учителей в области работы с одаренными детьм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квалификации специалистов через организацию семинаров, конференций, на факультетах повышения квалиф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ие практических занятий, тренин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работы учителей с одаренными детьми в уроч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кционирование предметных и творческих кружков, а также спортивных секц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ые классные, школьные и районные олимпиады (2-4-е, 5-11-е класс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и по написанию исследовательских работ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предметных недель и дека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седание МС «Индивидуализация обучения и психолого-педагогическая поддержка учащихся продвинутого уровн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екционные заседания НО. Промежуточные отчеты учащихся (презентация идей будущих проектов и сообщение о ходе работы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учащихся к участию в научно-практической конференции «Старт в науку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нализ итогов предметных олимпиа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Защита исследовательских работ и проектов учащихся в школ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новление банка данных одаренных и способных уча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аседание МС «Проблемы преемственности работы начальной, основной и старшей школы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руглый стол «Результативность работы с одаренными детьм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ланирование работы с одаренными учащимися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с роди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родителей с целью определения их основных подходов к данной пробле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ая конференция «Развитие творческого потенциала ребе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«Организация досуга одаренных де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консультации школьного психоло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е соревнования «Мама, папа, я – спортивная семь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правление благодарственных писем родителям учащихся по месту их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истема поощрения и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вление благодарности на линейке с записью в дневн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благодарности на  с записью в личном де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граждение ценным подарком на отчетном концерте в конце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граждение почетной грамотой за достигнутые успех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бликация заметок о достижениях в школьной и в районной ученической газ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датайство на стипендию Главы М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Ходатайство о награждении золотыми и серебряными меда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граждение Похвальными 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граждение грамотами за особые успехи в уч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нформационная поддержка работы с одаренн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бликации в районных газетах «Абдулинские просторы» и «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бликации в районной ученической газ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и в школьной ученической газете «Роман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на стендах школы о лучших уча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деля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деля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 учителей начальных классов.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зам. директора по У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.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нач.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кл.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сихо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и ВР, кл.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и 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 и учителя предмет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, 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В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даренных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учащихся, вовлеченных в исследовательскую деятельность, повышение результативности участия в интеллектуальных чемпионатах, олимпиадах, конкурсах различного уров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и интеллектуальной активности, повышение результативности участия в творческих конкурсах различного уров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щихся в соответствии с профилем об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учащихся, вовлеченных в исследовательскую деятельность, повышение результативности участия в интеллектуальных чемпионатах, олимпиадах, конкурсах различного уров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родителей в успехах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учащихся, вовлеченных в исследовательскую деятельность, повышение результативности участия в интеллектуальных чемпионатах, олимпиадах, конкурсах различного уров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9:00Z</dcterms:created>
  <dc:creator>Компьютер</dc:creator>
  <dc:description/>
  <cp:keywords/>
  <dc:language>en-US</dc:language>
  <cp:lastModifiedBy>Артём</cp:lastModifiedBy>
  <cp:lastPrinted>2014-06-23T14:54:00Z</cp:lastPrinted>
  <dcterms:modified xsi:type="dcterms:W3CDTF">2014-10-28T07:19:00Z</dcterms:modified>
  <cp:revision>2</cp:revision>
  <dc:subject/>
  <dc:title>Приложение </dc:title>
</cp:coreProperties>
</file>