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еализация проек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Формирование муниципальной системы мониторинга освоения учащимися МБОУ СОШ № 3 образовательных программ общего образования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2014-2015 учебном году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</w:t>
      </w:r>
      <w:r>
        <w:rPr>
          <w:b/>
        </w:rPr>
        <w:t>Цели мониторинга освоения учащимися образовательных программ</w:t>
      </w:r>
      <w:r>
        <w:rPr/>
        <w:t>: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2"/>
        </w:rPr>
      </w:pPr>
      <w:r>
        <w:rPr>
          <w:spacing w:val="-2"/>
        </w:rPr>
        <w:t xml:space="preserve">отслеживание динамики количественных  показателей успешности учебного процесса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pacing w:val="-2"/>
        </w:rPr>
        <w:t xml:space="preserve">выявление причин несоответствия показателей с прогнозируемыми результатами, </w:t>
      </w:r>
      <w:r>
        <w:rPr/>
        <w:t>недостатков в преподавании русского языка, математики, приведших к появлению пробелов в знаниях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pacing w:val="-2"/>
        </w:rPr>
        <w:t>принятие коррекционных решений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 xml:space="preserve">подготовка учащихся 4,7,8 классов к успешному прохождению промежуточной аттестации, 9-11 классов к успешному прохождению итоговой аттестаци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оказание индивидуальной помощи учащимся с различным уровнем мотивации к обучению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Состав участников Проекта</w:t>
      </w:r>
      <w:r>
        <w:rPr/>
        <w:t xml:space="preserve"> 2014-2015 учебного года: учащиеся 4,7, 8, 9, 10, 11 классов МБОУ СОШ № 3.</w:t>
      </w:r>
    </w:p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ониторинг включает в себя несколько этапов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)подготовительный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)проектировочный (включение в содержание урока заданий с целью предупреждения типичных ошибок при выполнении заданий)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3)практический (выполнение заданий контрольных работ);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)диагностический (анализ результатов контрольных работ)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5)контрольно-коррекционный (создание индивидуальных  образовательных маршрутов учащихся)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6)заключительный (подведение итогов, получение определенных выводов, направленных на устранение недостатков в работе).</w:t>
      </w:r>
    </w:p>
    <w:p>
      <w:pPr>
        <w:pStyle w:val="Normal"/>
        <w:shd w:fill="FFFFFF" w:val="clear"/>
        <w:rPr/>
      </w:pPr>
      <w:r>
        <w:rPr/>
        <w:t xml:space="preserve">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В рамках  реализации Проекта  была определена система показателей мониторинга учебного процесса, ко</w:t>
        <w:softHyphen/>
        <w:t>торую разбили на бло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1134" w:hanging="0"/>
        <w:rPr>
          <w:spacing w:val="-2"/>
        </w:rPr>
      </w:pPr>
      <w:r>
        <w:rPr>
          <w:spacing w:val="-2"/>
        </w:rPr>
        <w:t>качество обучения и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1134" w:hanging="0"/>
        <w:rPr>
          <w:spacing w:val="-1"/>
        </w:rPr>
      </w:pPr>
      <w:r>
        <w:rPr>
          <w:spacing w:val="-1"/>
        </w:rPr>
        <w:t>состояние препода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1134" w:hanging="0"/>
        <w:rPr>
          <w:spacing w:val="-2"/>
        </w:rPr>
      </w:pPr>
      <w:r>
        <w:rPr>
          <w:spacing w:val="-2"/>
        </w:rPr>
        <w:t>состояние здоровья учащихся.</w:t>
      </w:r>
    </w:p>
    <w:p>
      <w:pPr>
        <w:pStyle w:val="Normal"/>
        <w:shd w:fill="FFFFFF" w:val="clear"/>
        <w:ind w:left="5" w:firstLine="595"/>
        <w:rPr/>
      </w:pPr>
      <w:r>
        <w:rPr>
          <w:b/>
          <w:spacing w:val="-1"/>
        </w:rPr>
        <w:t xml:space="preserve">Блок «Качество обучения и образования» </w:t>
      </w:r>
      <w:r>
        <w:rPr>
          <w:spacing w:val="-1"/>
        </w:rPr>
        <w:t xml:space="preserve">был, в свою очередь разбит </w:t>
      </w:r>
      <w:r>
        <w:rPr/>
        <w:t>н</w:t>
      </w:r>
      <w:r>
        <w:rPr>
          <w:lang w:val="en-US"/>
        </w:rPr>
        <w:t>a</w:t>
      </w:r>
      <w:r>
        <w:rPr/>
        <w:t xml:space="preserve"> групп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134" w:right="1920" w:hanging="0"/>
        <w:rPr/>
      </w:pPr>
      <w:r>
        <w:rPr/>
        <w:t xml:space="preserve">общая и качественная успеваемость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134" w:right="1920" w:hanging="0"/>
        <w:rPr/>
      </w:pPr>
      <w:r>
        <w:rPr/>
        <w:t xml:space="preserve"> </w:t>
      </w:r>
      <w:r>
        <w:rPr/>
        <w:t xml:space="preserve">качество знаний учащихся.   </w:t>
      </w:r>
    </w:p>
    <w:p>
      <w:pPr>
        <w:pStyle w:val="Normal"/>
        <w:widowControl w:val="false"/>
        <w:shd w:fill="FFFFFF" w:val="clear"/>
        <w:autoSpaceDE w:val="false"/>
        <w:ind w:left="1134" w:right="1920" w:hanging="0"/>
        <w:rPr/>
      </w:pPr>
      <w:r>
        <w:rPr/>
        <w:t xml:space="preserve">    </w:t>
      </w:r>
    </w:p>
    <w:p>
      <w:pPr>
        <w:pStyle w:val="Normal"/>
        <w:shd w:fill="FFFFFF" w:val="clear"/>
        <w:ind w:right="1920" w:hanging="0"/>
        <w:rPr/>
      </w:pPr>
      <w:r>
        <w:rPr/>
        <w:t xml:space="preserve">        </w:t>
      </w:r>
      <w:r>
        <w:rPr>
          <w:b/>
        </w:rPr>
        <w:t xml:space="preserve">  </w:t>
      </w:r>
      <w:r>
        <w:rPr>
          <w:b/>
        </w:rPr>
        <w:t>Блок «Состояние здоровья учащихся»</w:t>
      </w:r>
      <w:r>
        <w:rPr/>
        <w:t xml:space="preserve"> - на групп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  <w:tab w:val="left" w:pos="993" w:leader="none"/>
        </w:tabs>
        <w:autoSpaceDE w:val="false"/>
        <w:ind w:left="1276" w:right="2400" w:hanging="0"/>
        <w:rPr>
          <w:spacing w:val="-2"/>
        </w:rPr>
      </w:pPr>
      <w:r>
        <w:rPr>
          <w:spacing w:val="-2"/>
        </w:rPr>
        <w:t>физическая подготовленность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  <w:tab w:val="left" w:pos="993" w:leader="none"/>
        </w:tabs>
        <w:autoSpaceDE w:val="false"/>
        <w:ind w:left="1276" w:right="2400" w:hanging="0"/>
        <w:rPr/>
      </w:pPr>
      <w:r>
        <w:rPr/>
        <w:t>физическое развитие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1276" w:hanging="0"/>
        <w:rPr/>
      </w:pPr>
      <w:r>
        <w:rPr/>
        <w:t>хронические заболевания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1276" w:hanging="0"/>
        <w:rPr/>
      </w:pPr>
      <w:r>
        <w:rPr/>
        <w:t xml:space="preserve">состояние микроклимата в помещениях, где занимаются учащиеся третьей ступени обуч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1276" w:hanging="0"/>
        <w:rPr/>
      </w:pPr>
      <w:r>
        <w:rPr/>
        <w:t xml:space="preserve"> </w:t>
      </w:r>
      <w:r>
        <w:rPr/>
        <w:t>организация учебного процесса с точки зрения вопросов здоровье -  сбере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2"/>
        </w:rPr>
        <w:t xml:space="preserve">Мониторинг </w:t>
      </w:r>
      <w:r>
        <w:rPr>
          <w:b/>
          <w:spacing w:val="-2"/>
        </w:rPr>
        <w:t>«Общая и качественная успеваемость»</w:t>
      </w:r>
      <w:r>
        <w:rPr>
          <w:spacing w:val="-2"/>
        </w:rPr>
        <w:t xml:space="preserve"> включает в себя  </w:t>
      </w:r>
      <w:r>
        <w:rPr>
          <w:spacing w:val="-2"/>
          <w:u w:val="single"/>
        </w:rPr>
        <w:t>календар</w:t>
        <w:softHyphen/>
      </w:r>
      <w:r>
        <w:rPr>
          <w:u w:val="single"/>
        </w:rPr>
        <w:t>ный мониторинг</w:t>
      </w:r>
      <w:r>
        <w:rPr/>
        <w:t xml:space="preserve">, который проводится в текущем учебном году, и </w:t>
      </w:r>
      <w:r>
        <w:rPr>
          <w:u w:val="single"/>
        </w:rPr>
        <w:t>долгосрочный (систе</w:t>
        <w:softHyphen/>
      </w:r>
      <w:r>
        <w:rPr>
          <w:spacing w:val="-1"/>
          <w:u w:val="single"/>
        </w:rPr>
        <w:t>матический</w:t>
      </w:r>
      <w:r>
        <w:rPr>
          <w:spacing w:val="-1"/>
        </w:rPr>
        <w:t>), который проводится несколько лет. Календарный мониторинг предназначен для анализа текущего учебного процесса и подготовки отчет</w:t>
        <w:softHyphen/>
      </w:r>
      <w:r>
        <w:rPr/>
        <w:t>ной документации, долгосрочный - для анализа динамики успеваемости воспитанников школы. Проводится по классам, параллелям, ступеням обу</w:t>
        <w:softHyphen/>
        <w:t>чения и по школе. Мониторинг предусматривает источники и способы полу</w:t>
        <w:softHyphen/>
        <w:t>чения информации в форме промежуточного контроля (четверть, полуго</w:t>
        <w:softHyphen/>
      </w:r>
      <w:r>
        <w:rPr>
          <w:spacing w:val="-1"/>
        </w:rPr>
        <w:t>дие), итоговой аттестации и внутришкольной отчетности.</w:t>
      </w:r>
    </w:p>
    <w:p>
      <w:pPr>
        <w:pStyle w:val="Normal"/>
        <w:shd w:fill="FFFFFF" w:val="clear"/>
        <w:ind w:firstLine="562"/>
        <w:jc w:val="both"/>
        <w:rPr/>
      </w:pPr>
      <w:r>
        <w:rPr>
          <w:b/>
          <w:bCs/>
        </w:rPr>
        <w:t xml:space="preserve">Классные руководители </w:t>
      </w:r>
      <w:r>
        <w:rPr/>
        <w:t>отвечают за сбор, обработку и представле</w:t>
        <w:softHyphen/>
        <w:t>ние информации по классу, на основании которой руководитель может принять решение о коррекции учебного процесса и стратегии дальнейшего развития класса, школы. Классный руководитель составляет карту успеваемости класса по текущему учебному году с использованием четвертных, полугодовых, итоговых и экзаменационных оценок и ведет эту карту несколько лет, где фиксируются успехи за 4 года (1-4-е классы), за 6 лет (результаты обучения при выпуске из начальной школы и 5-9-е клас</w:t>
        <w:softHyphen/>
        <w:t xml:space="preserve">сы), за 2 года (10-11 кл). На основании имеющейся информации ими </w:t>
      </w:r>
      <w:r>
        <w:rPr>
          <w:spacing w:val="-1"/>
        </w:rPr>
        <w:t>составляются таблицы, строятся графики, столбчатые диаграммы успевае</w:t>
        <w:softHyphen/>
      </w:r>
      <w:r>
        <w:rPr>
          <w:spacing w:val="-2"/>
        </w:rPr>
        <w:t>мости по четвертям, полугодиям, году (календарный мониторинг) и успевае</w:t>
        <w:softHyphen/>
        <w:t>мости за несколько лет, которые отображают структуру текущей успеваемо</w:t>
        <w:softHyphen/>
        <w:t xml:space="preserve">сти класса и в динамике. Полученная информация обсуждается на классных </w:t>
      </w:r>
      <w:r>
        <w:rPr/>
        <w:t xml:space="preserve">часах, родительских собраниях. </w:t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right="-104" w:hanging="0"/>
        <w:rPr/>
      </w:pPr>
      <w:r>
        <w:rPr>
          <w:b/>
          <w:bCs/>
          <w:spacing w:val="-2"/>
        </w:rPr>
        <w:t xml:space="preserve">Уровень обученности  </w:t>
      </w:r>
      <w:r>
        <w:rPr>
          <w:b/>
          <w:bCs/>
        </w:rPr>
        <w:t>учащихся по отдельным предметам.</w:t>
      </w:r>
    </w:p>
    <w:p>
      <w:pPr>
        <w:pStyle w:val="Normal"/>
        <w:shd w:fill="FFFFFF" w:val="clear"/>
        <w:ind w:firstLine="566"/>
        <w:jc w:val="both"/>
        <w:rPr/>
      </w:pPr>
      <w:r>
        <w:rPr>
          <w:b/>
          <w:bCs/>
        </w:rPr>
        <w:t xml:space="preserve">Цели и задачи: </w:t>
      </w:r>
      <w:r>
        <w:rPr/>
        <w:t xml:space="preserve">обеспечить </w:t>
      </w:r>
      <w:r>
        <w:rPr>
          <w:b/>
          <w:bCs/>
        </w:rPr>
        <w:t>возможность последовательного кон</w:t>
        <w:softHyphen/>
        <w:t xml:space="preserve">троля </w:t>
      </w:r>
      <w:r>
        <w:rPr/>
        <w:t>достижения учащимися необходимого уровня в овладении конкрет</w:t>
        <w:softHyphen/>
        <w:t>ным содержанием обязательного минимума образования по курсам основ</w:t>
        <w:softHyphen/>
        <w:t xml:space="preserve">ных предметов на том или ином этапе обучения и </w:t>
      </w:r>
      <w:r>
        <w:rPr>
          <w:b/>
          <w:bCs/>
        </w:rPr>
        <w:t>объективной сравни</w:t>
        <w:softHyphen/>
        <w:t xml:space="preserve">тельной картины </w:t>
      </w:r>
      <w:r>
        <w:rPr/>
        <w:t>обученности учащихся по отдельным предметам по па</w:t>
        <w:softHyphen/>
      </w:r>
      <w:r>
        <w:rPr>
          <w:spacing w:val="-1"/>
        </w:rPr>
        <w:t>раллелям, по школе и в динамике за несколько лет, повышение уровня обу</w:t>
        <w:softHyphen/>
      </w:r>
      <w:r>
        <w:rPr/>
        <w:t>ченности учащихся, коррекция методических приемов и форм организации деятельности учащихся, используемых учителем.</w:t>
      </w:r>
    </w:p>
    <w:p>
      <w:pPr>
        <w:pStyle w:val="Normal"/>
        <w:shd w:fill="FFFFFF" w:val="clear"/>
        <w:ind w:left="10" w:firstLine="581"/>
        <w:jc w:val="both"/>
        <w:rPr/>
      </w:pPr>
      <w:r>
        <w:rPr>
          <w:spacing w:val="-1"/>
        </w:rPr>
        <w:t xml:space="preserve">Данный контроль предполагает регулярное отслеживание качества </w:t>
      </w:r>
      <w:r>
        <w:rPr/>
        <w:t>усвоения учащимися знаний и умений по ведущим темам курса. Чтобы уз</w:t>
        <w:softHyphen/>
      </w:r>
      <w:r>
        <w:rPr>
          <w:spacing w:val="-1"/>
        </w:rPr>
        <w:t>нать и зафиксировать реальный уровень подготовки по предмету, целесо</w:t>
        <w:softHyphen/>
        <w:t xml:space="preserve">образно проводить контроль в системе, начиная с 1-го по 4-й, с 5-го по 9-й. Регулярность данного контроля помогает отследить базовый уровень усвоения знаний, умений и навыков учащихся и является </w:t>
      </w:r>
      <w:r>
        <w:rPr/>
        <w:t>основой для обеспечения обучения на более высоком уровне.</w:t>
      </w:r>
    </w:p>
    <w:p>
      <w:pPr>
        <w:pStyle w:val="Normal"/>
        <w:shd w:fill="FFFFFF" w:val="clear"/>
        <w:ind w:left="16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left="168" w:hanging="0"/>
        <w:rPr/>
      </w:pPr>
      <w:r>
        <w:rPr>
          <w:b/>
          <w:i/>
          <w:iCs/>
        </w:rPr>
        <w:t xml:space="preserve">   </w:t>
      </w:r>
      <w:r>
        <w:rPr>
          <w:b/>
        </w:rPr>
        <w:t>Качество знаний учащихся.</w:t>
      </w:r>
    </w:p>
    <w:p>
      <w:pPr>
        <w:pStyle w:val="Normal"/>
        <w:shd w:fill="FFFFFF" w:val="clear"/>
        <w:ind w:left="43" w:right="10" w:firstLine="125"/>
        <w:jc w:val="both"/>
        <w:rPr/>
      </w:pPr>
      <w:r>
        <w:rPr>
          <w:b/>
        </w:rPr>
        <w:t>Цели и задачи</w:t>
      </w:r>
      <w:r>
        <w:rPr/>
        <w:t xml:space="preserve">: отслеживание уровня качественной успеваемости по </w:t>
      </w:r>
      <w:r>
        <w:rPr>
          <w:spacing w:val="-4"/>
        </w:rPr>
        <w:t xml:space="preserve">предметам, результатов экзаменов, успешности внеурочной </w:t>
      </w:r>
      <w:r>
        <w:rPr/>
        <w:t>деятельности учащихся, коррекция методических приемов и форм ор</w:t>
        <w:softHyphen/>
        <w:t>ганизации деятельности учащихся, повышающих уровень качества знаний.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left="48" w:hanging="0"/>
        <w:jc w:val="both"/>
        <w:rPr/>
      </w:pPr>
      <w:r>
        <w:rPr/>
        <w:t xml:space="preserve">  </w:t>
      </w:r>
      <w:r>
        <w:rPr>
          <w:spacing w:val="-4"/>
        </w:rPr>
        <w:t xml:space="preserve">    </w:t>
      </w:r>
      <w:r>
        <w:rPr>
          <w:spacing w:val="-2"/>
        </w:rPr>
        <w:t xml:space="preserve">Мониторинг проводится по ученику, по классам, по </w:t>
      </w:r>
      <w:r>
        <w:rPr>
          <w:spacing w:val="-3"/>
        </w:rPr>
        <w:t>параллелям и по школе с учетом четвертной, полугодовой, итоговой аттеста</w:t>
        <w:softHyphen/>
        <w:t>ции и внутришкольной отчетности за несколько лет по этому направлению.</w:t>
      </w:r>
    </w:p>
    <w:p>
      <w:pPr>
        <w:pStyle w:val="Normal"/>
        <w:shd w:fill="FFFFFF" w:val="clear"/>
        <w:ind w:left="19" w:hanging="0"/>
        <w:rPr/>
      </w:pPr>
      <w:r>
        <w:rPr/>
        <w:t xml:space="preserve">     </w:t>
      </w:r>
      <w:r>
        <w:rPr>
          <w:spacing w:val="-2"/>
        </w:rPr>
        <w:t>Учителя - предметники отслеживают уровень качественной успеваемо</w:t>
        <w:softHyphen/>
      </w:r>
      <w:r>
        <w:rPr/>
        <w:t xml:space="preserve">сти по классам, в которых </w:t>
      </w:r>
      <w:r>
        <w:rPr>
          <w:i/>
          <w:iCs/>
        </w:rPr>
        <w:t xml:space="preserve">они </w:t>
      </w:r>
      <w:r>
        <w:rPr>
          <w:iCs/>
        </w:rPr>
        <w:t xml:space="preserve">ведут предмет, </w:t>
      </w:r>
    </w:p>
    <w:p>
      <w:pPr>
        <w:pStyle w:val="Normal"/>
        <w:shd w:fill="FFFFFF" w:val="clear"/>
        <w:ind w:left="14" w:right="470" w:firstLine="557"/>
        <w:jc w:val="both"/>
        <w:rPr/>
      </w:pPr>
      <w:r>
        <w:rPr/>
        <w:t xml:space="preserve">Кроме контроля урочного (качественная успеваемость по предметам) </w:t>
      </w:r>
      <w:r>
        <w:rPr>
          <w:spacing w:val="-1"/>
        </w:rPr>
        <w:t>показателем качества знаний учащихся является результативность итоговой аттестации</w:t>
      </w:r>
      <w:r>
        <w:rPr>
          <w:spacing w:val="-5"/>
        </w:rPr>
        <w:t xml:space="preserve">. Мониторинг по этому направлению проводится по </w:t>
      </w:r>
      <w:r>
        <w:rPr>
          <w:spacing w:val="-2"/>
        </w:rPr>
        <w:t xml:space="preserve">учебному году и за несколько </w:t>
      </w:r>
      <w:r>
        <w:rPr>
          <w:i/>
          <w:iCs/>
          <w:spacing w:val="-2"/>
        </w:rPr>
        <w:t xml:space="preserve">лет в динамике </w:t>
      </w:r>
      <w:r>
        <w:rPr>
          <w:spacing w:val="-2"/>
        </w:rPr>
        <w:t>по разработанным и утвержденным схемам ре</w:t>
      </w:r>
      <w:r>
        <w:rPr>
          <w:spacing w:val="-4"/>
        </w:rPr>
        <w:t>зультативности проведенных экзаменов.</w:t>
      </w:r>
    </w:p>
    <w:p>
      <w:pPr>
        <w:pStyle w:val="Normal"/>
        <w:shd w:fill="FFFFFF" w:val="clear"/>
        <w:ind w:left="19" w:firstLine="557"/>
        <w:jc w:val="both"/>
        <w:rPr/>
      </w:pPr>
      <w:r>
        <w:rPr>
          <w:spacing w:val="-2"/>
        </w:rPr>
        <w:t>Качество знаний не всегда определяется объемом выученного мате</w:t>
        <w:softHyphen/>
        <w:t>риала, скорее, это умение пользоваться приобретенными знаниями в новой нестандартной ситуации. Кроме указанных выше направлений, не</w:t>
        <w:softHyphen/>
        <w:t>обходимо выделить мониторинг успешности внеурочной деятельности уча</w:t>
        <w:softHyphen/>
      </w:r>
      <w:r>
        <w:rPr>
          <w:spacing w:val="-3"/>
        </w:rPr>
        <w:t>щихся, куда входят результаты их участия в предметных олимпиадах, интел</w:t>
      </w:r>
      <w:r>
        <w:rPr>
          <w:spacing w:val="-2"/>
        </w:rPr>
        <w:t>лектуальных марафонах, конкурсах, исследовательской деятельности и со</w:t>
      </w:r>
      <w:r>
        <w:rPr>
          <w:spacing w:val="-3"/>
        </w:rPr>
        <w:t xml:space="preserve">циальной успешности выпускников школы. </w:t>
      </w:r>
    </w:p>
    <w:p>
      <w:pPr>
        <w:pStyle w:val="Normal"/>
        <w:shd w:fill="FFFFFF" w:val="clear"/>
        <w:ind w:left="19" w:firstLine="557"/>
        <w:jc w:val="both"/>
        <w:rPr/>
      </w:pPr>
      <w:r>
        <w:rPr>
          <w:spacing w:val="-2"/>
        </w:rPr>
        <w:t>По результатам участия учащихся школы во внеурочной деятельности и со</w:t>
        <w:softHyphen/>
        <w:t>циальной успешности выпускников строятся диаграммы по результатам те</w:t>
        <w:softHyphen/>
      </w:r>
      <w:r>
        <w:rPr>
          <w:spacing w:val="-3"/>
        </w:rPr>
        <w:t>кущего года, за несколько лет, отслеживается динамика успеха по отдельным областям, предметам, учителям, и по школе.</w:t>
      </w:r>
    </w:p>
    <w:p>
      <w:pPr>
        <w:pStyle w:val="Normal"/>
        <w:shd w:fill="FFFFFF" w:val="clear"/>
        <w:ind w:firstLine="288"/>
        <w:jc w:val="both"/>
        <w:rPr/>
      </w:pPr>
      <w:r>
        <w:rPr/>
        <w:t>Вся обработанная информация по урочной качественной успеваемо</w:t>
        <w:softHyphen/>
        <w:t xml:space="preserve">сти по результатам экзаменов, успешности внеурочной деятельности и социальной успешности выпускников анализируется на методическом совете, </w:t>
      </w:r>
      <w:r>
        <w:rPr>
          <w:spacing w:val="-5"/>
        </w:rPr>
        <w:t>где делаются выводы эффективности деятельности пе</w:t>
      </w:r>
      <w:r>
        <w:rPr/>
        <w:t>дагогического коллектива, принимаются коррекционные решения, разраба</w:t>
        <w:softHyphen/>
        <w:t xml:space="preserve">тываются рекомендаций и перспективный план работы школы с учетом принятых решений на следующий учебный год. 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i/>
          <w:iCs/>
        </w:rPr>
        <w:t xml:space="preserve">Мониторинг качества образования - </w:t>
      </w:r>
      <w:r>
        <w:rPr>
          <w:b/>
        </w:rPr>
        <w:t>один из критериев, который по</w:t>
        <w:softHyphen/>
        <w:t>могает определить качество педагогического труда и является мощным орудием для планирования работы школы и каждого учителя по развитию творческих способностей учащихся.</w:t>
      </w:r>
    </w:p>
    <w:p>
      <w:pPr>
        <w:pStyle w:val="Normal"/>
        <w:shd w:fill="FFFFFF" w:val="clear"/>
        <w:ind w:right="10" w:firstLine="571"/>
        <w:jc w:val="both"/>
        <w:rPr/>
      </w:pPr>
      <w:r>
        <w:rPr/>
        <w:t>Мониторинг не ломает существующую традиционную систему кон</w:t>
        <w:softHyphen/>
        <w:t>троля, а требует обеспечения ее информационной стабильности, долго</w:t>
        <w:softHyphen/>
        <w:t>срочное, надежности и своевременности, что предотвращает дефицит информации при выработке рекомендаций и принятию управленческих решений, повышению степени их обоснованности. Мониторинг помогает путем анализа свести всю информацию в одно целое, обобщить ее и по</w:t>
        <w:softHyphen/>
        <w:t>лучить общую картину развития образовательного процесса. Кроме этого, если часть полномочий передать ученикам для выполнения посильной ра</w:t>
        <w:softHyphen/>
        <w:t>боты в разработке, организации анализа, в интерпретации данных, в про</w:t>
        <w:softHyphen/>
        <w:t>гнозировании, планировании новых дел на новые сроки, то мониторинг даст неоценимый эффект для практической заинтересованности обучающихся школы в ее пре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недрению проекта «Формирование муниципальной системы мониторинга освоения учащимися образовательных програм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4-2015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54"/>
        <w:gridCol w:w="1928"/>
        <w:gridCol w:w="2423"/>
      </w:tblGrid>
      <w:tr>
        <w:trPr>
          <w:trHeight w:val="106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35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ей и задач проек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укова Л.Ю. </w:t>
            </w:r>
          </w:p>
          <w:p>
            <w:pPr>
              <w:pStyle w:val="Normal"/>
              <w:rPr/>
            </w:pPr>
            <w:r>
              <w:rPr/>
              <w:t>Воевуцкая А.Н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еделение функций и ответственности между администрацией школы и учителями-предметник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укова Л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евуцкая А.Н.   Петова Л.Р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адрового потенциала общеобразовательных учреждений, участвующих в проект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укова Л.Ю. 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учебных планов, программно-учебного и методического обеспечения общеобразовательных учреждений, участвующих в проект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уцкая А.Н.   Петова Л.Р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технического обеспечения образовательного процесс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лана мероприятий по реализации проек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овдители ШМО</w:t>
            </w:r>
          </w:p>
        </w:tc>
      </w:tr>
      <w:tr>
        <w:trPr>
          <w:trHeight w:val="281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ормативно-правовое обеспечение проекта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приказов, инструкций по реализации проек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Саморукова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 по шко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Саморукова</w:t>
            </w:r>
          </w:p>
        </w:tc>
      </w:tr>
      <w:tr>
        <w:trPr>
          <w:trHeight w:val="280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Информационная работа по реализации  Проекта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, научно-методической поддержкой педагогов школы, участвующих в проект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уцкая А.Н.  Петова Л.Р.  Давыдова Т.В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вещаний по  тематике проекта с участием учителей-предметников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Формирование муниципальной системы мониторинга освоения выпускниками общеобразовательных программ среднего общего образования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ен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укова Л.Ю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ая работа с родителями учащихся 4,7,8,9,10,11 клас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уцкая А.Н., классные руководители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е совещание с учителями русского языка и математики, преподающими в 4, 7,8, 9, 10, 11 класс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уцкая А.Н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дение до учителей-предметников контрольно-измерительных материал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уцкая А.Н.  Петова Л.Р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ивное совещание с учителями – предметниками  «Создание электронного мониторинга качества обучения по классу и каждому ученику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уцкая А.Н.   Давыдова Т.В.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речи, беседы с обучающимися 4, 7,8,9,10,11 классов, с их родителя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уцкая А.Н.  Петова Л.Р.  классные руководители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оекта на сайте шко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Т.В.</w:t>
            </w:r>
          </w:p>
        </w:tc>
      </w:tr>
      <w:tr>
        <w:trPr>
          <w:trHeight w:val="273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тодическое сопровождение Проекта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: «Реализация  проекта «Формирование муниципальной системы мониторинга освоения выпускниками общеобразовательных программ среднего общего образования» Обобщение этапов работы, выводы, рекомендац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укова Л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евуцкая А.Н.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:  «Утверждение плана мероприятий по внедрению проект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уцкая А.Н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ческий сов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промежуточных мониторинговых исследований. Выполнение плана мероприятий по участию в проект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, декабрь, апрель, 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 директора по УВР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ческий сов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езультатах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 директора по УВР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нар для учителей: «Индивидуальный маршрут учащегося как значимый фактор для формирования положительных результатов на итоговой аттестаци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-ли ШМО.</w:t>
            </w:r>
          </w:p>
        </w:tc>
      </w:tr>
      <w:tr>
        <w:trPr>
          <w:trHeight w:val="435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Работа с педагогическими кадрами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консультации с педагогами по реализации Про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евуцкая А.Н. Петова Л.Р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нализ заданий и результатов контрольных срезов по русскому язык и матема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- Анализ причин появления ошибок, которые наиболее часто допускают учащиеся по русскому языку  и математи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декабрь, апрель, 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евуцкая А.Н. Петова Л.Р. Руководители ШМО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нализ результатов реализации мероприятий проекта «Формирование муниципальной системы мониторинга освоения выпускниками  общеобразовательных программ» по русскому языку и математики. Выводы,  предложения, рекомендац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евуцкая А.Н. Петова Л.Р. Рук.ШМО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 к итоговой аттест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евуцкая А.Н. Петова Л.Р. Рук.ШМО</w:t>
            </w:r>
          </w:p>
        </w:tc>
      </w:tr>
      <w:tr>
        <w:trPr>
          <w:trHeight w:val="435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Работа с обучающимися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оведение входных контрольных работ  по русскому языку и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ая группа по реализации проекта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накомство учащихся с инструкцией по проведению диагностических контрольных работ;</w:t>
            </w:r>
          </w:p>
          <w:p>
            <w:pPr>
              <w:pStyle w:val="Normal"/>
              <w:rPr/>
            </w:pPr>
            <w:r>
              <w:rPr/>
              <w:t>- Проведение диагностических контрольных работ    по русскому языку и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ая группа по реализации проекта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- Консультационная работа; </w:t>
            </w:r>
          </w:p>
          <w:p>
            <w:pPr>
              <w:pStyle w:val="Normal"/>
              <w:rPr/>
            </w:pPr>
            <w:r>
              <w:rPr/>
              <w:t xml:space="preserve">- Проведение дополнительных занятий по русскому языку и математик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индивидуальной работы со слабоуспевающими учащимися (группа «Риск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-предметники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- Рекомендации по подготовке к ОГЭ и  ЕГЭ; </w:t>
            </w:r>
          </w:p>
          <w:p>
            <w:pPr>
              <w:pStyle w:val="Normal"/>
              <w:rPr/>
            </w:pPr>
            <w:r>
              <w:rPr/>
              <w:t>- Работа учащихся с заданиями различной слож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>
          <w:trHeight w:val="435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абота с родителями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и и задачи реализации проекта «Формирование муниципальной системы мониторинга освоения выпускниками общеобразовательных программ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рукова Л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. руководители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лассные собрания по результатам мониторинга в каждой четверти, полугодии</w:t>
            </w:r>
          </w:p>
          <w:p>
            <w:pPr>
              <w:pStyle w:val="Normal"/>
              <w:rPr/>
            </w:pPr>
            <w:r>
              <w:rPr/>
              <w:t>- Индивидуальное консультирование по сопровождению мониторингов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. руководители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езультаты   реализации  мероприятий проекта. Информация на сайте школы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, 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ыдова Т.В., кл. руководители</w:t>
            </w:r>
          </w:p>
        </w:tc>
      </w:tr>
      <w:tr>
        <w:trPr>
          <w:trHeight w:val="435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. Психолого – педагогическое сопровождение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семинар для учащихся 9-11 кл. по теме «Формирование стрессоустойчивости при подготовке к мониторингу знани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развития школьной мотиваци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Как справиться со стрессом на экзамен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, родителями, педагог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435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Контроль и руководство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исполнением приказов и графика  контроль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укова Л.Ю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воевременной проверкой и составлением оформлением  анализа учителями – предметниками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школьной документации  в рамках реализации проект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укова Л.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лана реализации проек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укова Л.Ю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работой координатора проекта  по своевременному информированию учителей-предметников, классных руководителей,  родителей и учащихся по вопросам нормативно-правового обеспечения  реализации про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укова Л.Ю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заполнением электронного мониторинга качества обу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январь, апрель, 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МБОУ СОШ № 3                                                   Л.Ю. Самору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89"/>
        </w:tabs>
        <w:ind w:left="278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0:00Z</dcterms:created>
  <dc:creator>Computer</dc:creator>
  <dc:description/>
  <cp:keywords/>
  <dc:language>en-US</dc:language>
  <cp:lastModifiedBy>Артём</cp:lastModifiedBy>
  <cp:lastPrinted>2014-09-09T12:39:00Z</cp:lastPrinted>
  <dcterms:modified xsi:type="dcterms:W3CDTF">2014-10-28T07:20:00Z</dcterms:modified>
  <cp:revision>2</cp:revision>
  <dc:subject/>
  <dc:title/>
</cp:coreProperties>
</file>