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252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пед. совет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ротокол  № 12 от  «18» августа 2014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Саморукова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___»_____________2014 г.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ограмма по подготовке и проведению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государственной итоговой аттестации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ыпускников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БОУ «Средняя общеобразовательная школа № 3»,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своивших программы   основного  общего образования,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2014-2015 учебный  год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jc w:val="both"/>
        <w:rPr/>
      </w:pPr>
      <w:r>
        <w:rPr/>
        <w:t xml:space="preserve">         </w:t>
      </w:r>
      <w:r>
        <w:rPr/>
        <w:t>Согласно Закону Российской Федерации «Об образовании в Российской Федерации»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2014/2015 учебного года проводится  на основании нормативно-распорядительных документов федерального, регионального, муниципального и школьного уровней.  Государственная итоговая аттестация выпускников представляет собой форму государственного контроля (оценки) освоения выпускниками  основных общеобразовательных программ среднего  общего образования в соответствии с требованиями федерального государственного образовательного стандарта среднего  общего образования. </w:t>
      </w:r>
    </w:p>
    <w:p>
      <w:pPr>
        <w:pStyle w:val="C1"/>
        <w:rPr/>
      </w:pPr>
      <w:r>
        <w:rPr/>
        <w:t xml:space="preserve">        </w:t>
      </w:r>
      <w:r>
        <w:rPr>
          <w:rStyle w:val="C4"/>
        </w:rPr>
        <w:t xml:space="preserve">В готовности учащихся к сдаче экзаменов  в 9  классе  выделяются следующие составляющие как три </w:t>
      </w:r>
      <w:r>
        <w:rPr>
          <w:rStyle w:val="C4"/>
          <w:b/>
        </w:rPr>
        <w:t>основных направления работы</w:t>
      </w:r>
      <w:r>
        <w:rPr>
          <w:rStyle w:val="C4"/>
        </w:rPr>
        <w:t xml:space="preserve"> по программе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4"/>
        </w:rPr>
        <w:t>предметная готовность, или содержательная (готовность по определенному предмету, умение решать тестовые задания)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4"/>
        </w:rPr>
        <w:t>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C11"/>
        <w:rPr>
          <w:b/>
          <w:b/>
        </w:rPr>
      </w:pPr>
      <w:r>
        <w:rPr>
          <w:rStyle w:val="C4"/>
          <w:b/>
        </w:rPr>
        <w:t xml:space="preserve">        </w:t>
      </w:r>
      <w:r>
        <w:rPr>
          <w:rStyle w:val="C4"/>
          <w:b/>
        </w:rPr>
        <w:t xml:space="preserve">Актуальные вопросы по подготовке к ОГЭ  учащихся 9 класса  следующие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>организация информационной работы по подготовке учащихся к ОГЭ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>предметная подготов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4"/>
        </w:rPr>
        <w:t>мониторинг качеств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4"/>
        </w:rPr>
        <w:t>психологическая подготовка.</w:t>
      </w:r>
    </w:p>
    <w:p>
      <w:pPr>
        <w:pStyle w:val="C1"/>
        <w:rPr/>
      </w:pPr>
      <w:r>
        <w:rPr>
          <w:rStyle w:val="C4c12"/>
          <w:b/>
        </w:rPr>
        <w:t>Цель программы:</w:t>
      </w:r>
      <w:r>
        <w:rPr>
          <w:rStyle w:val="C4c12"/>
        </w:rPr>
        <w:t xml:space="preserve">  </w:t>
      </w:r>
      <w:r>
        <w:rPr>
          <w:rStyle w:val="C4"/>
        </w:rPr>
        <w:t xml:space="preserve">создание оптимальных условий для подготовки учащихся  школы к государственной итоговой аттестации. </w:t>
      </w:r>
    </w:p>
    <w:p>
      <w:pPr>
        <w:pStyle w:val="C1"/>
        <w:rPr>
          <w:b/>
          <w:b/>
        </w:rPr>
      </w:pPr>
      <w:r>
        <w:rPr>
          <w:rStyle w:val="C4"/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 xml:space="preserve">Формирование информационной компетентности учащихся  9 класс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Углубление знаний, умений и навыков за счёт учебного плана и других форм работы (кружки, факультативы, дополнительные индивидуальные и групповые занятия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Повышение качества подготовки учащихся 9  класса  к ОГЭ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Формирование методической компетентности педагогов в подготовке к ОГЭ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4"/>
        </w:rPr>
        <w:t>Обновление программно-методической баз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4"/>
        </w:rPr>
        <w:t>Информирование родителей о нормативной базе, организационных и содержательных особенностях ОГЭ.</w:t>
      </w:r>
    </w:p>
    <w:p>
      <w:pPr>
        <w:pStyle w:val="C1"/>
        <w:rPr/>
      </w:pPr>
      <w:r>
        <w:rPr>
          <w:rStyle w:val="C4c12"/>
          <w:b/>
        </w:rPr>
        <w:t xml:space="preserve">Направления деятельности программы: </w:t>
      </w:r>
      <w:r>
        <w:rPr>
          <w:b/>
        </w:rPr>
        <w:br/>
      </w:r>
      <w:r>
        <w:rPr>
          <w:rStyle w:val="C4"/>
        </w:rPr>
        <w:t xml:space="preserve">   В информационной деятельности образовательного учреждения по подготовке к ОГЭ   выделяются три направления: информационная работа с педагогами, с учащимися, с родителями.    </w:t>
      </w:r>
    </w:p>
    <w:p>
      <w:pPr>
        <w:pStyle w:val="C1"/>
        <w:rPr>
          <w:b/>
          <w:b/>
        </w:rPr>
      </w:pPr>
      <w:r>
        <w:rPr>
          <w:rStyle w:val="C4"/>
        </w:rPr>
        <w:t xml:space="preserve">  </w:t>
      </w:r>
      <w:r>
        <w:rPr>
          <w:rStyle w:val="C4"/>
          <w:b/>
        </w:rPr>
        <w:t xml:space="preserve">Содержание информационной работы с педагогами: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4"/>
        </w:rPr>
        <w:t>Информирование учителей на совещаниях о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4"/>
        </w:rPr>
        <w:t xml:space="preserve">нормативно-правовых документах, регулирующих ОГЭ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4"/>
        </w:rPr>
        <w:t xml:space="preserve">о ходе подготовки к ОГЭ в школе, в районе и обла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4"/>
        </w:rPr>
        <w:t>Включение в планы работы учителей-предметников  следующих вопрос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 xml:space="preserve">проведение пробных экзаменов, обсуждение результатов пробных экзамен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 xml:space="preserve">вопрос подготовки учащихся к ОГЭ  педсовета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>выработка совместных рекомендаций учителю-предметнику по стратегиям подготовки учащихся к ОГЭ (с учетом психологических особенностей учащихся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4"/>
        </w:rPr>
        <w:t>Направление учителей на  курсы по вопросам подготовки к ОГЭ.</w:t>
      </w:r>
    </w:p>
    <w:p>
      <w:pPr>
        <w:pStyle w:val="C1"/>
        <w:rPr>
          <w:b/>
          <w:b/>
        </w:rPr>
      </w:pPr>
      <w:r>
        <w:rPr>
          <w:rStyle w:val="C4"/>
          <w:b/>
        </w:rPr>
        <w:t>Содержание информационной работы с учащимися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4"/>
        </w:rPr>
        <w:t>Организация информационной работы в форме инструктажа учащихся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 xml:space="preserve">правила поведения на экзамене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4"/>
        </w:rPr>
        <w:t xml:space="preserve">правила заполнения бланков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4"/>
        </w:rPr>
        <w:t xml:space="preserve">расписание работы кабинета информатики (часы свободного доступа к ресурсам Интернет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Информационный стенд для учащихся: нормативные документы, бланки, правила заполнения бланков, ресурсы Интернет по вопросам ОГЭ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Проведение занятий по тренировке заполнения бланков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4"/>
        </w:rPr>
        <w:t>Консультации в каникулярное по различным предметам.</w:t>
      </w:r>
    </w:p>
    <w:p>
      <w:pPr>
        <w:pStyle w:val="C16"/>
        <w:rPr>
          <w:b/>
          <w:b/>
        </w:rPr>
      </w:pPr>
      <w:r>
        <w:rPr>
          <w:rStyle w:val="C4"/>
          <w:b/>
        </w:rPr>
        <w:t>Содержание информационной работы с родителями учащихся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4"/>
        </w:rPr>
        <w:t>Родительские собрани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4"/>
        </w:rPr>
        <w:t xml:space="preserve">информирование родителей о процедуре ОГЭ, особенностях подготовки к тестовой форме сдачи экзаменов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C4"/>
        </w:rPr>
        <w:t xml:space="preserve">информирование о ресурсах Интернет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4"/>
        </w:rPr>
        <w:t xml:space="preserve">информирование о результатах пробных экзаменов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4"/>
        </w:rPr>
        <w:t>Индивидуальное консультирование родителей (классные руководители, педагог-психолог).</w:t>
      </w:r>
    </w:p>
    <w:p>
      <w:pPr>
        <w:pStyle w:val="C11"/>
        <w:rPr/>
      </w:pPr>
      <w:r>
        <w:rPr>
          <w:rStyle w:val="C4"/>
          <w:b/>
        </w:rPr>
        <w:t>Психологическая готовность</w:t>
      </w:r>
      <w:r>
        <w:rPr>
          <w:rStyle w:val="C4"/>
        </w:rPr>
        <w:t xml:space="preserve"> отслеживается по трем субъектам: ученик, учитель, родители. </w:t>
      </w:r>
      <w:r>
        <w:rPr/>
        <w:br/>
      </w:r>
      <w:r>
        <w:rPr>
          <w:rStyle w:val="C4"/>
        </w:rPr>
        <w:t xml:space="preserve">Данное направление включает в себя следующие мероприяти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психологическая поддержка учащихс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консультирование учащихся, родителе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4"/>
        </w:rPr>
        <w:t>выработка индивидуальных стратегий подготовки к ОГЭ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4"/>
        </w:rPr>
        <w:t xml:space="preserve">выявление проблемных зон у педагогов, оказание помощи. </w:t>
      </w:r>
    </w:p>
    <w:p>
      <w:pPr>
        <w:pStyle w:val="C1"/>
        <w:rPr>
          <w:b/>
          <w:b/>
        </w:rPr>
      </w:pPr>
      <w:r>
        <w:rPr>
          <w:rStyle w:val="C4"/>
          <w:b/>
        </w:rPr>
        <w:t>Программно-методическое обеспечение развития образовательной компетентности учащихся для освоения ОГЭ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КТП по предмету – усвоение базового уровн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 xml:space="preserve">КТП дополнительных занятий по ОГЭ – углубленное изучение предмета, подготовка к ОГЭ (за счёт факультативов, часов кружковой работы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 xml:space="preserve">Демонстрационные версии ОГЭ – тренинговый материа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Спецификация экзаменационной работы – определяет цели, задачи, план и структуру тес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4"/>
        </w:rPr>
        <w:t>ЦОР (цифровые образовательные ресурсы) по подготовке к ОГЭ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4"/>
        </w:rPr>
        <w:t>Официальные порталы по ОГЭ, ЕГЭ (сайт ФИПИ, федеральный портал «Российское образование» и др.)</w:t>
      </w:r>
    </w:p>
    <w:p>
      <w:pPr>
        <w:pStyle w:val="C1"/>
        <w:rPr/>
      </w:pPr>
      <w:r>
        <w:rPr>
          <w:rStyle w:val="C4c12"/>
          <w:b/>
        </w:rPr>
        <w:t>Планируемый результат</w:t>
      </w:r>
      <w:r>
        <w:rPr>
          <w:rStyle w:val="C4"/>
          <w:b/>
        </w:rPr>
        <w:t>:</w:t>
      </w:r>
      <w:r>
        <w:rPr>
          <w:b/>
        </w:rPr>
        <w:br/>
      </w:r>
      <w:r>
        <w:rPr/>
        <w:br/>
      </w:r>
      <w:r>
        <w:rPr>
          <w:rStyle w:val="C4"/>
        </w:rPr>
        <w:t xml:space="preserve">Ученик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4"/>
        </w:rPr>
        <w:t>Информационная компетентность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4"/>
        </w:rPr>
        <w:t xml:space="preserve">Предметная компетентность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4"/>
        </w:rPr>
        <w:t>Психологическая готовность</w:t>
      </w:r>
    </w:p>
    <w:p>
      <w:pPr>
        <w:pStyle w:val="C11"/>
        <w:rPr/>
      </w:pPr>
      <w:r>
        <w:rPr>
          <w:rStyle w:val="C4"/>
        </w:rPr>
        <w:t xml:space="preserve">Учитель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Информационная компетент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C4"/>
        </w:rPr>
        <w:t>Методическая грамотность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4"/>
        </w:rPr>
        <w:t>Психологическая готовность</w:t>
      </w:r>
    </w:p>
    <w:p>
      <w:pPr>
        <w:pStyle w:val="C11"/>
        <w:rPr/>
      </w:pPr>
      <w:r>
        <w:rPr>
          <w:rStyle w:val="C4"/>
        </w:rPr>
        <w:t>Родители:   Информационная компетентность,  психологическая гот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МБОУ СОШ №3  по подготовке к проведению государственной итоговой аттестац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 ОГ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4-2015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698"/>
        <w:gridCol w:w="4287"/>
        <w:gridCol w:w="2695"/>
      </w:tblGrid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учение нормативно- правовых документов по подготовке к государственной (итоговой) аттестации.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, 2014 г. – апрель, 2015 г. согласно планам МБОУ СОШ №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щания (семинары-совещания), собрания для участников образовательного процесса по подготовке ознакомлению с нормативными документами по проведению итоговой аттестации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, учителя-предметники, классные руководители, учащиеся, род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14,  февраль20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собрания «Знакомство с нормативно-правовыми документами подготовки и проведения ОГ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ЗД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4 г. - январь,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– в течение г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тематических стендов по ОГЭ  и библиотечных выставок. Составление библиографических списков, оформление выставки, стенда и электронного каталога,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зав. библиотекой, учителя-предметники Сист.администратор Давыдова Т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школ комплектом учебно-методических и дидактических пособий, рекомендаций по организации подготовки к проведению ОГЭ, демоверсиями ОГЭ, используя, в том числе, и ресурсы ИНТЕРНЕТ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хундова Л.В., Давыдова Т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иагностика знаний выпускников (входная диагностика,  в форме СтатГрад, региональный проект, по итогам четвертей и года и т.д)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ая  диагностика по русскому языку и математике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зовые контрольные работы по предметам учебного план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гностическая работа №1 по математике в форме ОГЭ -9 (СтатГрад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трольных срезов по текстам отдела образования по русскому язык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нтрольных срезов по текстам отдела образования по математике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срезы знаний учащихся по  биологии, химии, географии, физики (по текстам отдела образования и воспитания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ческая работа №2 по математике в форме ОГЭ-9 (СтатГрад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срезы знаний учащихся   по предметам  по истории, обществознанию, английский языку, информатике  (по текстам отдела образования и воспитания):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ный экзамен по новой форме: русский язык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тоговых контрольных работ в 9 классах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 администратор</w:t>
            </w:r>
          </w:p>
        </w:tc>
      </w:tr>
      <w:tr>
        <w:trPr>
          <w:trHeight w:val="144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Организация и проведение подготовительных курсов, работа центра довузовской подготовки.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5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5.00-17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15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5.00-17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 15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5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5.00-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!6.00-17.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в 9 классе учителей-предмет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 (весь кла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 (для слаб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 (для сильн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 (весь кла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 (для слаб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математике (для сильн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(весь кла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(для слаб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(для сильн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(весь клас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(для слаб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усскому языку (для сильных учащих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би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озна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ук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ук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ев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и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Н.А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</w:t>
            </w:r>
          </w:p>
        </w:tc>
      </w:tr>
      <w:tr>
        <w:trPr>
          <w:trHeight w:val="144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Работа с педагогическими кадрами.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семинаров на базе опорных школ и мастер-классов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актических семинаров по методике проведения подготовки к ОГЭ на базе школ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, рук. и учителя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, контроль за реализацией рекоменд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, ЗД по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творческой папки «Итоговая аттестация Инновационный опыт России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, 2015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я-консультации по вопросу заполнения и выдачи документов строгой отчетности по итоговой аттест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ОМЦ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курсовой подготовки на базе ООИПКР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 учителей-предметников, учителей СОШ, учителей впервые участвующих в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, 2014- июнь, 2015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редметам для организации подготовки к ОГЭ (ООВ, ООИПКРО, ФИПИ ) Обсуждение и информирование учите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Зам.дир УВР</w:t>
            </w:r>
          </w:p>
        </w:tc>
      </w:tr>
      <w:tr>
        <w:trPr>
          <w:trHeight w:val="144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и  руководство администрации по качественной  подготовке к государственной итоговой аттестации выпускников 9 классов.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тогов ОГЭ-2014 и разработка плана действий по подготовке к проведению ОГЭ в 2014 -2015 учебном год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, учителя-предметники, участвовавшие в итоговой аттестации 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анка нормативно-правовых, организационно-распорядительных документов по проведению ОГЭ в 2014-2015 уч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тделом образования по организации подготовки к проведению итоговой аттестации в форме ОГ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, 2014 г. – апрель, 2015 г. согласно планам ООВ, МБОУ СОШ №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я (семинары-совещания), собрания по подготовке к проведению итоговой аттестации для участников образовательного процес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, учителя-предметники, классные руковод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сентябр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выпускников 9 классов для участия в ОГЭ - 20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, классные руководи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IV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блюдением порядка подготовки и проведения государственной (итоговой) аттестации выпускников  9-х класс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подготовки учащихся к итоговой аттестации в форме ОГ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ма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классных журналов на предмет объективности выставления отметок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- март, 2015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информационного обеспечения ОГЭ 20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документов на выпускников 9  классов, нуждающихся в сдаче экзаменов в щадящем режи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Ш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документов на выпускников 9  классов, нуждающихся в сдаче экзаменов в щадящем режи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ставление расписания экзаменов и утверждение состава аттестационных комисс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5.2015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ие и сдача на хранение аттестационного материала для итоговой аттестаци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июнь 2014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хранения и выдачи документов строгой отчётности, соблюдение нормативных документов по ОГ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, секретарь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144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Психолого-педагогическое сопровождение  учащихся в процессе подготовки к государственной (итоговой) аттестации</w:t>
            </w:r>
          </w:p>
        </w:tc>
      </w:tr>
      <w:tr>
        <w:trPr>
          <w:trHeight w:val="1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Психологическое сопровождение итоговой аттестации (психологическая подготовка, мониторинг, индивидуальная, групповая коррекционная работа, по итогам результатов срезов с учащимися - медалисты, воспитанники д\д, слабоуспевающие учащиеся и родители, молодые специалис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профильная подготовка: опрос «Перспективы получения образования. Выбор профиля обу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Как справиться со стрессом на экзамене? (коррекционно-развивающее занят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Как помочь ребенку в период подготовки и сдачи экзамена? (Консультации для ро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А трудности и стратегии подготовки и поддержки старшеклассников (семинар для педагогов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7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сихологических, информационных уголков Бюллетени, памятки, стенгазеты и т.д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, учителя-предмет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вы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–май 20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одительских и ученических собран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 руководители, психо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вы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239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Работа с родительской общественностью.</w:t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  февраль 2015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родительских собраний «Знакомство с нормативно-правовым аспектом ОГЭ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 кл.ру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Д УВР</w:t>
            </w:r>
          </w:p>
        </w:tc>
      </w:tr>
      <w:tr>
        <w:trPr>
          <w:trHeight w:val="7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родительского собрания «Предварительный выбор предмета по выбору ОГЭ и продолжения обучения»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 кл.ру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ование системы индивидуальных консультаций для родител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25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5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стенда для родителей и уча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писок нормативно-правовых документов и выдержки из ни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образовательные ресурсы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к консультационных дней для уча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к консультационных дней для родите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график сдачи  ОГЭ (с указанием места и времен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правила заполнения бланков ОГЭ и правила поведения на экзамен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оветы психолога, врача, учителей предметников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, психолог, врач, учителя-предмет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303" w:hRule="atLeast"/>
        </w:trPr>
        <w:tc>
          <w:tcPr>
            <w:tcW w:w="1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роль и руководство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реподавания математики в 9 классах (учитель Кондрашова Е.А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ондрашова Е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 9 «а» клас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предметники, классный руко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реподавания русского языка в 9 класса (Учитель Идрисова А.З., Саморукова Л.Ю.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Идрисова А.З., Саморукова Л.Ю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реподавания физики, химии в 9 класс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Гилязева Э.А., Самарина З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 – обобщающий контроль 9 «б» клас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предметники, классный руко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преподавания истории, обществознания, биологии в 9 класс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стина Н.А., Резаева В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енной подготовкой к итоговой аттестации по русскому языку, математики и предметам по выбору в 9 клас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предметники, классный руко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</w:t>
            </w:r>
          </w:p>
        </w:tc>
      </w:tr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работы педагога – психолога в 9 класс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 - психо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c12">
    <w:name w:val="c4 c1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9:00Z</dcterms:created>
  <dc:creator>User</dc:creator>
  <dc:description/>
  <cp:keywords/>
  <dc:language>en-US</dc:language>
  <cp:lastModifiedBy>Артём</cp:lastModifiedBy>
  <cp:lastPrinted>2014-08-21T13:10:00Z</cp:lastPrinted>
  <dcterms:modified xsi:type="dcterms:W3CDTF">2014-10-28T07:19:00Z</dcterms:modified>
  <cp:revision>2</cp:revision>
  <dc:subject/>
  <dc:title>Утверждаю:_____________</dc:title>
</cp:coreProperties>
</file>