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социального педагога учащим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есть шагов к себ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своеобразный тренинг можно прекратить только после того, как исчезнет чувство, что делать это слишком тру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перв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угу друзей дай себе задание никого не перебивать и вни</w:t>
        <w:softHyphen/>
        <w:t>мательно слушать говорящего. Слушая, размышляй: «Почему он это говорит? Весел или притворяется? Грустен или делает вид? Имеет ли скрытую цель высказывания? Какую?». Вообрази, что он - это ты... Настройся так, чтобы при этом не осуждать человека и не искать, в чем твое «превосходство» над ним. Старайся вникнуть в его душевное состояние. Если все-таки выполнение этого задания окажется сложным, значит ты поглощен только собой и в беседе слушаешь скорее себя, чем собесед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втор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уй свой круг общения. Согласно древней муд</w:t>
        <w:softHyphen/>
        <w:t>рости, подлинное постижение внутренней жизни других доступ</w:t>
        <w:softHyphen/>
        <w:t>но лишь тому, кто одновременно связан приятельскими узами (именно приятельскими, а не должностными или семейными) хотя бы с одним: а) ровесником, б) человеком помоложе, в) зна</w:t>
        <w:softHyphen/>
        <w:t>чительно моложе, г) ребенком, д) человеком постарше, е) зна</w:t>
        <w:softHyphen/>
        <w:t>чительно постарше, ж) стариком (или пожилой женщиной). Эту простую, но глубокую истину, как ни печально, многим при</w:t>
        <w:softHyphen/>
        <w:t>ходится открывать для себя заново. Неспособность поддерживать приятельские отношения, например, с подростком или со стариком может говорить о косности и узости твоей настроенности на других, что, пожалуй, делает тебя не слишком интересным собеседником в определенных ситуаци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тре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бы настроении ты ни проснулся, посмотри на себя в зеркало и сострой гримасу, которая сможет тебя рассмешить. Если не получается, имей в виду, что люди могут воспринимать тебя как надменного или даже злого субъекта. Тебе, возможно, не удается общение на игровом уровне, а стало быть, ты бываешь утомительно скучным. Разумеется, твое право оставаться таким, какой ты есть. Но тогда не сетуй на недоброжелательность окруж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четверт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и два зеркала так, чтобы увидеть себя в профиль. Не позируй: ссутулься, не выпячивай подбородок, держи рот при</w:t>
        <w:softHyphen/>
        <w:t>открытым, взгляд рассеянный... Постарайся принять себя в этом; непарадном виде. Трудно? Значит, не исключено, что ты не умеешь: реально оценивать, каким тебя может увидеть посторонний человек. Ты предпочитаешь обманываться на свой счет, и поэтому сам нередко становишься жертвой обма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пят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в транспорте, присмотрись к кому-нибудь. Постарайся сделать так, чтобы твой интерес к человеку остался для него незаметным. Если не получается, значит, у тебя, пожалуй, слишком настойчивый, неделикатный взгляд, а это ограничивает возможно</w:t>
        <w:softHyphen/>
        <w:t>сти коммуникации. Следовательно, такое неназойливое изучение другого человека взглядом должно сделаться твоим повседневным упражнением. (Естественно, надо тут же отвести глаза, если тебя за</w:t>
        <w:softHyphen/>
        <w:t>метили.) Но главное вот что: попытайся вообразить изучаемое лицо улыбающимся, опечаленным, насмешливым, гневным, испуганным, полным нежности... Тот, кто не умеет этого делать (основываясь на сиюминутном выражении реального лица), вероятно, не вполне понимает смену чувств и намерений по лицам собесе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шест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толкновении с кем-либо, например, в переполненном транспорте, заставь себя спокойно произнести «виноват» или «из</w:t>
        <w:softHyphen/>
        <w:t>вините», а затем замолчать, как бы тебя не унижали. Разглядывай затылок впереди стоящего человека, свои руки, вид в окне... С точки зрения окружающих, тот, кто молчит, ведет себя достойнее того, кто неистовствует и злобствует, так что присутствующие опреде</w:t>
        <w:softHyphen/>
        <w:t>ленно встанут на твою сторону. Не можешь сдержаться? Значит, ты либо хочешь всегда оставлять последнее слово за собой, либо слишком нервный. И то и другое - помеха общению. Прими за правило: в течение месяца (двух, трех, более) осознанно держать себя в руках, то есть быть хладнокровным и выдержанным, если попадаешь в такие ситуации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48:00Z</dcterms:created>
  <dc:creator>Admin</dc:creator>
  <dc:description/>
  <cp:keywords/>
  <dc:language>en-US</dc:language>
  <cp:lastModifiedBy>Артём</cp:lastModifiedBy>
  <dcterms:modified xsi:type="dcterms:W3CDTF">2014-12-14T15:48:00Z</dcterms:modified>
  <cp:revision>2</cp:revision>
  <dc:subject/>
  <dc:title>Рекомендации социального педагога учащимс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