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22"/>
        <w:ind w:left="19" w:right="14" w:firstLine="71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иложение к приказу №12/1 от 15.01.2014 года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22"/>
        <w:ind w:left="19" w:right="14" w:firstLine="71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Утверждено директором 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22"/>
        <w:ind w:left="19" w:right="14" w:firstLine="71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  <w:t>МБОУ СОШ №3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22"/>
        <w:ind w:left="19" w:right="14" w:firstLine="71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22"/>
        <w:ind w:left="19" w:right="14" w:firstLine="71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Согласован с профсоюзным 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22"/>
        <w:ind w:left="19" w:right="14" w:firstLine="71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  <w:t>комитетом МБОУ СОШ №3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22"/>
        <w:ind w:left="19" w:right="14" w:firstLine="71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22"/>
        <w:ind w:left="19" w:right="14" w:firstLine="71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Выписка из Положения  об оплате труда работников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22"/>
        <w:ind w:left="19" w:right="14" w:firstLine="71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МБОУ СОШ №3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22"/>
        <w:ind w:left="19" w:right="14" w:firstLine="71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Абдулинский район Оренбургской области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22"/>
        <w:ind w:left="19" w:right="14" w:firstLine="71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22"/>
        <w:ind w:left="19" w:right="14" w:firstLine="710"/>
        <w:jc w:val="both"/>
        <w:rPr/>
      </w:pPr>
      <w:r>
        <w:rPr>
          <w:b/>
          <w:bCs/>
          <w:spacing w:val="-1"/>
          <w:lang w:val="en-US"/>
        </w:rPr>
        <w:t>IX</w:t>
      </w:r>
      <w:r>
        <w:rPr>
          <w:b/>
          <w:bCs/>
          <w:spacing w:val="-1"/>
        </w:rPr>
        <w:t>. Порядок и условия установления выплат стимулирующего характера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22"/>
        <w:ind w:left="19" w:right="14" w:firstLine="710"/>
        <w:jc w:val="both"/>
        <w:rPr/>
      </w:pPr>
      <w:r>
        <w:rPr>
          <w:spacing w:val="-10"/>
        </w:rPr>
        <w:t>9.1.</w:t>
      </w:r>
      <w:r>
        <w:rPr/>
        <w:tab/>
        <w:t>В целях поощрения работников  МБОУ СОШ №3  за выполненную работу устанавливаются следующие выплаты стимулирующего характера:</w:t>
      </w:r>
    </w:p>
    <w:p>
      <w:pPr>
        <w:pStyle w:val="Normal"/>
        <w:shd w:fill="FFFFFF" w:val="clear"/>
        <w:spacing w:lineRule="exact" w:line="322"/>
        <w:ind w:left="730" w:hanging="0"/>
        <w:rPr>
          <w:spacing w:val="-1"/>
        </w:rPr>
      </w:pPr>
      <w:r>
        <w:rPr>
          <w:spacing w:val="-1"/>
        </w:rPr>
        <w:t>выплаты за качество выполняемых работ;</w:t>
      </w:r>
    </w:p>
    <w:p>
      <w:pPr>
        <w:pStyle w:val="Normal"/>
        <w:shd w:fill="FFFFFF" w:val="clear"/>
        <w:spacing w:lineRule="exact" w:line="322"/>
        <w:ind w:left="730" w:hanging="0"/>
        <w:rPr/>
      </w:pPr>
      <w:r>
        <w:rPr/>
        <w:t>премии за выполнение особо важных и ответственных работ;</w:t>
      </w:r>
    </w:p>
    <w:p>
      <w:pPr>
        <w:pStyle w:val="Normal"/>
        <w:shd w:fill="FFFFFF" w:val="clear"/>
        <w:spacing w:lineRule="exact" w:line="322"/>
        <w:ind w:left="29" w:right="24" w:firstLine="701"/>
        <w:jc w:val="both"/>
        <w:rPr/>
      </w:pPr>
      <w:r>
        <w:rPr/>
        <w:t>премиальные выплаты по итогам работы за год.</w:t>
      </w:r>
    </w:p>
    <w:p>
      <w:pPr>
        <w:pStyle w:val="Normal"/>
        <w:shd w:fill="FFFFFF" w:val="clear"/>
        <w:spacing w:lineRule="exact" w:line="322"/>
        <w:ind w:left="14" w:right="19" w:firstLine="701"/>
        <w:jc w:val="both"/>
        <w:rPr/>
      </w:pPr>
      <w:r>
        <w:rPr/>
        <w:t xml:space="preserve">Выплаты стимулирующего характера осуществляются по решению </w:t>
      </w:r>
      <w:r>
        <w:rPr>
          <w:spacing w:val="-1"/>
        </w:rPr>
        <w:t xml:space="preserve">комиссии, созданной в образовательном учреждении, в пределах бюджетных </w:t>
      </w:r>
      <w:r>
        <w:rPr/>
        <w:t>ассигнований на оплату труда работников  МБОУ СОШ №3, а также средств от предпринимательской и иной приносящей доход деятельности, направленных учреждением на оплату труда работников учреждения.</w:t>
      </w:r>
    </w:p>
    <w:p>
      <w:pPr>
        <w:pStyle w:val="Normal"/>
        <w:shd w:fill="FFFFFF" w:val="clear"/>
        <w:spacing w:lineRule="exact" w:line="322"/>
        <w:ind w:left="10" w:right="24" w:firstLine="701"/>
        <w:jc w:val="both"/>
        <w:rPr/>
      </w:pPr>
      <w:r>
        <w:rPr/>
        <w:t>Премирование работников  МБОУ СОШ №3  осуществляется на основе положения о премировании, утверждаемого локальным нормативным актом учреждения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22"/>
        <w:ind w:right="19" w:firstLine="725"/>
        <w:jc w:val="both"/>
        <w:rPr/>
      </w:pPr>
      <w:r>
        <w:rPr>
          <w:spacing w:val="-10"/>
        </w:rPr>
        <w:t>9.2.</w:t>
      </w:r>
      <w:r>
        <w:rPr/>
        <w:tab/>
        <w:t>Стимулирующая надбавка за качество выполняемых работ</w:t>
        <w:br/>
        <w:t>устанавливается работникам на определенный срок:</w:t>
      </w:r>
    </w:p>
    <w:p>
      <w:pPr>
        <w:pStyle w:val="Normal"/>
        <w:shd w:fill="FFFFFF" w:val="clear"/>
        <w:spacing w:lineRule="exact" w:line="322"/>
        <w:ind w:left="706" w:right="16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684010</wp:posOffset>
                </wp:positionH>
                <wp:positionV relativeFrom="paragraph">
                  <wp:posOffset>2642870</wp:posOffset>
                </wp:positionV>
                <wp:extent cx="0" cy="4483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3pt,208.1pt" to="526.3pt,243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за качество и результативность выполняемой работы; </w:t>
      </w:r>
    </w:p>
    <w:p>
      <w:pPr>
        <w:pStyle w:val="Normal"/>
        <w:shd w:fill="FFFFFF" w:val="clear"/>
        <w:spacing w:lineRule="exact" w:line="322"/>
        <w:ind w:left="706" w:right="1613" w:hanging="0"/>
        <w:rPr>
          <w:spacing w:val="-2"/>
        </w:rPr>
      </w:pPr>
      <w:r>
        <w:rPr>
          <w:spacing w:val="-2"/>
        </w:rPr>
        <w:t xml:space="preserve">за качественное выполнение должностных обязанностей; </w:t>
      </w:r>
    </w:p>
    <w:p>
      <w:pPr>
        <w:pStyle w:val="Normal"/>
        <w:shd w:fill="FFFFFF" w:val="clear"/>
        <w:spacing w:lineRule="exact" w:line="322"/>
        <w:ind w:left="706" w:right="1613" w:hanging="0"/>
        <w:rPr/>
      </w:pPr>
      <w:r>
        <w:rPr/>
        <w:t xml:space="preserve">повышение эффективности труда; </w:t>
      </w:r>
    </w:p>
    <w:p>
      <w:pPr>
        <w:pStyle w:val="Normal"/>
        <w:shd w:fill="FFFFFF" w:val="clear"/>
        <w:spacing w:lineRule="exact" w:line="322"/>
        <w:ind w:left="706" w:right="1613" w:hanging="0"/>
        <w:rPr/>
      </w:pPr>
      <w:r>
        <w:rPr/>
        <w:t>успехи в организации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/>
        <w:ind w:left="5" w:right="10" w:firstLine="715"/>
        <w:jc w:val="both"/>
        <w:rPr/>
      </w:pPr>
      <w:r>
        <w:rPr>
          <w:spacing w:val="-8"/>
        </w:rPr>
        <w:t>9.3.</w:t>
      </w:r>
      <w:r>
        <w:rPr/>
        <w:tab/>
        <w:t>Выплаты стимулирующего характера устанавливаются приказом</w:t>
        <w:br/>
        <w:t>директора школы на основании  решения комиссии, созданной при МБОУ СОШ №3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322" w:before="5" w:after="0"/>
        <w:ind w:left="10" w:right="5" w:firstLine="701"/>
        <w:jc w:val="both"/>
        <w:rPr/>
      </w:pPr>
      <w:r>
        <w:rPr>
          <w:spacing w:val="-9"/>
        </w:rPr>
        <w:t>9.4.</w:t>
      </w:r>
      <w:r>
        <w:rPr/>
        <w:tab/>
        <w:t xml:space="preserve"> Директору МБОУ СОШ №3 выплаты стимулирующего характера устанавливаются приказом начальника отдела образования, при отделе</w:t>
        <w:br/>
        <w:t>образова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right="10" w:firstLine="720"/>
        <w:jc w:val="both"/>
        <w:rPr/>
      </w:pPr>
      <w:r>
        <w:rPr>
          <w:spacing w:val="-9"/>
        </w:rPr>
        <w:t>9.5.</w:t>
      </w:r>
      <w:r>
        <w:rPr/>
        <w:tab/>
        <w:t>Конкретный размер каждой надбавки может устанавливаться как в</w:t>
        <w:br/>
      </w:r>
      <w:r>
        <w:rPr>
          <w:spacing w:val="-1"/>
        </w:rPr>
        <w:t>абсолютном значении, так и в процентном отношении к окладу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firstLine="720"/>
        <w:jc w:val="both"/>
        <w:rPr/>
      </w:pPr>
      <w:r>
        <w:rPr>
          <w:spacing w:val="-11"/>
        </w:rPr>
        <w:t>9.6.</w:t>
      </w:r>
      <w:r>
        <w:rPr/>
        <w:tab/>
      </w:r>
      <w:r>
        <w:rPr>
          <w:spacing w:val="-2"/>
        </w:rPr>
        <w:t xml:space="preserve">Премиальные выплаты за выполнение особо важных и ответственных </w:t>
      </w:r>
      <w:r>
        <w:rPr/>
        <w:t>работ, по итогам работы выплачиваются с целью поощрения работников за общие и конкретные результаты труда по итогам работы за установленный период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22"/>
        <w:ind w:right="19" w:firstLine="725"/>
        <w:jc w:val="both"/>
        <w:rPr/>
      </w:pPr>
      <w:r>
        <w:rPr>
          <w:spacing w:val="-10"/>
        </w:rPr>
        <w:t>9.7.</w:t>
      </w:r>
      <w:r>
        <w:rPr/>
        <w:tab/>
        <w:t>Выплаты по повышающим коэффициентам (за выслугу лет, за</w:t>
        <w:br/>
        <w:t>категорию, за звание, за сложность и напряженность работы, за выполнение</w:t>
        <w:br/>
        <w:t>важных (особо важных) и ответственных (особо ответственных) работ) носят</w:t>
        <w:br/>
        <w:t>стимулирующий характер и устанавливаются на определенный период времени в течение соответствующего календарного года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22"/>
        <w:ind w:right="19" w:firstLine="725"/>
        <w:jc w:val="both"/>
        <w:rPr/>
      </w:pPr>
      <w:r>
        <w:rPr/>
        <w:t xml:space="preserve">9.8. Выплата стимулирующего  характера устанавливается в размере до 75% к окладу по всем должностям профессиональных квалификационных групп.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22"/>
        <w:ind w:right="19" w:firstLine="725"/>
        <w:jc w:val="both"/>
        <w:rPr/>
      </w:pPr>
      <w:r>
        <w:rPr/>
        <w:t xml:space="preserve">В    случае    выполнения    установленных показателей эффективности и результативности  деятельности работникам по должности  «руководитель общеобразовательного учреждения», «учитель» производится выплата стимулирующего характера в размере 75%  средств, предусмотренных на оплату ставок (окладов) и часов педагогической работы. 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Показатели эффективности для педагогических работников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Показатели эффективности для педагогических работников</w:t>
      </w:r>
    </w:p>
    <w:p>
      <w:pPr>
        <w:pStyle w:val="Normal"/>
        <w:ind w:left="121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БОУ СОШ №3 с 01.01.2014 года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240"/>
        <w:gridCol w:w="25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Инновационная деятельность педагогов  </w:t>
            </w:r>
            <w:r>
              <w:rPr>
                <w:b/>
              </w:rPr>
              <w:t>(</w:t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>Инновация — это не всякое новшество или нововведение, а только такое, которое серьёзно повышает эффективность действующей системы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rPr/>
            </w:pPr>
            <w:r>
              <w:rPr/>
              <w:t>Инновационная деятельность педагога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rPr/>
            </w:pPr>
            <w:r>
              <w:rPr/>
              <w:t>Реализация социокультурных проектов (школьный музей, театр, научное общество, социальные проекты, школьная газета, виртуальный музей, проекты по краеведению  и др.).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Реализация действующих и утвержденных программ по работе с одаренными детьми. 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ind w:firstLine="284"/>
              <w:rPr/>
            </w:pPr>
            <w:r>
              <w:rPr/>
              <w:t xml:space="preserve">Участие в реализации национальных проектов, муниципальных, федеральных и областных программ.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>
                <w:color w:val="000000"/>
              </w:rPr>
              <w:t>- функционирование  школьного музея, театра, научного общества, социальных проектов;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организация </w:t>
            </w:r>
            <w:r>
              <w:rPr>
                <w:b/>
                <w:color w:val="000000"/>
              </w:rPr>
              <w:t xml:space="preserve">эффективной </w:t>
            </w:r>
            <w:r>
              <w:rPr>
                <w:color w:val="000000"/>
              </w:rPr>
              <w:t>работы с одаренными детьми, сотрудничество с учреждениями среднего и высше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/>
              <w:t>6 баллов - если инновации системны и привели к качественному изменению в содержании, организации и результативности образовательной  деятельности  педагога; обобщен опыт педагогов по итогам районных и областных семинаров, конференций и т.д.;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5 баллов - если инновации носят локальный характер и приводят к заметным изменениям в деятельности педагогов, обобщен опыт педагога на уровне школы;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4-3  балла – если инновации единичны (указать, какие конкретно)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2-1  балл – если инновации неэффективны и не приводят к заметным изменениям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 баллов – если инновации 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(участие) системных исследований, мониторинга индивидуальных достижений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педагога разработанных и утвержденных  мониторинговых исследований</w:t>
            </w:r>
          </w:p>
          <w:p>
            <w:pPr>
              <w:pStyle w:val="Style16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педагогов индивидуальных образовательных маршрутов учащихся, нацеленных на высокий результат и учащихся  «группы риска»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Создание условий для реализации обучающимися индивидуальных план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Проведение индивидуальных консультаций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- участие педагогов и учеников в процедурах независимой оценки качества образования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>
                <w:color w:val="000000"/>
              </w:rPr>
              <w:t>Участие педагогов в - 100% обучении учащихся 9- х. классов по программе ПП и обучающихся 10-11 классов по программе ПО</w:t>
            </w:r>
          </w:p>
          <w:p>
            <w:pPr>
              <w:pStyle w:val="Normal"/>
              <w:rPr/>
            </w:pPr>
            <w:r>
              <w:rPr/>
              <w:t xml:space="preserve">Наличие у учащихся индивидуальных образовательных маршрут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индивидуальных консультаций (должно отражаться в спец. журналах)</w:t>
            </w:r>
            <w:r>
              <w:rPr>
                <w:b/>
              </w:rPr>
              <w:t xml:space="preserve">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баллов – высокий уровень </w:t>
            </w:r>
          </w:p>
          <w:p>
            <w:pPr>
              <w:pStyle w:val="Normal"/>
              <w:rPr/>
            </w:pPr>
            <w:r>
              <w:rPr/>
              <w:t xml:space="preserve">3 балла – средний уровень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балла – низкий уровень </w:t>
            </w:r>
          </w:p>
          <w:p>
            <w:pPr>
              <w:pStyle w:val="Normal"/>
              <w:rPr/>
            </w:pPr>
            <w:r>
              <w:rPr/>
              <w:t>0 баллов – нет мониторин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ка индивидуальных образовательных результат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в классах с количеством учеников более 25 чел</w:t>
            </w:r>
          </w:p>
          <w:p>
            <w:pPr>
              <w:pStyle w:val="Normal"/>
              <w:rPr/>
            </w:pPr>
            <w:r>
              <w:rPr/>
              <w:t>Работа с учениками 8 ви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>2 балла – при благоприятном состоянии и высокой оценке, исполнении нарушений;</w:t>
            </w:r>
          </w:p>
          <w:p>
            <w:pPr>
              <w:pStyle w:val="Normal"/>
              <w:ind w:firstLine="284"/>
              <w:rPr/>
            </w:pPr>
            <w:r>
              <w:rPr/>
              <w:t>1 балла – при наличии незначительных нарушений, отсутствие жалоб;</w:t>
            </w:r>
          </w:p>
          <w:p>
            <w:pPr>
              <w:pStyle w:val="Normal"/>
              <w:ind w:firstLine="284"/>
              <w:rPr/>
            </w:pPr>
            <w:r>
              <w:rPr/>
              <w:t>0 баллов – при отрицательном состоянии и негативном  м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заимоотношений между педагогами (на межличностном и профессиональном уровнях), между педагогами  и обучающимися (на уроке и во внеурочное  время),   между  обучающимися, учреждением и родителями, учреждением и вышестоящими органами.</w:t>
            </w:r>
          </w:p>
          <w:p>
            <w:pPr>
              <w:pStyle w:val="Style16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- результаты анкетирования участников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-  количество конфликтных ситуаций между всеми группами участников;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 xml:space="preserve">- количество подтвержденных жалоб на негативный социально-психологический климат в классе;   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- количество жалоб  родителей в вышестоящие органы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-28" w:hanging="0"/>
              <w:jc w:val="both"/>
              <w:rPr/>
            </w:pPr>
            <w:r>
              <w:rPr/>
              <w:t>- реализация школьного мониторинга удовлетворенности населения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3 баллов – при благоприятном состоянии и высокой оценке, исполнении нарушений;</w:t>
            </w:r>
          </w:p>
          <w:p>
            <w:pPr>
              <w:pStyle w:val="Normal"/>
              <w:ind w:firstLine="284"/>
              <w:rPr/>
            </w:pPr>
            <w:r>
              <w:rPr/>
              <w:t>2 балла – при наличии незначительных нарушений, отсутствие жалоб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1 балл – при наличии незначительных нарушений и жалоб; </w:t>
            </w:r>
          </w:p>
          <w:p>
            <w:pPr>
              <w:pStyle w:val="Normal"/>
              <w:ind w:firstLine="284"/>
              <w:rPr/>
            </w:pPr>
            <w:r>
              <w:rPr/>
              <w:t>0 баллов – при отрицательном состоянии и негативном  м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и результаты участи учеников на олимпиадах, конкурсах, соревнованиях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результативное</w:t>
            </w:r>
            <w:r>
              <w:rPr/>
              <w:t xml:space="preserve"> участие учеников на</w:t>
            </w:r>
            <w:r>
              <w:rPr>
                <w:b/>
              </w:rPr>
              <w:t xml:space="preserve"> </w:t>
            </w:r>
            <w:r>
              <w:rPr/>
              <w:t>олимпиадах, конкурсах, соревнова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аллов – российский, международный уровень</w:t>
            </w:r>
          </w:p>
          <w:p>
            <w:pPr>
              <w:pStyle w:val="Normal"/>
              <w:rPr/>
            </w:pPr>
            <w:r>
              <w:rPr/>
              <w:t>4 балла – региональный уровень</w:t>
            </w:r>
          </w:p>
          <w:p>
            <w:pPr>
              <w:pStyle w:val="Normal"/>
              <w:rPr/>
            </w:pPr>
            <w:r>
              <w:rPr/>
              <w:t>2 балл – школьный уровень</w:t>
            </w:r>
          </w:p>
          <w:p>
            <w:pPr>
              <w:pStyle w:val="Normal"/>
              <w:rPr/>
            </w:pPr>
            <w:r>
              <w:rPr/>
              <w:t>1 балл – приняли участ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0 баллов – не принимали участие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ллективных педагогических проектах,   участие в профессиональных конкурс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44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аллов – российский, международный уровень</w:t>
            </w:r>
          </w:p>
          <w:p>
            <w:pPr>
              <w:pStyle w:val="Normal"/>
              <w:rPr/>
            </w:pPr>
            <w:r>
              <w:rPr/>
              <w:t>4 балла – региональный уровень</w:t>
            </w:r>
          </w:p>
          <w:p>
            <w:pPr>
              <w:pStyle w:val="Normal"/>
              <w:rPr/>
            </w:pPr>
            <w:r>
              <w:rPr/>
              <w:t>2 балл – школьный уровень</w:t>
            </w:r>
          </w:p>
          <w:p>
            <w:pPr>
              <w:pStyle w:val="Normal"/>
              <w:rPr/>
            </w:pPr>
            <w:r>
              <w:rPr/>
              <w:t>1 балл – приняли участие</w:t>
            </w:r>
          </w:p>
          <w:p>
            <w:pPr>
              <w:pStyle w:val="Normal"/>
              <w:rPr/>
            </w:pPr>
            <w:r>
              <w:rPr/>
              <w:t xml:space="preserve">0 баллов – не принимали участие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а в разработке и реализации основной образовательной программы (ФГО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 в поурочных и тематических планах формирование УУД, техники смыслового чтения по ФГОС, обновление системы оценивания ученика, обновление содержания предмета или спец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баллов – высокий уровень </w:t>
            </w:r>
          </w:p>
          <w:p>
            <w:pPr>
              <w:pStyle w:val="Normal"/>
              <w:rPr/>
            </w:pPr>
            <w:r>
              <w:rPr/>
              <w:t xml:space="preserve">3 балла – средний уровень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балла – низкий урове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 баллов – не использует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физкультурно-оздоровительной и спортив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Создание условий для сохранения, восстановления и  укрепления здоровья.</w:t>
            </w:r>
          </w:p>
          <w:p>
            <w:pPr>
              <w:pStyle w:val="Normal"/>
              <w:ind w:firstLine="284"/>
              <w:rPr/>
            </w:pPr>
            <w:r>
              <w:rPr/>
              <w:t>Наличие комфортных условий для обучения с учетом возрастных особенностей обучающихся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Обеспечение психофизической безопасности обучающихся и сотрудников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Организация и  проведение мероприятий, способствующих сохранению и восстановлению психического и физического здоровья школьников  (мониторинг здоровья детей, родительские лектории, консультации логопеда, медицинского работника, психолога)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Организация питания  и контроль за его каче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>
                <w:color w:val="000000"/>
              </w:rPr>
              <w:t>- н</w:t>
            </w:r>
            <w:r>
              <w:rPr/>
              <w:t>аличие и реализация программ  в классах «Здоровье», «Здоровое питание» и др.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соблюдение техники безопасности и охраны труда, отсутствие детского травматизма при организации образовательного процесса; 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отсутствие нарушений охраны труда;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/>
              <w:t>- выполнение расписания занятий.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/>
              <w:t>- охват учащихся 2-х разовым  горячим питанием не менее  процентов</w:t>
            </w:r>
            <w:r>
              <w:rPr>
                <w:color w:val="000000"/>
              </w:rPr>
              <w:t>(100%) 1-3 классы, одноразовым питанием – 4-11 классы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6 баллов – при положительной динамике всех измерителе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 баллов – при положительной динамике большинства измерителей;</w:t>
            </w:r>
          </w:p>
          <w:p>
            <w:pPr>
              <w:pStyle w:val="Normal"/>
              <w:ind w:firstLine="284"/>
              <w:rPr/>
            </w:pPr>
            <w:r>
              <w:rPr/>
              <w:t>4-3 балла – при положительной динамике и снижения негативных проявлени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-1 балл – при недостаточности показателя;</w:t>
            </w:r>
          </w:p>
          <w:p>
            <w:pPr>
              <w:pStyle w:val="Style16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при отрицательной динамике</w:t>
            </w:r>
          </w:p>
          <w:p>
            <w:pPr>
              <w:pStyle w:val="Style16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детьми из социально неблагополучных сем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    </w:t>
            </w:r>
            <w:r>
              <w:rPr/>
              <w:t>Эффективность воспитательной системы  класса, работы в Совете по профилактике правонарушений у несовершеннолетних, посещение сем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/>
              <w:t>- охват обучающихся дополнительным образованием всех учащихся класса,</w:t>
            </w:r>
            <w:r>
              <w:rPr>
                <w:color w:val="000000"/>
              </w:rPr>
              <w:t xml:space="preserve">в том числе детей, относящихся к «группе риска»;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 xml:space="preserve">- </w:t>
            </w:r>
            <w:r>
              <w:rPr>
                <w:b/>
              </w:rPr>
              <w:t>результативность</w:t>
            </w:r>
            <w:r>
              <w:rPr/>
              <w:t xml:space="preserve">  участия  в районных, областных, всероссийских конкурсах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  <w:t xml:space="preserve">- наличие или отсутствие обучающихся, привлеченных к административной и уголовной ответственности; 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/>
              <w:t>- охват родительской общественности приоритетными мероприятиями, направленными на снижение правонарушений в подростковой среде (родительские лектории, всеобучи, консультации психологов, общественных инспекторов по охране прав детства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6 баллов – при положительной динамике всех измерителе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 баллов – при положительной динамике большинства измерителей;</w:t>
            </w:r>
          </w:p>
          <w:p>
            <w:pPr>
              <w:pStyle w:val="Normal"/>
              <w:ind w:firstLine="284"/>
              <w:rPr/>
            </w:pPr>
            <w:r>
              <w:rPr/>
              <w:t>4-3 балла – при положительной динамике и снижения негативных проявлени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-1 балл – при недостаточности показателя;</w:t>
            </w:r>
          </w:p>
          <w:p>
            <w:pPr>
              <w:pStyle w:val="Normal"/>
              <w:ind w:firstLine="284"/>
              <w:rPr/>
            </w:pPr>
            <w:r>
              <w:rPr/>
              <w:t>0 баллов – при отрицательной динамик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элементов образовательной инфраструктуры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723"/>
                <w:shd w:fill="F7F7F2" w:val="clear"/>
              </w:rPr>
            </w:pPr>
            <w:r>
              <w:rPr>
                <w:color w:val="2A2723"/>
                <w:shd w:fill="F7F7F2" w:val="clea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электронной библиотеки педагога</w:t>
            </w:r>
          </w:p>
          <w:p>
            <w:pPr>
              <w:pStyle w:val="Normal"/>
              <w:rPr/>
            </w:pPr>
            <w:r>
              <w:rPr/>
              <w:t>-диагностические материалы по темам своего предмета</w:t>
            </w:r>
          </w:p>
          <w:p>
            <w:pPr>
              <w:pStyle w:val="Normal"/>
              <w:rPr/>
            </w:pPr>
            <w:r>
              <w:rPr/>
              <w:t>-оформление и постоянное обновление классного уголка, материалы по подготовке к экзаменам, советы психолога, информация для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баллов – высокий уровень </w:t>
            </w:r>
          </w:p>
          <w:p>
            <w:pPr>
              <w:pStyle w:val="Normal"/>
              <w:rPr/>
            </w:pPr>
            <w:r>
              <w:rPr/>
              <w:t xml:space="preserve">3 балла – средний уровень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балла – низкий урове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 баллов – не используетс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и Интернет-технолог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447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Использование на уроках цифровых образовательных ресурсов (ЦОРов);  Интернет - ресурсов в образовательном процессе (в том числе тестирование в системе он-лайн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44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наличие собственных цифровых образовательных ресурсов (ЦОРов);  </w:t>
            </w:r>
          </w:p>
          <w:p>
            <w:pPr>
              <w:pStyle w:val="Text"/>
              <w:tabs>
                <w:tab w:val="clear" w:pos="708"/>
                <w:tab w:val="left" w:pos="44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Интернет - ресурсов в образовательном процессе;</w:t>
            </w:r>
          </w:p>
          <w:p>
            <w:pPr>
              <w:pStyle w:val="Normal"/>
              <w:rPr/>
            </w:pPr>
            <w:r>
              <w:rPr/>
              <w:t>- доля учеников, владеющих компьютером (при подготовке проекта) и использующих ИКТ при ответе на уроке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баллов – высокий уровень </w:t>
            </w:r>
          </w:p>
          <w:p>
            <w:pPr>
              <w:pStyle w:val="Normal"/>
              <w:rPr/>
            </w:pPr>
            <w:r>
              <w:rPr/>
              <w:t xml:space="preserve">3 балла – средний уровень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балла – низкий урове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 баллов – не использует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онными баз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44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>
                <w:color w:val="000000"/>
              </w:rPr>
              <w:t>- наличие полной базы данных по классу в программе 1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: Хронограф. Школа 2.5, Электронный дневник;</w:t>
            </w:r>
          </w:p>
          <w:p>
            <w:pPr>
              <w:pStyle w:val="Text"/>
              <w:tabs>
                <w:tab w:val="clear" w:pos="708"/>
                <w:tab w:val="left" w:pos="447" w:leader="none"/>
              </w:tabs>
              <w:spacing w:before="0" w:after="0"/>
              <w:rPr>
                <w:sz w:val="24"/>
                <w:szCs w:val="24"/>
              </w:rPr>
            </w:pPr>
            <w:r>
              <w:rPr/>
              <w:t>- наличие баз данных в соответствии с имеющимся программным продуктом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баллов – заполняется регулярно </w:t>
            </w:r>
          </w:p>
          <w:p>
            <w:pPr>
              <w:pStyle w:val="Normal"/>
              <w:rPr/>
            </w:pPr>
            <w:r>
              <w:rPr/>
              <w:t xml:space="preserve">3 балла –  заполняется нерегулярно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балла –  заполняется  1 раз в четвер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 баллов –  не заполняетс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Участие в работе профкома</w:t>
            </w:r>
          </w:p>
          <w:p>
            <w:pPr>
              <w:pStyle w:val="Normal"/>
              <w:rPr/>
            </w:pPr>
            <w:r>
              <w:rPr/>
              <w:t xml:space="preserve">Участие педагогов  в качестве наблюдателя, </w:t>
            </w:r>
          </w:p>
          <w:p>
            <w:pPr>
              <w:pStyle w:val="Normal"/>
              <w:rPr/>
            </w:pPr>
            <w:r>
              <w:rPr/>
              <w:t>организ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 4 баллов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учебно -материальной и материально -технической базы учебных кабинетов,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аличие, развитие, эффективное использование учебно-материальной (материально-технической) базы  кабин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 наличие  учебного кабинета, его паспорта, учебных мастерских, их укомплектованность современными средствами обучения, использование в учебном процессе, сохранность оборудования, его пополнение (модернизация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Техника безопас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зеленение  кабине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абота совета кабине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аботы учащихся по предм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6 баллов – при положительной динамике всех измерителей;</w:t>
            </w:r>
          </w:p>
          <w:p>
            <w:pPr>
              <w:pStyle w:val="Normal"/>
              <w:ind w:firstLine="284"/>
              <w:rPr/>
            </w:pPr>
            <w:r>
              <w:rPr/>
              <w:t>5 баллов – при положительной динамике большинства измерителей;</w:t>
            </w:r>
          </w:p>
          <w:p>
            <w:pPr>
              <w:pStyle w:val="Normal"/>
              <w:ind w:firstLine="284"/>
              <w:rPr/>
            </w:pPr>
            <w:r>
              <w:rPr/>
              <w:t>4-3 балла – при наличии современных учебных кабинетов, учебных  мастерских;</w:t>
            </w:r>
          </w:p>
          <w:p>
            <w:pPr>
              <w:pStyle w:val="Normal"/>
              <w:ind w:firstLine="284"/>
              <w:rPr/>
            </w:pPr>
            <w:r>
              <w:rPr/>
              <w:t>2-1 балл – при недостаточности показателя;</w:t>
            </w:r>
          </w:p>
          <w:p>
            <w:pPr>
              <w:pStyle w:val="Normal"/>
              <w:ind w:firstLine="284"/>
              <w:rPr/>
            </w:pPr>
            <w:r>
              <w:rPr/>
              <w:t>0 баллов – при отрицательной динам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овершенствование педаго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аличие рабочего плана самообразования</w:t>
            </w:r>
          </w:p>
          <w:p>
            <w:pPr>
              <w:pStyle w:val="Normal"/>
              <w:ind w:firstLine="284"/>
              <w:rPr/>
            </w:pPr>
            <w:r>
              <w:rPr/>
              <w:t>Повышение квалификации на аттестационных и проблемных курсах</w:t>
            </w:r>
          </w:p>
          <w:p>
            <w:pPr>
              <w:pStyle w:val="Normal"/>
              <w:rPr/>
            </w:pPr>
            <w:r>
              <w:rPr/>
              <w:t>Регулярная работа на сайте школы и др.сай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становки понимания, уважения обучающихся педагогами и между педагог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- своевременное  и качественное предоставление отчетности, результаты проверок, полнота устранения нарушений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>
                <w:color w:val="000000"/>
              </w:rPr>
              <w:t>-  пополнение действующего сайта ОУ,  своевременное обновление информации о классе, своевременное заполнение сайтов:энергосбережение, безопасность ОУ, участие в процедурах независимой оценки  качества образования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6 баллов – положительная динамика всех изменений</w:t>
            </w:r>
          </w:p>
          <w:p>
            <w:pPr>
              <w:pStyle w:val="Normal"/>
              <w:ind w:firstLine="284"/>
              <w:rPr/>
            </w:pPr>
            <w:r>
              <w:rPr/>
              <w:t>5 баллов – положительная динамика большинства измерений</w:t>
            </w:r>
          </w:p>
          <w:p>
            <w:pPr>
              <w:pStyle w:val="Normal"/>
              <w:ind w:firstLine="284"/>
              <w:rPr/>
            </w:pPr>
            <w:r>
              <w:rPr/>
              <w:t>4-3 балла при незначительном отклонении отсутствии нарушений</w:t>
            </w:r>
          </w:p>
          <w:p>
            <w:pPr>
              <w:pStyle w:val="Normal"/>
              <w:ind w:firstLine="284"/>
              <w:rPr/>
            </w:pPr>
            <w:r>
              <w:rPr/>
              <w:t>2-1- при наличии незначительных нарушений</w:t>
            </w:r>
          </w:p>
          <w:p>
            <w:pPr>
              <w:pStyle w:val="Normal"/>
              <w:ind w:firstLine="284"/>
              <w:rPr/>
            </w:pPr>
            <w:r>
              <w:rPr/>
              <w:t>0 - при отрицательном состоя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государственно –общественного управлен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истемы государственно-общественного управления (родительского комитета класс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личие </w:t>
            </w:r>
            <w:r>
              <w:rPr>
                <w:b/>
                <w:color w:val="000000"/>
              </w:rPr>
              <w:t xml:space="preserve">действующего </w:t>
            </w:r>
            <w:r>
              <w:rPr>
                <w:color w:val="000000"/>
              </w:rPr>
              <w:t xml:space="preserve"> родительского комитета (план работы, протоколы и др.)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- предоставление публичной отчетности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- посещение неблагополучных семей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- проведение совместной работы с род.комитетом (участие родителей в кружковой работе, экскурсии, лыжные прогулки, походы, совместные мероприят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          </w:t>
            </w:r>
            <w:r>
              <w:rPr/>
              <w:t xml:space="preserve">3 бал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-правовой документации</w:t>
            </w:r>
          </w:p>
          <w:p>
            <w:pPr>
              <w:pStyle w:val="Style16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ежима дня</w:t>
            </w:r>
          </w:p>
          <w:p>
            <w:pPr>
              <w:pStyle w:val="Style16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дисциплиной в кла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язательное наличие календарно-тематического и поурочного планирования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color w:val="000000"/>
              </w:rPr>
            </w:pPr>
            <w:r>
              <w:rPr>
                <w:color w:val="000000"/>
              </w:rPr>
              <w:t>Своевременный приход на работу, дежурство, линейки, зарядку, мероприятия учителей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color w:val="000000"/>
              </w:rPr>
            </w:pPr>
            <w:r>
              <w:rPr>
                <w:color w:val="000000"/>
              </w:rPr>
              <w:t>Своевременное начало и окончание урока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держание дисциплины в классе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баллов – высокий уровень </w:t>
            </w:r>
          </w:p>
          <w:p>
            <w:pPr>
              <w:pStyle w:val="Normal"/>
              <w:rPr/>
            </w:pPr>
            <w:r>
              <w:rPr/>
              <w:t xml:space="preserve">3 балла – средний уровень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балла – низкий урове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 баллов –   неоднократные  нарушения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7:13:00Z</dcterms:created>
  <dc:creator>Школа</dc:creator>
  <dc:description/>
  <cp:keywords/>
  <dc:language>en-US</dc:language>
  <cp:lastModifiedBy>Артём</cp:lastModifiedBy>
  <dcterms:modified xsi:type="dcterms:W3CDTF">2014-12-19T17:13:00Z</dcterms:modified>
  <cp:revision>2</cp:revision>
  <dc:subject/>
  <dc:title>IX</dc:title>
</cp:coreProperties>
</file>