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left" w:pos="2700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Рассмотрено на заседании                    Согласовано                                                     Утверждаю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ШМО учителей                                      зам.директора по  УВР                 Директор МБОУ СОШ№3 (</w:t>
      </w:r>
      <w:r>
        <w:rPr>
          <w:i/>
        </w:rPr>
        <w:t>Профил</w:t>
      </w:r>
      <w:r>
        <w:rPr/>
        <w:t xml:space="preserve">ь)                                            ___________________                    ________/Л.Ю.Саморукова/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___________________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МБОУ СОШ№3</w:t>
        <w:tab/>
        <w:t xml:space="preserve">              </w:t>
      </w:r>
    </w:p>
    <w:p>
      <w:pPr>
        <w:pStyle w:val="Normal"/>
        <w:rPr/>
      </w:pPr>
      <w:r>
        <w:rPr/>
        <w:t xml:space="preserve">Протокол №___от________     </w:t>
      </w:r>
    </w:p>
    <w:p>
      <w:pPr>
        <w:pStyle w:val="Normal"/>
        <w:rPr/>
      </w:pPr>
      <w:r>
        <w:rPr/>
        <w:t>_______________(</w:t>
      </w:r>
      <w:r>
        <w:rPr>
          <w:i/>
        </w:rPr>
        <w:t>ФИО руководител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 САМООБРАЗОВА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чителя ………. МБОУ СОШ №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ФИО </w:t>
      </w:r>
      <w:r>
        <w:rPr>
          <w:rFonts w:eastAsia="Calibri"/>
          <w:b/>
          <w:i/>
          <w:sz w:val="32"/>
          <w:szCs w:val="22"/>
          <w:lang w:eastAsia="en-US"/>
        </w:rPr>
        <w:t>(полностью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тодическая тема МБОУ СОШ №3 на 2017-2018 уч.год.:</w:t>
      </w:r>
    </w:p>
    <w:p>
      <w:pPr>
        <w:pStyle w:val="Normal"/>
        <w:tabs>
          <w:tab w:val="clear" w:pos="708"/>
          <w:tab w:val="left" w:pos="3780" w:leader="none"/>
        </w:tabs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i/>
          <w:sz w:val="32"/>
          <w:szCs w:val="22"/>
          <w:lang w:eastAsia="en-US"/>
        </w:rPr>
        <w:t>«</w:t>
      </w:r>
      <w:r>
        <w:rPr>
          <w:rFonts w:eastAsia="Calibri"/>
          <w:b/>
          <w:i/>
          <w:sz w:val="28"/>
          <w:szCs w:val="26"/>
          <w:lang w:eastAsia="en-US"/>
        </w:rPr>
        <w:t>Совершенствование качества образовательного процесса в условиях перехода на федеральный государственный образовательный стандарт  основного общего образования</w:t>
      </w:r>
      <w:r>
        <w:rPr>
          <w:rFonts w:eastAsia="Calibri"/>
          <w:b/>
          <w:i/>
          <w:sz w:val="32"/>
          <w:szCs w:val="22"/>
          <w:lang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Тема над которой работает учитель</w:t>
      </w:r>
      <w:r>
        <w:rPr>
          <w:rFonts w:eastAsia="Calibri"/>
          <w:b/>
          <w:i/>
          <w:sz w:val="28"/>
          <w:szCs w:val="22"/>
          <w:lang w:eastAsia="en-US"/>
        </w:rPr>
        <w:t>:</w:t>
      </w:r>
    </w:p>
    <w:p>
      <w:pPr>
        <w:pStyle w:val="Normal"/>
        <w:spacing w:lineRule="auto" w:line="256" w:before="0" w:after="160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Calibri"/>
          <w:b/>
          <w:bCs/>
          <w:i/>
          <w:sz w:val="28"/>
          <w:lang w:eastAsia="en-US"/>
        </w:rPr>
        <w:t>«</w:t>
      </w:r>
      <w:r>
        <w:rPr>
          <w:rFonts w:eastAsia="Calibri"/>
          <w:b/>
          <w:bCs/>
          <w:i/>
          <w:sz w:val="32"/>
          <w:lang w:eastAsia="en-US"/>
        </w:rPr>
        <w:t>»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е сведения об учите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(где, когда получили) -….</w:t>
      </w:r>
    </w:p>
    <w:p>
      <w:pPr>
        <w:pStyle w:val="Normal"/>
        <w:rPr/>
      </w:pPr>
      <w:r>
        <w:rPr/>
        <w:t>Курсы повышения квалификации (где, когда получили, полное название) -….</w:t>
      </w:r>
    </w:p>
    <w:p>
      <w:pPr>
        <w:pStyle w:val="Normal"/>
        <w:rPr/>
      </w:pPr>
      <w:r>
        <w:rPr/>
        <w:t>Квалификационная категория-…..</w:t>
      </w:r>
    </w:p>
    <w:p>
      <w:pPr>
        <w:pStyle w:val="Normal"/>
        <w:rPr/>
      </w:pPr>
      <w:r>
        <w:rPr/>
        <w:t>Сроки повышения квалификации - 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/>
        <w:t>Стаж работы -...........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Воспитание, полученное человеком,                     закончено, достигло своей цели, ког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человек настолько созрел, что                         обладает силой и волей самого себя</w:t>
      </w:r>
    </w:p>
    <w:p>
      <w:pPr>
        <w:pStyle w:val="Normal"/>
        <w:tabs>
          <w:tab w:val="clear" w:pos="708"/>
          <w:tab w:val="left" w:pos="4620" w:leader="none"/>
          <w:tab w:val="right" w:pos="10156" w:leader="none"/>
        </w:tabs>
        <w:jc w:val="right"/>
        <w:rPr>
          <w:i/>
          <w:i/>
        </w:rPr>
      </w:pPr>
      <w:r>
        <w:rPr>
          <w:i/>
        </w:rPr>
        <w:tab/>
        <w:t>образовывать в течение                                                       дальнейшей жизни и знает способ и</w:t>
      </w:r>
    </w:p>
    <w:p>
      <w:pPr>
        <w:pStyle w:val="Normal"/>
        <w:tabs>
          <w:tab w:val="clear" w:pos="708"/>
          <w:tab w:val="left" w:pos="4620" w:leader="none"/>
          <w:tab w:val="right" w:pos="10156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ства как он это мож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существить в качестве индивидуум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здействующего на ми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Дистервер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ствование качества  обучения и воспитания в школе напрямую зависит  от уровня подготовки педагогов. Этот уровень должен постоянно расти и немалую роль здесь играет самообразование учителя. 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rPr/>
      </w:pPr>
      <w:r>
        <w:rPr/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  <w:t>Цели самообразования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формирование способности к творческому саморазвитию, к творческой деятель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еспечение различных индивидуальных траекторий получения полноценного образования, учитывающих способности, возможности, интересы учеников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стижение более высокого уровня моей профессиональной компетентности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овысить качество проведения учебных занятий по внедрению новых технолог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Совершенствование видов и форм диагностики и контроля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Разработка учебных, научно-методических и дидактических материалов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Повысить мотивацию и качество знаний учащихся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ind w:left="180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180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180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180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180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1701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Источники самообразования: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i/>
          <w:color w:val="333333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</w:t>
      </w:r>
      <w:r>
        <w:rPr>
          <w:b/>
          <w:i/>
          <w:color w:val="333333"/>
        </w:rPr>
        <w:t>.</w:t>
      </w:r>
      <w:r>
        <w:rPr>
          <w:b/>
          <w:bCs/>
          <w:i/>
          <w:color w:val="333333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/>
      </w:pPr>
      <w:r>
        <w:rPr>
          <w:b/>
          <w:bCs/>
          <w:i/>
          <w:color w:val="333333"/>
        </w:rPr>
        <w:t>Формы самообразования</w:t>
      </w:r>
      <w:r>
        <w:rPr>
          <w:bCs/>
          <w:color w:val="333333"/>
        </w:rPr>
        <w:t>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i/>
        </w:rPr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…, а также через участие в жизни школы.</w:t>
      </w:r>
    </w:p>
    <w:p>
      <w:pPr>
        <w:pStyle w:val="Normal"/>
        <w:rPr>
          <w:bCs/>
          <w:i/>
          <w:i/>
          <w:color w:val="333333"/>
        </w:rPr>
      </w:pPr>
      <w:r>
        <w:rPr>
          <w:bCs/>
          <w:i/>
          <w:color w:val="333333"/>
        </w:rPr>
        <w:t xml:space="preserve">                        </w:t>
      </w:r>
    </w:p>
    <w:p>
      <w:pPr>
        <w:pStyle w:val="Normal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/>
      </w:pPr>
      <w:r>
        <w:rPr>
          <w:bCs/>
          <w:color w:val="333333"/>
        </w:rPr>
        <w:t xml:space="preserve">    </w:t>
      </w:r>
      <w:r>
        <w:rPr>
          <w:b/>
          <w:bCs/>
          <w:i/>
          <w:color w:val="333333"/>
        </w:rPr>
        <w:t>Ожидаемый результат самообраз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повышение качества преподавания предмета (для учащихся: качество ЗУН не менее 60%; участие в конкурсах – не менее 50%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разработка, апробирование   учебных рабочих программ, сценариев внеклассных мероприятий с применением ИК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выработка методических рекомендаций по применению новой информационной технологии на уроках ма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</w:rPr>
      </w:pPr>
      <w:r>
        <w:rPr>
          <w:color w:val="333333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u w:val="single"/>
        </w:rPr>
      </w:pPr>
      <w:r>
        <w:rPr/>
        <w:t xml:space="preserve">доклады, выступления на заседаниях МО, участие в конкурсах и конференциях  </w:t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-Самоанализ и оценка своей творческой деятельности.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pacing w:val="-1"/>
        </w:rPr>
      </w:pPr>
      <w:r>
        <w:rPr>
          <w:spacing w:val="-1"/>
        </w:rPr>
        <w:t xml:space="preserve">-.Продолжать изучать педагогический опыт других преподавателей. </w:t>
      </w:r>
    </w:p>
    <w:p>
      <w:pPr>
        <w:pStyle w:val="Normal"/>
        <w:ind w:firstLine="1701"/>
        <w:rPr>
          <w:color w:val="333333"/>
          <w:spacing w:val="-1"/>
          <w:u w:val="single"/>
        </w:rPr>
      </w:pPr>
      <w:r>
        <w:rPr>
          <w:color w:val="333333"/>
          <w:spacing w:val="-1"/>
          <w:u w:val="single"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Направления самообразования: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716"/>
        <w:gridCol w:w="2066"/>
        <w:gridCol w:w="152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</w:rPr>
              <w:t> </w:t>
            </w:r>
            <w:r>
              <w:rPr>
                <w:i/>
              </w:rPr>
              <w:t>Основные направл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ействия и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Отметка об исполнени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3. Повышать квалификацию на курсах для учителей математики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в течение года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 </w:t>
            </w:r>
            <w:r>
              <w:rPr/>
              <w:t>постоянно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 сроку вашей аттестации / по востребованности педаго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1.Совершенствовать знания современного содержания образования учащихся по математике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2. Знакомиться с новыми формами, методами и приёмами обучения  математике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3. Принимать активное участие в работе районного и школьного МО учителей   …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4. Организовать работу с одарёнными детьми и принимать участие в научно-практических конференциях, конкурсах творческих работ, олимпиадах…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5. Изучать опыт работы лучших учителей своей школы, района, области через Интернет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6. Посещать уроки коллег и участвовать в обмене опытом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9. Проводить открытые уроки для коллег по работе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10.Выступать с докладами по теме самообразования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постоян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в течение года ( 1 раз в месяц и по мере необходимости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 </w:t>
            </w:r>
            <w:r>
              <w:rPr/>
              <w:t xml:space="preserve">в течение года  по графику ( сайт </w:t>
            </w:r>
            <w:hyperlink r:id="rId2" w:tgtFrame="_blank">
              <w:r>
                <w:rPr>
                  <w:rStyle w:val="InternetLink"/>
                  <w:b/>
                  <w:bCs/>
                </w:rPr>
                <w:t>olimpiada.ru</w:t>
              </w:r>
            </w:hyperlink>
            <w:r>
              <w:rPr/>
              <w:t xml:space="preserve"> 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методический день..?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конец 1 полугодия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  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арт 2018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ноябрь 2017, апрель 2018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технологические технолог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1.Изучать ИКТ и внедрять их в учебный процесс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2. Обзор в Интернете информации по математике,  педагогике, психологии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здоровь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Внедрять в образовательный процесс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здоровьесберегающие технологии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ОСНОВНЫЕ ЭТАПЫ РАБОТЫ ПО САМООБРАЗОВАНИЮ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55"/>
        <w:gridCol w:w="2497"/>
        <w:gridCol w:w="2135"/>
        <w:gridCol w:w="148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Школьные и районные МО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Изучение литературы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Определение целей и задач темы.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.Прогнозирование результат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август,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.Выступление на заседании школьного МО учителей»…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Внедрение опыта работы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</w:t>
            </w:r>
            <w:r>
              <w:rPr/>
              <w:t>2.Формирование методического комплекса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.Корректировка работ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оки: август, межаттестационный пери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Выступление на заседании педагогического совета по теме:…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«Развитие навыков использования учащимися ИКТ на уроках …..»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2.Участие в профессиональных олимпиадах, конкурсах, семинарах и конференциях.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Подведение итогов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.Оформление результатов работ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1.Выступление на заседании районного МО учителей 2.Участие и результаты на районных олимпиадах, конкурсах, конференциях.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580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1.Принять участие в фестивале педагогических идей «Открытый урок»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Результаты работы над темой самообразования разместить на школьном сайте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3. Участие в конкурса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Реализовать целенаправленную встречу ученика  и учебных форм работы в пространстве учебного успеха учащихся, мне позволяет технология индивидуального стиля учебной деятельности (ИСУД) – являющаяся дидактическим ресурсом личностно-ориентированного обучения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тобы эффективно использовать технологию «ИСУД» необходимо и достаточно</w:t>
      </w:r>
    </w:p>
    <w:p>
      <w:pPr>
        <w:pStyle w:val="Normal"/>
        <w:spacing w:lineRule="auto" w:line="360"/>
        <w:rPr/>
      </w:pPr>
      <w:r>
        <w:rPr/>
        <w:t>- диагностировать уровень параметров учебного успеха ученика;</w:t>
      </w:r>
    </w:p>
    <w:p>
      <w:pPr>
        <w:pStyle w:val="Normal"/>
        <w:spacing w:lineRule="auto" w:line="360"/>
        <w:rPr/>
      </w:pPr>
      <w:r>
        <w:rPr/>
        <w:t>- создать картотеку учебных приемов и заданий, систематизированных по уровню параметров учебного успеха ученика;</w:t>
      </w:r>
    </w:p>
    <w:p>
      <w:pPr>
        <w:pStyle w:val="Normal"/>
        <w:spacing w:lineRule="auto" w:line="360"/>
        <w:rPr/>
      </w:pPr>
      <w:r>
        <w:rPr/>
        <w:t>- выбирать для каждого ученика индивидуальные формы работы на разных этапах учебно-познавательн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ходе реализации поставленных задач в первую очередь предстои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……</w:t>
      </w:r>
      <w:r>
        <w:rPr>
          <w:b/>
          <w:bCs/>
          <w:color w:val="FF0000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Внедрение в свою практику новых технологий обучения таких как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 проектов</w:t>
      </w:r>
      <w:r>
        <w:rPr/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(описать,  включить названия)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Компьютерные технологии обучения  - </w:t>
      </w:r>
      <w:r>
        <w:rPr/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(описать,  включить названия)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/>
      </w:pPr>
      <w:r>
        <w:rPr>
          <w:b/>
        </w:rPr>
        <w:t>Дифференциация обучения</w:t>
      </w:r>
      <w:r>
        <w:rPr/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(описать,  включить названия)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ультимедиа  технологии -</w:t>
      </w:r>
      <w:r>
        <w:rPr/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(описать,  включить названия)</w:t>
      </w:r>
    </w:p>
    <w:p>
      <w:pPr>
        <w:pStyle w:val="Normal"/>
        <w:ind w:firstLine="1701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ind w:firstLine="1701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(И прочее……….)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Рассмотрено на заседании                    Согласовано                                                     Утверждаю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ШМО учителей                                      зам.директора по  УВР                 Директор МБОУ СОШ№3 (</w:t>
      </w:r>
      <w:r>
        <w:rPr>
          <w:i/>
        </w:rPr>
        <w:t>Профил</w:t>
      </w:r>
      <w:r>
        <w:rPr/>
        <w:t xml:space="preserve">ь)                                            ___________________                    ________/Л.Ю.Саморукова/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___________________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МБОУ СОШ№3</w:t>
        <w:tab/>
        <w:t xml:space="preserve">              </w:t>
      </w:r>
    </w:p>
    <w:p>
      <w:pPr>
        <w:pStyle w:val="Normal"/>
        <w:rPr/>
      </w:pPr>
      <w:r>
        <w:rPr/>
        <w:t xml:space="preserve">Протокол №___от________     </w:t>
      </w:r>
    </w:p>
    <w:p>
      <w:pPr>
        <w:pStyle w:val="Normal"/>
        <w:rPr/>
      </w:pPr>
      <w:r>
        <w:rPr/>
        <w:t>_______________</w:t>
      </w:r>
      <w:r>
        <w:rPr>
          <w:i/>
        </w:rPr>
        <w:t xml:space="preserve"> ФИО руководител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i/>
        </w:rPr>
        <w:t>План   работ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учителя  (</w:t>
      </w:r>
      <w:r>
        <w:rPr>
          <w:b/>
          <w:i/>
        </w:rPr>
        <w:t>предмет, ФИО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с учащимися, имеющими повышенную мотивацию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на 2017/2018  учебный год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0"/>
        <w:gridCol w:w="1559"/>
        <w:gridCol w:w="1996"/>
        <w:gridCol w:w="2006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Диагностические работы, направленные на выявление творческих способностей ,увлечений учащихся, их склонностей к изучению 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Тестирование, анкетирование, индивидуальные беседы, беседы с родител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Планирование работы с детьми, имеющими повышенную мотивацию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ставление индивидуальных план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пределить время работы с дан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Разработка индивидуальных образовательных маршру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Август-сентябрь 2017-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и проведение интеллектуальных мараф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В рамках предметной недели «Фестиваль нау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некласс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и проведение школьного тура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лимпиадные 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учащихся к участию в районном туре олимпиад по 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В течение года/ 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нализ результатов районного тура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роведение школьных смотров знаний, конкурсов, выставок творческих работ, предмет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По плану предметной недели «Фестиваль нау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формление банка контрольно-оценочных средств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здание «копилки» развивающих творческих заданий 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 обучающихся,  имеющих повышенную мотивацию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3"/>
        <w:gridCol w:w="2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Рассмотрено на заседании                    Согласовано                                                     Утверждаю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ШМО учителей                                      зам.директора по  УВР                 Директор МБОУ СОШ№3 (</w:t>
      </w:r>
      <w:r>
        <w:rPr>
          <w:i/>
        </w:rPr>
        <w:t>Профил</w:t>
      </w:r>
      <w:r>
        <w:rPr/>
        <w:t xml:space="preserve">ь)                                            ___________________                    ________/Л.Ю.Саморукова/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___________________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МБОУ СОШ№3</w:t>
        <w:tab/>
        <w:t xml:space="preserve">              </w:t>
      </w:r>
    </w:p>
    <w:p>
      <w:pPr>
        <w:pStyle w:val="Normal"/>
        <w:rPr/>
      </w:pPr>
      <w:r>
        <w:rPr/>
        <w:t xml:space="preserve">Протокол №___от________     </w:t>
      </w:r>
    </w:p>
    <w:p>
      <w:pPr>
        <w:pStyle w:val="Normal"/>
        <w:rPr/>
      </w:pPr>
      <w:r>
        <w:rPr/>
        <w:t>_______________</w:t>
      </w:r>
      <w:r>
        <w:rPr>
          <w:i/>
        </w:rPr>
        <w:t xml:space="preserve"> ФИ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лан   работ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учителя (предмет, ФИО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с учащимися, имеющими низкую мотивацию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на 2017/2018 учебный год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70"/>
        <w:gridCol w:w="1918"/>
        <w:gridCol w:w="1797"/>
        <w:gridCol w:w="144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Наименование 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систематической тематической диагностики  знаний, умений, навы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яснение причин отста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оставление индивидуальных заданий на уроках с учетом развития ребен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индивидуальных занятий по ликвидации пробе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По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едение тетради по ликвидации пробелов в знаниях по предме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тимулирование учащихс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 </w:t>
            </w:r>
            <w:r>
              <w:rPr/>
              <w:t>( похвала,  благодар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стоянно на школьных линейках (понедельник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крепление за слабым  учеником сильного, контролирующего его рабо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i/>
                <w:i/>
              </w:rPr>
            </w:pPr>
            <w:r>
              <w:rPr>
                <w:i/>
              </w:rPr>
              <w:t>По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i/>
        </w:rPr>
        <w:t>Список обучающихся,  имеющих низкую мотивацию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3"/>
        <w:gridCol w:w="2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ФИО обучающего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09597423632371364&amp;from=yandex.ru%3Byandsearch%3Bweb%3B%3B&amp;text=&amp;etext=1608.14q_qdCxBZm5LqK2UhiKaxR9qfMiyeaWqHblqtkrzbugxdN-USxw6OHBnQiWUyJD.89da7f0c6970038daca5b2b7532149e81ce7c408&amp;uuid=&amp;state=PEtFfuTeVD4jaxywoSUvtB2i7c0_vxGdKJBUN48dhRaQEew_4vPgtaHQTbCUXI3yXF7gMIt8Es9RFLtOmtvshg,,&amp;&amp;cst=AiuY0DBWFJ4CiF6OxvZkNAaNpTMqKHmuJ_LCPO1jgIld6pzf67fl1oqD0Ya3BF52pYjop9L2RfgAT_iVS2JhGbTpvilQ5yjKWNnLHrPgNgF2wKCDy07tckmG_rtor_AYROBcO5VntD-czhesKKeZBZXtQemqcpcEW4N0cbGOEU7Lu6PBJErBVm_Xpe_SlNeGFyLPT8tdDi602xbObaadYYKBM9FOama3n91l2xCAhRIt6ssSZx-k6w,,&amp;data=UlNrNmk5WktYejR0eWJFYk1LdmtxdlZfcEFCZUhudjJzYlFvUG9XcEVpcENmd0NEZUhVcHhlX2pPcU1QNHphb3JYaGNod1JlcEp2S2JQSDFzejQ1QmRlQUwwRjVkbDlv&amp;sign=ce8712a50eb025056f1a18fc29cabe6d&amp;keyno=0&amp;b64e=2&amp;ref=orjY4mGPRjk5boDnW0uvlpAgqs5Jg3quKLfGKhgcZzlQ3PZ0FIM1QRMprwY4fo-qX3n_cIpJ8aoNPYO40q1L6Ae6AYJ0VeC8nuElzQEIojeTdMQTOw5Cswxx4IewH3V5fO2IT8WIF76JqH2p4WpoAmPkgt6GbMY3&amp;l10n=ru&amp;cts=1510980991792&amp;mc=2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17:00Z</dcterms:created>
  <dc:creator>Пользователь</dc:creator>
  <dc:description/>
  <cp:keywords/>
  <dc:language>en-US</dc:language>
  <cp:lastModifiedBy>Image&amp;Matros ®</cp:lastModifiedBy>
  <cp:lastPrinted>2014-08-19T17:01:00Z</cp:lastPrinted>
  <dcterms:modified xsi:type="dcterms:W3CDTF">2017-11-18T15:12:00Z</dcterms:modified>
  <cp:revision>4</cp:revision>
  <dc:subject/>
  <dc:title/>
</cp:coreProperties>
</file>