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color w:val="191919"/>
          <w:sz w:val="26"/>
          <w:szCs w:val="26"/>
        </w:rPr>
      </w:pPr>
      <w:r>
        <w:rPr>
          <w:b/>
          <w:color w:val="191919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191919"/>
          <w:sz w:val="26"/>
          <w:szCs w:val="26"/>
        </w:rPr>
        <w:t>«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color w:val="191919"/>
          <w:sz w:val="26"/>
          <w:szCs w:val="26"/>
        </w:rPr>
        <w:t>на 2017-2018</w:t>
      </w:r>
      <w:r>
        <w:rPr/>
        <w:t xml:space="preserve"> учебный год</w:t>
      </w:r>
    </w:p>
    <w:tbl>
      <w:tblPr>
        <w:tblW w:w="111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72"/>
        <w:gridCol w:w="254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Предметные области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бразовательные компоненты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Классы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й язык и литератур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С/к </w:t>
            </w:r>
            <w:r>
              <w:rPr>
                <w:rFonts w:eastAsia="Calibri"/>
                <w:color w:val="191919"/>
              </w:rPr>
              <w:t>«Секреты русского словообразов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С/к </w:t>
            </w:r>
            <w:r>
              <w:rPr>
                <w:rFonts w:eastAsia="Calibri"/>
                <w:color w:val="191919"/>
              </w:rPr>
              <w:t>«</w:t>
            </w:r>
            <w:r>
              <w:rPr>
                <w:color w:val="191919"/>
                <w:spacing w:val="3"/>
                <w:shd w:fill="FFFFFF" w:val="clear"/>
                <w:lang w:val="en-US" w:eastAsia="en-US"/>
              </w:rPr>
              <w:t>Русское правописание: орфография и пунктуация</w:t>
            </w:r>
            <w:r>
              <w:rPr>
                <w:rFonts w:eastAsia="Calibri"/>
                <w:color w:val="191919"/>
              </w:rPr>
              <w:t>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С/к по русскому языку </w:t>
            </w:r>
            <w:r>
              <w:rPr>
                <w:color w:val="191919"/>
                <w:highlight w:val="yellow"/>
              </w:rPr>
              <w:t>(пока нет наз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итор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итературное крае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ностранный язы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Англий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атематика и информатик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лгебра и начала  анали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/к «Обучение решению задач с элементами творчеств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щественно-научные предмет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еография Оренбург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КС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Естествознано-научные предмет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строно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кусств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ехнолог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ческая культура и ОБЖ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новы безопасности жизне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едпрофи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обучающихся по общеобразовательным программам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С/к «Обучение решению задач с элементами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по АООП для лиц с ЗПР (вариант 7.1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б – Хабибуллина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б – Головко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Долгошенкова 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в – Фахразиев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б – Головко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Мамишов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б - Панасюк 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Маренин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Сорокина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нформатика и ИКТ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иторик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 с/к </w:t>
            </w:r>
            <w:r>
              <w:rPr>
                <w:rFonts w:eastAsia="Calibri"/>
                <w:color w:val="191919"/>
                <w:sz w:val="22"/>
                <w:szCs w:val="22"/>
              </w:rPr>
              <w:t>«Обучение решению задач с элементами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нформатика и ИКТ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иторик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 с/к </w:t>
            </w:r>
            <w:r>
              <w:rPr>
                <w:rFonts w:eastAsia="Calibri"/>
                <w:color w:val="191919"/>
                <w:sz w:val="22"/>
                <w:szCs w:val="22"/>
              </w:rPr>
              <w:t>«Обучение решению задач с элементами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нформатика и ИКТ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 с/к </w:t>
            </w:r>
            <w:r>
              <w:rPr>
                <w:rFonts w:eastAsia="Calibri"/>
                <w:color w:val="191919"/>
                <w:sz w:val="22"/>
                <w:szCs w:val="22"/>
              </w:rPr>
              <w:t>«Обучение решению задач с элементами творчества»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В субботу данные дети приходят на коррекционные занятия психолога, дефектолог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по АООП для лиц с ЗПР (в. 7.1)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НАЧАЛЬНОЕ ОБЩЕЕ ОБРАЗОВАНИЕ                                                                     обучающихся по АООП для лиц с ЗПР (вариант 7.2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11"/>
        <w:gridCol w:w="1240"/>
        <w:gridCol w:w="1169"/>
        <w:gridCol w:w="1127"/>
        <w:gridCol w:w="1105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лолог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 и 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Обществознание и естествозн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форматика и И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  <w:r>
              <w:rPr>
                <w:rFonts w:eastAsia="Calibri"/>
                <w:color w:val="191919"/>
              </w:rPr>
              <w:t xml:space="preserve"> (включая коррекционно-развивающую область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color w:val="191919"/>
              </w:rPr>
              <w:t>коррекционно-развивающая обл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коррекционно-развивающ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ит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направления внеуроч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б – Трубников Д.</w:t>
            </w:r>
          </w:p>
        </w:tc>
      </w:tr>
    </w:tbl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>В субботу данный ребенок приходит на коррекционные занятия психолога, дефектолога, ритмику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ого ребенка в основном журнале «обучение по АООП для лиц с ЗПР (в. 7.2)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</w:rPr>
        <w:t>НАЧАЛЬНОЕ ОБЩЕЕ ОБРАЗОВАНИЕ                                                                    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"/>
        <w:gridCol w:w="3315"/>
        <w:gridCol w:w="994"/>
        <w:gridCol w:w="1063"/>
        <w:gridCol w:w="992"/>
        <w:gridCol w:w="958"/>
      </w:tblGrid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ев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Устн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4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природы 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Живо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чной тр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Занимательный тр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еспечение безопасной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Региональный компонен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Ф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Ритм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огопедическая корр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гра, игротерап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 xml:space="preserve">Максимально допустимая учебная нагрузка (при 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color w:val="191919"/>
              </w:rPr>
              <w:t>5-дневной учебной недел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9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ррекционно-развивающая область</w:t>
            </w:r>
            <w:r>
              <w:rPr>
                <w:rFonts w:eastAsia="Calibri"/>
                <w:color w:val="191919"/>
              </w:rPr>
              <w:t xml:space="preserve"> (коррекционные занятия и ритм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неуроч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Всего к финансир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Асанов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а – Тураева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субботу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ЛФК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итмик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логопедическая коррекция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гра, игротерапия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по АООП для лиц с у/о, пр. №… от …»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</w:rPr>
        <w:t>обучающихся на дому по АООП для лиц с ОВЗ, ЗПР (вариант 7.1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и 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а – Лукьянов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ого ребенка в основном журнале «обучение на дому по АООП для лиц с ОВЗ (в. 6.1)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на дому по АООП для детей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54"/>
        <w:gridCol w:w="993"/>
        <w:gridCol w:w="1063"/>
        <w:gridCol w:w="992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Уст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ев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Живо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природы 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Занимате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чно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еспечение безопасной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б – Алексее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а – Джараспаева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в – Савин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а – Попов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в – Хакимов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на дому по АООП для лиц с у/о, пр. №… от …»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СНОВНОЕ ОБЩЕЕ ОБРАЗОВАНИЕ (ФГОС)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4"/>
        <w:gridCol w:w="987"/>
        <w:gridCol w:w="1084"/>
        <w:gridCol w:w="1098"/>
      </w:tblGrid>
      <w:tr>
        <w:trPr>
          <w:trHeight w:val="4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</w:t>
            </w: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итор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крае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/к по русскому языку (пока нет наз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аксимально допустимая недельная нагрузка при                   6-дневной учебной нед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ОЕ ОБЩЕЕ ОБРАЗОВАНИЕ (ФГОС)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учающихся по АООП для лиц с ОВЗ, ЗПР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4"/>
        <w:gridCol w:w="987"/>
        <w:gridCol w:w="1084"/>
        <w:gridCol w:w="1098"/>
      </w:tblGrid>
      <w:tr>
        <w:trPr>
          <w:trHeight w:val="4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</w:t>
            </w: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9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9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1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 и И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аксимально допустимая недельная нагрузка при                   5-дневной учебной нед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Боровик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к – Диниев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а – Степаненко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б – Быков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Жукова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б – Кондрашов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Калинович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б – Панасюк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Комлев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БЖ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иторик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литературное крае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БЖ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литературное крае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БЖ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литературное краеведение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с/к по русскому языку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В субботу данные дети приходят на коррекционные занятия психолога, дефектолог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по АООП для лиц с ЗПР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ОЕ ОБЩЕЕ ОБРАЗОВАНИЕ (ФГОС)                                                                  </w:t>
      </w:r>
      <w:r>
        <w:rPr>
          <w:rFonts w:eastAsia="Calibri"/>
          <w:b/>
          <w:color w:val="191919"/>
        </w:rPr>
        <w:t xml:space="preserve">обучающихся на дому АООП для детей с ОВЗ, ЗПР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4"/>
        <w:gridCol w:w="1183"/>
        <w:gridCol w:w="1215"/>
        <w:gridCol w:w="1090"/>
      </w:tblGrid>
      <w:tr>
        <w:trPr>
          <w:trHeight w:val="586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и 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лгеб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мет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21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б – Кулагина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б – Сунгатова А.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(Кулагина И.) в основном журнале «обучение на дому по АООП для лиц с ЗПР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(Сунгатова А.) в основном журнале «обучение на дому по АООП для лиц с ОВЗ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93"/>
        <w:gridCol w:w="1134"/>
        <w:gridCol w:w="9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</w:rPr>
            </w:pPr>
            <w:r>
              <w:rPr>
                <w:rFonts w:eastAsia="Calibri"/>
                <w:b/>
                <w:bCs/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Литературн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География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Школьный компонент</w:t>
            </w:r>
            <w:r>
              <w:rPr>
                <w:rFonts w:eastAsia="Calibri"/>
                <w:color w:val="191919"/>
              </w:rPr>
              <w:t xml:space="preserve">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С/к «Секреты русского слово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191919"/>
              </w:rPr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бучающихся по АООП для лиц с ОВЗ, ЗПР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93"/>
        <w:gridCol w:w="1134"/>
        <w:gridCol w:w="9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</w:rPr>
            </w:pPr>
            <w:r>
              <w:rPr>
                <w:rFonts w:eastAsia="Calibri"/>
                <w:b/>
                <w:bCs/>
                <w:color w:val="1919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191919"/>
                <w:lang w:val="en-US"/>
              </w:rPr>
              <w:t>3</w:t>
            </w:r>
            <w:r>
              <w:rPr>
                <w:rFonts w:eastAsia="Calibri"/>
                <w:b/>
                <w:color w:val="191919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Литературн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География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Моисеева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б – Кудряшо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Власенко 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Николае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б – Лазаре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Лугачев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Пересунько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б – Масленников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Петряков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Пузиков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с/к «Секреты русского слово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с/к «Секреты русского слово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е изучают предметы школьного компонента: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редметная предпрофильная подготовка</w:t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В субботу данные дети приходят на коррекционные занятия психолога, дефектолог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по АООП для лиц с ЗПРс, пр. №… от …»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                                                                     </w:t>
      </w:r>
      <w:r>
        <w:rPr>
          <w:rFonts w:eastAsia="Calibri"/>
          <w:b/>
          <w:color w:val="191919"/>
        </w:rPr>
        <w:t>обучающихся на дому по АООП для детей с ОВЗ, ЗПР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</w:rPr>
              <w:t>Федеральный компон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нглийский</w:t>
            </w:r>
            <w:r>
              <w:rPr>
                <w:rFonts w:eastAsia="Calibri"/>
                <w:color w:val="191919"/>
                <w:lang w:val="en-US"/>
              </w:rPr>
              <w:t xml:space="preserve"> </w:t>
            </w:r>
            <w:r>
              <w:rPr>
                <w:rFonts w:eastAsia="Calibri"/>
                <w:color w:val="191919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Информатика</w:t>
            </w:r>
            <w:r>
              <w:rPr>
                <w:rFonts w:eastAsia="Calibri"/>
                <w:color w:val="191919"/>
                <w:lang w:val="en-US"/>
              </w:rPr>
              <w:t xml:space="preserve">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Итого</w:t>
            </w:r>
            <w:r>
              <w:rPr>
                <w:rFonts w:eastAsia="Calibri"/>
                <w:b/>
                <w:color w:val="191919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95"/>
        <w:gridCol w:w="993"/>
        <w:gridCol w:w="993"/>
        <w:gridCol w:w="850"/>
        <w:gridCol w:w="992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Образовательные обла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Федеральный компонен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ществозн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Э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Ест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Домово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0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Региональный компонен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кус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офи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культура (спортивная подготов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4</w:t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Школьный компонент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Логопедическая корр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сихологически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акультати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4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191919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38</w:t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vertAlign w:val="superscript"/>
              </w:rPr>
            </w:pPr>
            <w:r>
              <w:rPr>
                <w:rFonts w:eastAsia="Calibri"/>
                <w:color w:val="191919"/>
              </w:rPr>
              <w:t>Трудовая практика</w:t>
            </w:r>
            <w:r>
              <w:rPr>
                <w:rFonts w:eastAsia="Calibri"/>
                <w:color w:val="191919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191919"/>
          <w:vertAlign w:val="superscript"/>
        </w:rPr>
        <w:t>1</w:t>
      </w:r>
      <w:r>
        <w:rPr>
          <w:rFonts w:eastAsia="Calibri"/>
          <w:color w:val="191919"/>
        </w:rPr>
        <w:t xml:space="preserve">Трудовая практика (в днях) проводится в летний период или в том же объеме в течение года при продлении срока обучения.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22"/>
        <w:gridCol w:w="2410"/>
        <w:gridCol w:w="2132"/>
        <w:gridCol w:w="194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Архипова 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Григорьев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б – Ахмадуллин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б – Вербицкая 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Дмитриев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Долгошенков 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Ивано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б – Комлев 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б – Кудряшов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Зубаиров 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Кондрашов 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Лугачев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Давыдов 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к – Папоян 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Межелевский 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Норк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Севостьянова 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Чуркин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к – Сенгелевцева 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Юров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/>
      </w:pPr>
      <w:r>
        <w:rPr>
          <w:color w:val="191919"/>
        </w:rPr>
        <w:t>В субботу данные дети приходят на предметы школьного компонент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по АООП для лиц с у/о, пр. №… от …»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</w:rPr>
        <w:t>обучающихся на дому по АООП для лиц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64"/>
        <w:gridCol w:w="709"/>
        <w:gridCol w:w="851"/>
        <w:gridCol w:w="850"/>
        <w:gridCol w:w="69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иродо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 (биолог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20"/>
        <w:gridCol w:w="2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Калашникова 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а – Данилов 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Кондрашов 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Гарифуллин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Картушин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а – Лапшин 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б – Сайфутдинов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Головин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а – Иркабае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ых детей в основном журнале «обучение на дому по АООП для лиц с у/о, пр. №… от …»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>Учебный план предпрофильной подготовки обучающихся основной школы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 2016-2017 учебный год</w:t>
      </w:r>
    </w:p>
    <w:p>
      <w:pPr>
        <w:pStyle w:val="Normal"/>
        <w:rPr/>
      </w:pPr>
      <w:r>
        <w:rPr>
          <w:color w:val="191919"/>
          <w:sz w:val="28"/>
          <w:szCs w:val="28"/>
        </w:rPr>
        <w:t>Структура предпрофильной подготовки обучающихся 9 классов: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личество часов на 1-го ученика: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о учебному плану </w:t>
      </w:r>
      <w:r>
        <w:rPr>
          <w:b/>
          <w:color w:val="191919"/>
          <w:sz w:val="28"/>
          <w:szCs w:val="28"/>
        </w:rPr>
        <w:t>68 часов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едметно-ориентированный курс:</w:t>
      </w:r>
      <w:r>
        <w:rPr>
          <w:color w:val="191919"/>
          <w:sz w:val="28"/>
          <w:szCs w:val="28"/>
        </w:rPr>
        <w:t xml:space="preserve"> «Решение задач по химии повышенного уровня сложности с помощью уравнений и неравенств» (8ч)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едметные курсы:    </w:t>
      </w:r>
      <w:r>
        <w:rPr>
          <w:color w:val="191919"/>
          <w:sz w:val="28"/>
          <w:szCs w:val="28"/>
          <w:shd w:fill="FFFFFF" w:val="clear"/>
        </w:rPr>
        <w:t>Изучаем Конституцию (8ч)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Процентные расчеты на каждый день (8ч)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Выживание в экстремальных условиях (10ч)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сихолого-педагогическая работа, профориентационная работа</w:t>
      </w:r>
      <w:r>
        <w:rPr>
          <w:color w:val="191919"/>
          <w:sz w:val="28"/>
          <w:szCs w:val="28"/>
        </w:rPr>
        <w:t>: Психология и выбор профессии (34ч)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701"/>
        <w:gridCol w:w="992"/>
        <w:gridCol w:w="1559"/>
        <w:gridCol w:w="1134"/>
        <w:gridCol w:w="2127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 (обще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едметные кур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редметно-ориентированный кур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сихолого-педагогическая работа, информационная работа и профессиональная ориентац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а провед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екции, практикумы, семинары, защита проект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екции, практикумы, семинары, защита проект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сихологические тренинги, лекции, практикумы, семинары, защита проектов и др.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Социально-экономический профиль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7025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9"/>
                              <w:gridCol w:w="1536"/>
                              <w:gridCol w:w="1537"/>
                              <w:gridCol w:w="116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highlight w:val="yellow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highlight w:val="yellow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91919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с/к «Русское правописание: орфография и пунктуация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23.2pt;mso-wrap-distance-left:9pt;mso-wrap-distance-right:9pt;mso-wrap-distance-top:0pt;mso-wrap-distance-bottom:0pt;margin-top:-3.6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9"/>
                        <w:gridCol w:w="1536"/>
                        <w:gridCol w:w="1537"/>
                        <w:gridCol w:w="116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highlight w:val="yellow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highlight w:val="yellow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color w:val="191919"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с/к «Русское правописание: орфография и пунктуация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</w:rPr>
        <w:t>обучающихся на дому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rFonts w:eastAsia="Calibri"/>
          <w:b/>
          <w:color w:val="191919"/>
        </w:rPr>
        <w:t>по АООП для лиц с ОВЗ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400675" cy="474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9"/>
                              <w:gridCol w:w="1536"/>
                              <w:gridCol w:w="1537"/>
                              <w:gridCol w:w="116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3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91919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3.75pt;mso-wrap-distance-left:9pt;mso-wrap-distance-right:9pt;mso-wrap-distance-top:0pt;mso-wrap-distance-bottom:0pt;margin-top:-3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9"/>
                        <w:gridCol w:w="1536"/>
                        <w:gridCol w:w="1537"/>
                        <w:gridCol w:w="116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3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191919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91919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Запись напротив ФИ данного ребенка в основном журнале «обучение на дому по АООП для лиц с ОВЗ, пр. №… от …»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40:00Z</dcterms:created>
  <dc:creator>lenovo</dc:creator>
  <dc:description/>
  <dc:language>en-US</dc:language>
  <cp:lastModifiedBy>lenovo</cp:lastModifiedBy>
  <dcterms:modified xsi:type="dcterms:W3CDTF">2017-10-07T19:45:00Z</dcterms:modified>
  <cp:revision>1</cp:revision>
  <dc:subject/>
  <dc:title/>
</cp:coreProperties>
</file>