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абочая программа краткосрочного элек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exact" w:line="317" w:before="29" w:after="0"/>
        <w:ind w:left="605" w:hanging="0"/>
        <w:rPr/>
      </w:pPr>
      <w:r>
        <w:rPr>
          <w:rStyle w:val="FontStyle13"/>
          <w:sz w:val="24"/>
          <w:szCs w:val="24"/>
        </w:rPr>
        <w:t>«Решение задач по химии повышенного уровня сложности с помощью уравнений и неравенств».</w:t>
      </w:r>
    </w:p>
    <w:p>
      <w:pPr>
        <w:pStyle w:val="Style61"/>
        <w:widowControl/>
        <w:spacing w:lineRule="exact" w:line="317"/>
        <w:jc w:val="center"/>
        <w:rPr/>
      </w:pPr>
      <w:r>
        <w:rPr>
          <w:rStyle w:val="FontStyle13"/>
          <w:sz w:val="24"/>
          <w:szCs w:val="24"/>
        </w:rPr>
        <w:t>(8 часов)</w:t>
      </w:r>
    </w:p>
    <w:p>
      <w:pPr>
        <w:pStyle w:val="Normal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9"/>
          <w:sz w:val="24"/>
          <w:szCs w:val="24"/>
        </w:rPr>
        <w:t>Пояснительная записка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1"/>
          <w:b w:val="false"/>
          <w:sz w:val="24"/>
          <w:szCs w:val="24"/>
        </w:rPr>
        <w:t>Курс по выбору «Решение задач по химии повышенного уровня сложности с помощью уравнений и неравенств» предназначен для учащихся 9-х классов и носит предметно ориентированный характер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1"/>
          <w:b w:val="false"/>
          <w:sz w:val="24"/>
          <w:szCs w:val="24"/>
        </w:rPr>
        <w:t>Курс рассчитан на 8 часов учебного времен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1"/>
          <w:b w:val="false"/>
          <w:sz w:val="24"/>
          <w:szCs w:val="24"/>
        </w:rPr>
        <w:t>Решение задач повышенного уровня сложности практически не изучается в школьном курсе химии. Однако при поступлении в вузы, а также в средние специальные учебные заведения учащиеся должны обладать определенным уровнем химических знаний в этой области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1"/>
          <w:b w:val="false"/>
          <w:sz w:val="24"/>
          <w:szCs w:val="24"/>
        </w:rPr>
        <w:t>Изучение данного курса способствует углублению знаний уча</w:t>
        <w:softHyphen/>
        <w:t>щихся по химии, а именно - помогает получить реальный опыт реше</w:t>
        <w:softHyphen/>
        <w:t>ния сложных задач алгебраическим способом, а также углубить свои познания в математике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1"/>
          <w:b w:val="false"/>
          <w:sz w:val="24"/>
          <w:szCs w:val="24"/>
        </w:rPr>
        <w:t>При изучении данного курса проводятся практикумы по реше</w:t>
        <w:softHyphen/>
        <w:t>нию расчетных задач, выполняются контрольные работы, которые по</w:t>
        <w:softHyphen/>
        <w:t>зволяют учащимся проявить самостоятельность и творческую инициа</w:t>
        <w:softHyphen/>
        <w:t>тиву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1"/>
          <w:b w:val="false"/>
          <w:sz w:val="24"/>
          <w:szCs w:val="24"/>
        </w:rPr>
        <w:t>Значительно оживляет изучение курса составление сборников авторских задач, творческих расчетных задач по различным темам, связанных с производством, медициной, биологией и другими наука</w:t>
        <w:softHyphen/>
        <w:t>ми.</w:t>
      </w:r>
    </w:p>
    <w:p>
      <w:pPr>
        <w:pStyle w:val="Style51"/>
        <w:widowControl/>
        <w:spacing w:lineRule="auto" w:line="240"/>
        <w:ind w:firstLine="708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20"/>
          <w:sz w:val="24"/>
          <w:szCs w:val="24"/>
          <w:u w:val="single"/>
        </w:rPr>
        <w:t>Цели курса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/>
        <w:jc w:val="both"/>
        <w:rPr/>
      </w:pPr>
      <w:r>
        <w:rPr>
          <w:rStyle w:val="FontStyle21"/>
          <w:b w:val="false"/>
          <w:sz w:val="24"/>
          <w:szCs w:val="24"/>
        </w:rPr>
        <w:t>создать условия для поступления учащихся в учебные заведе</w:t>
        <w:softHyphen/>
        <w:t>ния с химическим профилем; для творческой самореализации и разви</w:t>
        <w:softHyphen/>
        <w:t>тия познавательного интереса, умения отстаивать свою точку зрения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/>
        <w:jc w:val="both"/>
        <w:rPr/>
      </w:pPr>
      <w:r>
        <w:rPr>
          <w:rStyle w:val="FontStyle21"/>
          <w:b w:val="false"/>
          <w:sz w:val="24"/>
          <w:szCs w:val="24"/>
        </w:rPr>
        <w:t>проверить готовность учащихся к усвоению материала повы</w:t>
        <w:softHyphen/>
        <w:t>шенного уровня сложности по данному предмету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/>
        <w:jc w:val="both"/>
        <w:rPr/>
      </w:pPr>
      <w:r>
        <w:rPr>
          <w:rStyle w:val="FontStyle21"/>
          <w:b w:val="false"/>
          <w:sz w:val="24"/>
          <w:szCs w:val="24"/>
        </w:rPr>
        <w:t xml:space="preserve">помочь устранить пробелы в знаниях. </w:t>
      </w:r>
    </w:p>
    <w:p>
      <w:pPr>
        <w:pStyle w:val="Style81"/>
        <w:widowControl/>
        <w:tabs>
          <w:tab w:val="clear" w:pos="708"/>
          <w:tab w:val="left" w:pos="677" w:leader="none"/>
        </w:tabs>
        <w:spacing w:lineRule="auto" w:line="240"/>
        <w:jc w:val="both"/>
        <w:rPr>
          <w:rStyle w:val="FontStyle20"/>
          <w:i w:val="false"/>
          <w:i w:val="false"/>
          <w:iCs w:val="false"/>
          <w:sz w:val="24"/>
          <w:szCs w:val="24"/>
          <w:u w:val="single"/>
        </w:rPr>
      </w:pPr>
      <w:r>
        <w:rPr>
          <w:rStyle w:val="FontStyle20"/>
          <w:sz w:val="24"/>
          <w:szCs w:val="24"/>
          <w:u w:val="single"/>
        </w:rPr>
        <w:t>Задачи курса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/>
        <w:jc w:val="both"/>
        <w:rPr/>
      </w:pPr>
      <w:r>
        <w:rPr>
          <w:rStyle w:val="FontStyle21"/>
          <w:b w:val="false"/>
          <w:sz w:val="24"/>
          <w:szCs w:val="24"/>
        </w:rPr>
        <w:t>познакомить учащихся с различными типами задач повышен</w:t>
        <w:softHyphen/>
        <w:t>ного уровня сложности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/>
        <w:jc w:val="both"/>
        <w:rPr/>
      </w:pPr>
      <w:r>
        <w:rPr>
          <w:rStyle w:val="FontStyle21"/>
          <w:b w:val="false"/>
          <w:sz w:val="24"/>
          <w:szCs w:val="24"/>
        </w:rPr>
        <w:t>помочь учащимся получить реальный опыт решения сложных задач алгебраическим способом, а также научить составлять свои по заданному алгоритму.</w:t>
      </w:r>
    </w:p>
    <w:p>
      <w:pPr>
        <w:pStyle w:val="Style161"/>
        <w:widowControl/>
        <w:jc w:val="both"/>
        <w:rPr/>
      </w:pPr>
      <w:r>
        <w:rPr>
          <w:rStyle w:val="FontStyle20"/>
          <w:sz w:val="24"/>
          <w:szCs w:val="24"/>
          <w:u w:val="single"/>
        </w:rPr>
        <w:t>Формы отчетности: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FontStyle21"/>
          <w:b w:val="false"/>
          <w:sz w:val="24"/>
          <w:szCs w:val="24"/>
        </w:rPr>
        <w:t>составление сборников авторских задач по различным темам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auto" w:line="240"/>
        <w:ind w:left="461" w:hanging="461"/>
        <w:rPr/>
      </w:pPr>
      <w:r>
        <w:rPr>
          <w:rStyle w:val="FontStyle21"/>
          <w:b w:val="false"/>
          <w:sz w:val="24"/>
          <w:szCs w:val="24"/>
        </w:rPr>
        <w:t>творческое оформление составленных задач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auto" w:line="240"/>
        <w:ind w:left="461" w:hanging="461"/>
        <w:rPr/>
      </w:pPr>
      <w:r>
        <w:rPr>
          <w:rStyle w:val="FontStyle21"/>
          <w:b w:val="false"/>
          <w:sz w:val="24"/>
          <w:szCs w:val="24"/>
        </w:rPr>
        <w:t>количественный и качественный конкурс решенных задач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auto" w:line="240"/>
        <w:ind w:left="461" w:hanging="461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зачет по решению всех пройденных типов задач.</w:t>
      </w:r>
    </w:p>
    <w:p>
      <w:pPr>
        <w:pStyle w:val="Style151"/>
        <w:widowControl/>
        <w:tabs>
          <w:tab w:val="clear" w:pos="708"/>
          <w:tab w:val="left" w:pos="667" w:leader="none"/>
        </w:tabs>
        <w:spacing w:lineRule="auto" w:line="24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i/>
          <w:i/>
          <w:color w:val="000000"/>
          <w:u w:val="single"/>
        </w:rPr>
      </w:pPr>
      <w:r>
        <w:rPr>
          <w:b/>
          <w:i/>
          <w:u w:val="single"/>
        </w:rPr>
        <w:t>Требования к уровню подготовки обучающихся</w:t>
      </w:r>
    </w:p>
    <w:p>
      <w:pPr>
        <w:pStyle w:val="Normal"/>
        <w:jc w:val="both"/>
        <w:rPr/>
      </w:pPr>
      <w:r>
        <w:rPr>
          <w:color w:val="000000"/>
        </w:rPr>
        <w:t xml:space="preserve">После изучения данного элективного курса учащиеся </w:t>
      </w:r>
      <w:r>
        <w:rPr>
          <w:b/>
          <w:i/>
          <w:color w:val="000000"/>
        </w:rPr>
        <w:t xml:space="preserve">должны овладеть </w:t>
      </w:r>
      <w:r>
        <w:rPr>
          <w:color w:val="000000"/>
        </w:rPr>
        <w:t>навыками следующих расчёт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личества веществ и объёма газообразного веществ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ассовой доли элемента в сложном веществе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личества вещества и массы для одного из реагентов или продуктов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ъёма газообразного реагента ил продукт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дач на смес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шение задач различными способами</w:t>
      </w:r>
    </w:p>
    <w:p>
      <w:pPr>
        <w:pStyle w:val="Normal"/>
        <w:jc w:val="both"/>
        <w:rPr/>
      </w:pPr>
      <w:r>
        <w:rPr>
          <w:color w:val="000000"/>
        </w:rPr>
        <w:t xml:space="preserve">После изучения данного элективного курса учащиеся </w:t>
      </w:r>
      <w:r>
        <w:rPr>
          <w:b/>
          <w:i/>
          <w:color w:val="000000"/>
        </w:rPr>
        <w:t>должны уме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писывать из условия задачи все числовые данные, используя общепринятые обозначения и размер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ормулировать вопрос задач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ставлять схемы и уравнения реакций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полнять условие задачи справочными данными (молярный объём, молярные массы, число Авогадро и т.д.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бирать необходимые для расчёта формул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результате математических преобразований получать окончательную формулу для расчёта искомой величин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елать проверку полученной формул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елать расчёт и получать численный ответ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шать задачи, используя методы решения логических пропорций, а также табличный и алгебраический метод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учиться пользоваться дополнительной литературой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шать задачи различного уровня сложности</w:t>
      </w:r>
    </w:p>
    <w:p>
      <w:pPr>
        <w:pStyle w:val="Style151"/>
        <w:widowControl/>
        <w:tabs>
          <w:tab w:val="clear" w:pos="708"/>
          <w:tab w:val="left" w:pos="667" w:leader="none"/>
        </w:tabs>
        <w:spacing w:lineRule="auto" w:line="240"/>
        <w:rPr>
          <w:rStyle w:val="FontStyle21"/>
          <w:b w:val="false"/>
          <w:b w:val="false"/>
          <w:sz w:val="24"/>
          <w:szCs w:val="24"/>
        </w:rPr>
      </w:pPr>
      <w:r>
        <w:rPr>
          <w:color w:val="000000"/>
        </w:rPr>
        <w:t>Пройдя данный курс, учащиеся смогут решать задачи повышенного уровня сложности из сборников задач (см. список литературы) на базе знаний выпускников основ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7"/>
        <w:widowControl/>
        <w:ind w:left="2424" w:hanging="0"/>
        <w:jc w:val="both"/>
        <w:rPr>
          <w:rStyle w:val="FontStyle26"/>
          <w:spacing w:val="50"/>
          <w:sz w:val="24"/>
          <w:szCs w:val="24"/>
        </w:rPr>
      </w:pPr>
      <w:r>
        <w:rPr>
          <w:b/>
        </w:rPr>
      </w:r>
    </w:p>
    <w:p>
      <w:pPr>
        <w:pStyle w:val="21"/>
        <w:spacing w:lineRule="auto" w:line="240"/>
        <w:ind w:left="283" w:right="-284" w:firstLine="720"/>
        <w:jc w:val="both"/>
        <w:rPr/>
      </w:pPr>
      <w:r>
        <w:rPr>
          <w:b/>
          <w:bCs/>
        </w:rPr>
        <w:t>Тема 1. Основные типы расчетных задач по химии</w:t>
      </w:r>
      <w:r>
        <w:rPr>
          <w:b/>
        </w:rPr>
        <w:t>.</w:t>
      </w:r>
      <w:r>
        <w:rPr/>
        <w:t xml:space="preserve"> Общие требования к решению химических задач. Использование знаний физики и математики при решении задач по химии. Задачи по уравнению реакции.</w:t>
      </w:r>
      <w:r>
        <w:rPr>
          <w:b/>
          <w:bCs/>
        </w:rPr>
        <w:t xml:space="preserve"> </w:t>
      </w:r>
    </w:p>
    <w:p>
      <w:pPr>
        <w:pStyle w:val="21"/>
        <w:spacing w:lineRule="auto" w:line="240"/>
        <w:ind w:left="283" w:right="-284" w:firstLine="720"/>
        <w:jc w:val="both"/>
        <w:rPr/>
      </w:pPr>
      <w:r>
        <w:rPr>
          <w:b/>
          <w:bCs/>
        </w:rPr>
        <w:t xml:space="preserve">Тема 2. Решение задач с использованием понятие доля. </w:t>
      </w:r>
      <w:r>
        <w:rPr/>
        <w:t>Определение состава двух-трехкомпонентной смеси по массам веществ, образующихся в ходе одной или нескольких реакций. Задачи с использованием понятия массовая доля вещества. Задачи с использованием понятия примеси.Задачи с использованием понятия объемная доля вещества.</w:t>
      </w:r>
    </w:p>
    <w:p>
      <w:pPr>
        <w:pStyle w:val="21"/>
        <w:spacing w:lineRule="auto" w:line="240"/>
        <w:ind w:left="283" w:firstLine="720"/>
        <w:jc w:val="both"/>
        <w:rPr/>
      </w:pPr>
      <w:r>
        <w:rPr/>
      </w:r>
    </w:p>
    <w:p>
      <w:pPr>
        <w:pStyle w:val="21"/>
        <w:spacing w:lineRule="auto" w:line="240"/>
        <w:ind w:left="283" w:right="-284" w:firstLine="720"/>
        <w:jc w:val="both"/>
        <w:rPr/>
      </w:pPr>
      <w:r>
        <w:rPr>
          <w:b/>
          <w:bCs/>
        </w:rPr>
        <w:t xml:space="preserve">Тема 3. </w:t>
      </w:r>
      <w:r>
        <w:rPr>
          <w:b/>
        </w:rPr>
        <w:t>Задачи с использованием  газовых законов.</w:t>
      </w:r>
      <w:r>
        <w:rPr/>
        <w:t xml:space="preserve"> Газовые законы: закон Авогадро и его следствия; объединенный газовый закон Бойля-Мариотта и Гей-Люссака. Уравнение Менделеева-Клайперона. Плотность газа, относительная плотность. Нормальные условия и условия отличные от нормальных. Международная система единиц (СИ). Массовая, объёмная и мольная доли газов. Средняя молярная масса. Составление и использование алгоритмических предписаний. Смешанные задачи. </w:t>
      </w:r>
    </w:p>
    <w:p>
      <w:pPr>
        <w:pStyle w:val="21"/>
        <w:spacing w:lineRule="auto" w:line="240"/>
        <w:ind w:left="283" w:right="-284" w:firstLine="720"/>
        <w:jc w:val="both"/>
        <w:rPr/>
      </w:pPr>
      <w:r>
        <w:rPr>
          <w:b/>
          <w:bCs/>
        </w:rPr>
        <w:t xml:space="preserve">Тема 4. Решение задач на материальный баланс. </w:t>
      </w:r>
      <w:r>
        <w:rPr/>
        <w:t>Задачи</w:t>
      </w:r>
      <w:r>
        <w:rPr>
          <w:bCs/>
        </w:rPr>
        <w:t xml:space="preserve"> по уравнению реакции на материальный баланс.</w:t>
      </w:r>
      <w:r>
        <w:rPr/>
        <w:t>Определение состава соли (кислая или средняя) по массам веществ, вступающих в реакцию. Задачи</w:t>
      </w:r>
      <w:r>
        <w:rPr>
          <w:bCs/>
        </w:rPr>
        <w:t xml:space="preserve"> по уравнению реакции на "тип соли".</w:t>
      </w:r>
      <w:r>
        <w:rPr/>
        <w:t>Задачи на электролиз.Задачи по уравнению реакции, если в раствор погружена пластинка.</w:t>
      </w:r>
    </w:p>
    <w:p>
      <w:pPr>
        <w:pStyle w:val="Style51"/>
        <w:widowControl/>
        <w:spacing w:lineRule="auto" w:line="240"/>
        <w:ind w:hanging="0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19"/>
          <w:sz w:val="26"/>
          <w:szCs w:val="26"/>
        </w:rPr>
        <w:t>Учебно-тематическое планирование</w:t>
      </w:r>
    </w:p>
    <w:p>
      <w:pPr>
        <w:pStyle w:val="Normal"/>
        <w:jc w:val="both"/>
        <w:rPr>
          <w:rStyle w:val="FontStyle19"/>
          <w:sz w:val="26"/>
          <w:szCs w:val="26"/>
        </w:rPr>
      </w:pPr>
      <w:r>
        <w:rPr/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850"/>
        <w:gridCol w:w="2760"/>
        <w:gridCol w:w="1771"/>
        <w:gridCol w:w="1584"/>
        <w:gridCol w:w="1766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ат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686" w:hanging="0"/>
              <w:jc w:val="left"/>
              <w:rPr/>
            </w:pPr>
            <w:r>
              <w:rPr>
                <w:rStyle w:val="FontStyle14"/>
              </w:rPr>
              <w:t>Тема урок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</w:rPr>
              <w:t>Количество час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</w:rPr>
              <w:t>Форма проведе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221" w:hanging="0"/>
              <w:jc w:val="left"/>
              <w:rPr/>
            </w:pPr>
            <w:r>
              <w:rPr>
                <w:rStyle w:val="FontStyle14"/>
              </w:rPr>
              <w:t>Домашнее задание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етоды решения зада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Лекция.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Входной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контроль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етр., т № 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left="5" w:hanging="5"/>
              <w:rPr/>
            </w:pPr>
            <w:r>
              <w:rPr>
                <w:rStyle w:val="FontStyle14"/>
              </w:rPr>
              <w:t>Вычисление состава соединений, смесей веществ и сплав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Лекция.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Опорный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конспект.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Решение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задач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етр., т № 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</w:rPr>
              <w:t>Определение количественных отношений в газа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Лекция.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Опорный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конспект.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Решение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задач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Тетр., </w:t>
            </w:r>
            <w:r>
              <w:rPr>
                <w:rStyle w:val="FontStyle14"/>
                <w:spacing w:val="60"/>
              </w:rPr>
              <w:t>т№</w:t>
            </w:r>
            <w:r>
              <w:rPr>
                <w:rStyle w:val="FontStyle14"/>
              </w:rPr>
              <w:t xml:space="preserve"> 1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4"/>
              </w:rPr>
              <w:t>Определение состава смеси, компоненты которой: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4"/>
              </w:rPr>
              <w:t>А) все взаимодействуют с указанными реагентами; Б) выборочно взаимодействуют с указанными реагентами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left="5" w:hanging="5"/>
              <w:rPr/>
            </w:pPr>
            <w:r>
              <w:rPr>
                <w:rStyle w:val="FontStyle14"/>
              </w:rPr>
              <w:t>Решение задач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етр., т № 5,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тоговое занятие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Зачет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(контрольная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работа).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Защита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проектных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работ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етр., т № 6</w:t>
            </w:r>
          </w:p>
          <w:p>
            <w:pPr>
              <w:pStyle w:val="Style51"/>
              <w:widowControl/>
              <w:spacing w:lineRule="exact" w:line="470"/>
              <w:ind w:hanging="0"/>
              <w:rPr>
                <w:rStyle w:val="FontStyle15"/>
                <w:position w:val="-9"/>
              </w:rPr>
            </w:pPr>
            <w:r>
              <w:rPr/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Итого: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3"/>
              </w:rPr>
              <w:t>8 часов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tabs>
          <w:tab w:val="clear" w:pos="708"/>
          <w:tab w:val="left" w:pos="686" w:leader="none"/>
        </w:tabs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</w:t>
      </w:r>
    </w:p>
    <w:p>
      <w:pPr>
        <w:pStyle w:val="Style21"/>
        <w:widowControl/>
        <w:tabs>
          <w:tab w:val="clear" w:pos="708"/>
          <w:tab w:val="left" w:pos="686" w:leader="none"/>
        </w:tabs>
        <w:jc w:val="both"/>
        <w:rPr>
          <w:rStyle w:val="FontStyle12"/>
        </w:rPr>
      </w:pPr>
      <w:r>
        <w:rPr/>
      </w:r>
    </w:p>
    <w:p>
      <w:pPr>
        <w:pStyle w:val="Style21"/>
        <w:tabs>
          <w:tab w:val="clear" w:pos="708"/>
          <w:tab w:val="left" w:pos="686" w:leader="none"/>
        </w:tabs>
        <w:jc w:val="both"/>
        <w:rPr/>
      </w:pPr>
      <w:r>
        <w:rPr>
          <w:b/>
          <w:bCs/>
        </w:rPr>
        <w:t>Этапы решения задач</w:t>
      </w:r>
      <w:r>
        <w:rPr/>
        <w:t>.</w:t>
      </w:r>
    </w:p>
    <w:p>
      <w:pPr>
        <w:pStyle w:val="Style21"/>
        <w:tabs>
          <w:tab w:val="clear" w:pos="708"/>
          <w:tab w:val="left" w:pos="686" w:leader="none"/>
        </w:tabs>
        <w:jc w:val="both"/>
        <w:rPr/>
      </w:pPr>
      <w:r>
        <w:rPr/>
        <w:t xml:space="preserve">Психологами обнаружена закономерность в поведении человека при решении задач. Он разбивает задачу на некоторые число более простых, т.е. ставит пред собой промежуточные вопросы (анализ задачи). Затем приступает к очередной проверке ряда простых задач, накапливая количественную информацию. Решив их, переходит к решению сложной – синтезирует. Таким образом, задачи решаются путем анализа и синтеза в совокупности. Иногда анализ протекает в скрытом виде (решающий провел анализ быстро, по шаблону), в таком случае создается впечатление, что имеет место только синтез. Поэтому цель учителя – не только подобрать задачи к уроку, но и обдумать, как он будет обучать учащихся разбивать подобранные задачи на более простые. </w:t>
      </w:r>
    </w:p>
    <w:p>
      <w:pPr>
        <w:pStyle w:val="Style21"/>
        <w:tabs>
          <w:tab w:val="clear" w:pos="708"/>
          <w:tab w:val="left" w:pos="686" w:leader="none"/>
        </w:tabs>
        <w:jc w:val="both"/>
        <w:rPr/>
      </w:pPr>
      <w:r>
        <w:rPr/>
        <w:t>Решение задачи состоит из многих операций, которые связаны между собой и применяются в некоторой логической последовательности. Выявление этих связей и определение последовательности логических и математических операций лежат в основе умения решать задачи.</w:t>
      </w:r>
    </w:p>
    <w:p>
      <w:pPr>
        <w:pStyle w:val="Style21"/>
        <w:tabs>
          <w:tab w:val="clear" w:pos="708"/>
          <w:tab w:val="left" w:pos="686" w:leader="none"/>
        </w:tabs>
        <w:jc w:val="both"/>
        <w:rPr/>
      </w:pPr>
      <w:r>
        <w:rPr/>
        <w:t>Решение предполагает поисковую деятельность, включение в этот процесс интеллектуальных операций. С точки зрения дидактики важно иметь в виду и то обстоятельство, что при решении любой задачи (математической, физической, химической и др.) задаются цель, условия и требования к учебно-познавательной деятельности. Естественно предположить существование закономерностей для процесса овладения общей процедурой деятельности. Отсюда вытекает необходимость использования общей методологии решения задач, т.е. объективном процессе интеграции естественнонаучных и математических знаний и умений, неизбежности связи предметных языков. Таким образом, главная дидактическая цель учителя химии при обучении решению расчетных задач: формирование общих логических основ стехиометрических знаний и общепредметных умений на базе общенаучных методов.</w:t>
      </w:r>
    </w:p>
    <w:p>
      <w:pPr>
        <w:pStyle w:val="Style21"/>
        <w:tabs>
          <w:tab w:val="clear" w:pos="708"/>
          <w:tab w:val="left" w:pos="686" w:leader="none"/>
        </w:tabs>
        <w:jc w:val="both"/>
        <w:rPr/>
      </w:pPr>
      <w:r>
        <w:rPr/>
        <w:t>В общем виде способ решения химических задач можно представить следующим порядком действий:</w:t>
      </w:r>
    </w:p>
    <w:p>
      <w:pPr>
        <w:pStyle w:val="Style21"/>
        <w:tabs>
          <w:tab w:val="clear" w:pos="708"/>
          <w:tab w:val="left" w:pos="686" w:leader="none"/>
        </w:tabs>
        <w:jc w:val="both"/>
        <w:rPr/>
      </w:pPr>
      <w:r>
        <w:rPr/>
        <w:t>1) краткая запись условия задачи (вначале указывают буквенные обозначения заданных величин и их значения, а затем — искомые величины), которые при необходимости приводятся в единую систему единиц (количественны сторона);</w:t>
      </w:r>
    </w:p>
    <w:p>
      <w:pPr>
        <w:pStyle w:val="Style21"/>
        <w:tabs>
          <w:tab w:val="clear" w:pos="708"/>
          <w:tab w:val="left" w:pos="686" w:leader="none"/>
        </w:tabs>
        <w:jc w:val="both"/>
        <w:rPr/>
      </w:pPr>
      <w:r>
        <w:rPr/>
        <w:t>2) выявление химической сущности задачи, составление уравнений всех химических процессов и явлений, о которых идет речь в условии задачи (качественная сторона);</w:t>
      </w:r>
    </w:p>
    <w:p>
      <w:pPr>
        <w:pStyle w:val="Style21"/>
        <w:tabs>
          <w:tab w:val="clear" w:pos="708"/>
          <w:tab w:val="left" w:pos="686" w:leader="none"/>
        </w:tabs>
        <w:jc w:val="both"/>
        <w:rPr/>
      </w:pPr>
      <w:r>
        <w:rPr/>
        <w:t>3) соотношения между качественными и количественными данными задачи, т.е. установление связей между приводимыми в задаче величинами с помощью алгебраических уравнений (формул) – законов химии и физики;</w:t>
      </w:r>
    </w:p>
    <w:p>
      <w:pPr>
        <w:pStyle w:val="Style21"/>
        <w:tabs>
          <w:tab w:val="clear" w:pos="708"/>
          <w:tab w:val="left" w:pos="686" w:leader="none"/>
        </w:tabs>
        <w:jc w:val="both"/>
        <w:rPr/>
      </w:pPr>
      <w:r>
        <w:rPr/>
        <w:t>4) математические расчеты</w:t>
      </w:r>
    </w:p>
    <w:p>
      <w:pPr>
        <w:pStyle w:val="Style21"/>
        <w:tabs>
          <w:tab w:val="clear" w:pos="708"/>
          <w:tab w:val="left" w:pos="686" w:leader="none"/>
        </w:tabs>
        <w:jc w:val="both"/>
        <w:rPr>
          <w:b/>
          <w:b/>
        </w:rPr>
      </w:pPr>
      <w:r>
        <w:rPr>
          <w:b/>
        </w:rPr>
        <w:t xml:space="preserve">Примеры задач для элективного курса                         </w:t>
      </w:r>
    </w:p>
    <w:p>
      <w:pPr>
        <w:pStyle w:val="Style21"/>
        <w:tabs>
          <w:tab w:val="clear" w:pos="708"/>
          <w:tab w:val="left" w:pos="686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счеты по химическим формулам: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  <w:t>1.Имеются образцы магния и свинца массой 2 кг каждый. Сколько атомов содержится в каждом образце металла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  <w:t>2. Определите простейшую формулу вещества, если известно, что оно содержит 7,69% Ag, 23,08% N, 46,15 H, 23,08% O.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  <w:t>3. Определите простейшую формулу щавелевой кислоты, если известно, что в 20 г этой кислоты содержится 0Ю444 г водорода, 5,33 г углерода, остальное кислород. 4. Каких атомов – кремния или кислорода – больше в земной коре и во сколько раз? Массовые доли кремния и кислорода в земной коре равны 27,6% и 47,2% соответственно.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  <w:t xml:space="preserve">          </w:t>
      </w:r>
      <w:r>
        <w:rPr/>
        <w:t>5. Рассчитайте среднюю молярную массу воздуха, имеющего следующий объемный состав: 21% O</w:t>
      </w:r>
      <w:r>
        <w:rPr>
          <w:vertAlign w:val="subscript"/>
        </w:rPr>
        <w:t>2</w:t>
      </w:r>
      <w:r>
        <w:rPr/>
        <w:t>, 78% N</w:t>
      </w:r>
      <w:r>
        <w:rPr>
          <w:vertAlign w:val="subscript"/>
        </w:rPr>
        <w:t>2</w:t>
      </w:r>
      <w:r>
        <w:rPr/>
        <w:t>, 0,5% Ar и 0,5% CO</w:t>
      </w:r>
      <w:r>
        <w:rPr>
          <w:vertAlign w:val="subscript"/>
        </w:rPr>
        <w:t>2.</w:t>
      </w:r>
    </w:p>
    <w:p>
      <w:pPr>
        <w:pStyle w:val="Style21"/>
        <w:tabs>
          <w:tab w:val="clear" w:pos="708"/>
          <w:tab w:val="left" w:pos="686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Style21"/>
        <w:tabs>
          <w:tab w:val="clear" w:pos="708"/>
          <w:tab w:val="left" w:pos="686" w:leader="none"/>
        </w:tabs>
        <w:rPr>
          <w:b/>
          <w:b/>
        </w:rPr>
      </w:pPr>
      <w:r>
        <w:rPr>
          <w:b/>
        </w:rPr>
        <w:t>Растворы: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  <w:t>1. В 40 г ненасыщенного безводного раствора хлорида железа(II) внесли 10 г безводной соли. Полученную смесь нагрели до полного растворения, а затем охладили до исходной температуры. При этом выпало 24,3 г осадка кристаллогидрата. Установите формулу кристаллогидрата, если известно, что насыщенный раствор содержит 38,5% безводной соли.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  <w:t>2. К 50 мл раствора карбоната калия с концентрацией 3 моль/л и плотностью 1,30 г/мл медленно добавлено 35,7 мл 17%-ного раствора хлорида цинка с плотностью 1,12 г/мл. Выпавший осадок отфильтрован. Вычислите массовые доли соединений, содержащихся в полученном фильтрате.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  <w:t>3. Какой объем формальдегида нужно растворить в воде, чтобы получить 1 л формалина (40%-ный раствор формальдегида с плотностью 1.11 г/мл)?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  <w:t>4. Растворимость хлорида меди при 20</w:t>
      </w:r>
      <w:r>
        <w:rPr>
          <w:vertAlign w:val="superscript"/>
        </w:rPr>
        <w:t>о</w:t>
      </w:r>
      <w:r>
        <w:rPr/>
        <w:t>C 73 г на 100 г воды. В насыщенном растворе хлорида меди(II) при нагревании растворили еще 5 г соли, а затем охладили раствор до исходной температуры. Выделилось 7,87 г кристаллов. Определите массовую долю безводной соли в кристаллогидрате.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686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ычисления по химическим уравнениям: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  <w:t>1.При сжигании 9,4 г метана и ацетилена получено 15,68 л углекислого газа (объем измерен при н.у.). Определите массовые доли газов в смеси.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  <w:t>2. Какая масса соли образуется при растворении 1,95 г цинка в 100 г раствора серной кислоты с массовой долей 6,86%? Каковы массовые доли веществ в образовавшемся растворе?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  <w:t>3. Смешали 100 г раствора гидроксида калия с массовой долей 11,2% с 50 г ортофосфорной кислоты с массовой долей 29,4%. Какие соли и в каком количестве получились?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  <w:t>4. На восстановление 4,5 г оксида четырехвалентного металла потребовалось 0,18 г водорода. Какой это металл?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  <w:t>5. При полном растворении в воде смеси гидрида и фосфида щелочного металла с равными массовыми долями образовалась газовая смесь с плотностью по углекислому газу 0,2.Установите состав исходных соединений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  <w:t>.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>
          <w:b/>
        </w:rPr>
        <w:t>Определение неизвестных веществ по их свойствам:</w:t>
      </w:r>
      <w:r>
        <w:rPr/>
        <w:t>1. Бесцветный газ А с резким характерным запахом окисляется кислородом в присутствии катализатора в соединение В, представляющее собой летучую жидкость. В, соединяясь с негашеной известью, образует соль С. Что из себя представляют вещества А. В. С? Приведите сравнения всех реакций.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  <w:t>2. При нагревании раствора соли А образуется осадок В. Этот же осадок образуется при действии щелочи на раствор соли А. При действии кислоты на соль А выделяется газ С, обесцвечивающий раствор перманганата калия, Что из себя представляют вещества А, В, С? Напишите сравнения реакций.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  <w:t>3. При окислении газа А концентрированной серной кислотой образуются простое вещество В, сложное вещество С и вода. Растворы веществ А и С реагируют между собой с образованием осадка вещества В. Назовите А, В, С. Напишите уравнения реакций.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  <w:t>4. При пропускании удушливого газа А через бромную воду выпадает осадок простого вещества В, которое растворяется в концентрированном растворе сульфита натрия с образованием соли С. При приливании раствора соли С к осажденным галогенидам серебра образуется прозрачный раствор. Назовите вещества А, В, С. Напишите уравнения реакций.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  <w:t xml:space="preserve">      </w:t>
      </w:r>
      <w:r>
        <w:rPr>
          <w:b/>
        </w:rPr>
        <w:t>Химическая кинетика: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  <w:t>1.Растворение образца цинка в соляной кислоте при 20</w:t>
      </w:r>
      <w:r>
        <w:rPr>
          <w:vertAlign w:val="superscript"/>
        </w:rPr>
        <w:t>о</w:t>
      </w:r>
      <w:r>
        <w:rPr/>
        <w:t>Cзаканчивается через 27 мин, а при 40</w:t>
      </w:r>
      <w:r>
        <w:rPr>
          <w:vertAlign w:val="superscript"/>
        </w:rPr>
        <w:t>о</w:t>
      </w:r>
      <w:r>
        <w:rPr/>
        <w:t>С такой же образец металла растворяется за 3 мин. За какое время данный образец цинка растворится при 55</w:t>
      </w:r>
      <w:r>
        <w:rPr>
          <w:vertAlign w:val="superscript"/>
        </w:rPr>
        <w:t>о</w:t>
      </w:r>
      <w:r>
        <w:rPr/>
        <w:t>С?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  <w:t>2. Вещество А в растворе с концентрацией 0,4 моль/л участвует в реакции первого порядка с начальной скоростью 0,004 моль/л с. Рассчитайте константу скорости этой реакции.</w:t>
      </w:r>
    </w:p>
    <w:p>
      <w:pPr>
        <w:pStyle w:val="Style21"/>
        <w:tabs>
          <w:tab w:val="clear" w:pos="708"/>
          <w:tab w:val="left" w:pos="686" w:leader="none"/>
        </w:tabs>
        <w:rPr/>
      </w:pPr>
      <w:r>
        <w:rPr/>
        <w:t>3. Как изменится скорость реакции А</w:t>
      </w:r>
      <w:r>
        <w:rPr>
          <w:vertAlign w:val="subscript"/>
        </w:rPr>
        <w:t>2</w:t>
      </w:r>
      <w:r>
        <w:rPr/>
        <w:t xml:space="preserve">  +  2В  </w:t>
      </w:r>
      <w:r>
        <w:rPr>
          <w:rFonts w:eastAsia="Wingdings" w:cs="Wingdings" w:ascii="Wingdings" w:hAnsi="Wingdings"/>
        </w:rPr>
        <w:t></w:t>
      </w:r>
      <w:r>
        <w:rPr/>
        <w:t xml:space="preserve">  2АВ, протекающей непосредственно между молекулами в закрытом сосуде, если увеличить давление в 6 раз?</w:t>
      </w:r>
    </w:p>
    <w:p>
      <w:pPr>
        <w:pStyle w:val="Style21"/>
        <w:tabs>
          <w:tab w:val="clear" w:pos="708"/>
          <w:tab w:val="left" w:pos="686" w:leader="none"/>
        </w:tabs>
        <w:jc w:val="both"/>
        <w:rPr>
          <w:b/>
          <w:b/>
          <w:bCs/>
        </w:rPr>
      </w:pPr>
      <w:r>
        <w:rPr/>
        <w:t>4. В колбу объемом 2 л поместили смесь газообразных водорода и иода. В результате реакции образования иодоводорода количество иода уменьшилось на 0.002 моль за 25 с. Рассчитайте скорость реакции по изменениям концентраций каждого из веществ.</w:t>
      </w:r>
    </w:p>
    <w:p>
      <w:pPr>
        <w:pStyle w:val="Style21"/>
        <w:tabs>
          <w:tab w:val="clear" w:pos="708"/>
          <w:tab w:val="left" w:pos="686" w:leader="none"/>
        </w:tabs>
        <w:jc w:val="both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86" w:leader="none"/>
        </w:tabs>
        <w:jc w:val="both"/>
        <w:rPr/>
      </w:pPr>
      <w:r>
        <w:rPr/>
        <w:t xml:space="preserve"> </w:t>
      </w:r>
      <w:r>
        <w:rPr/>
        <w:t xml:space="preserve">Архангельская О.В., Тюльков И.А. Трудная задача? Начнем по порядку… </w:t>
      </w:r>
    </w:p>
    <w:p>
      <w:pPr>
        <w:pStyle w:val="Style21"/>
        <w:tabs>
          <w:tab w:val="clear" w:pos="708"/>
          <w:tab w:val="left" w:pos="686" w:leader="none"/>
        </w:tabs>
        <w:jc w:val="both"/>
        <w:rPr/>
      </w:pPr>
      <w:r>
        <w:rPr/>
        <w:t xml:space="preserve">// Химия в школе. 2003, № 2. – С. 51-55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86" w:leader="none"/>
        </w:tabs>
        <w:jc w:val="both"/>
        <w:rPr/>
      </w:pPr>
      <w:r>
        <w:rPr/>
        <w:t xml:space="preserve"> </w:t>
      </w:r>
      <w:r>
        <w:rPr/>
        <w:t xml:space="preserve">Бондарь Д.А., Гариев И.А. Трудная задача? Начнем по порядку… // Химия в школе. 1997, № 3. – С. 44-48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86" w:leader="none"/>
        </w:tabs>
        <w:jc w:val="both"/>
        <w:rPr/>
      </w:pPr>
      <w:r>
        <w:rPr/>
        <w:t>Бондарь Д.А., Тюльков И.А. Трудная задача? Начнем по порядку. // Химия в школе. 1999, №2. – С. 31-34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86" w:leader="none"/>
        </w:tabs>
        <w:jc w:val="both"/>
        <w:rPr/>
      </w:pPr>
      <w:r>
        <w:rPr/>
        <w:t>Бондарь Д.А., Гариев И.А. Трудная задача? Начнем по порядку… // Химия в школе. 1997, № 6. – С. 61-64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86" w:leader="none"/>
        </w:tabs>
        <w:jc w:val="both"/>
        <w:rPr/>
      </w:pPr>
      <w:r>
        <w:rPr/>
        <w:t>Ерыгин Д.П., Шишкин Е.А. Методика решения задач по химии. М.: Просвещение, 1989. – 176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86" w:leader="none"/>
        </w:tabs>
        <w:jc w:val="both"/>
        <w:rPr/>
      </w:pPr>
      <w:r>
        <w:rPr/>
        <w:t>Кушнарев А.А. Учимся решать задачи по химии. // Химия в школе. 1993, № 5. – С. 46-54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86" w:leader="none"/>
        </w:tabs>
        <w:jc w:val="both"/>
        <w:rPr/>
      </w:pPr>
      <w:r>
        <w:rPr/>
        <w:t xml:space="preserve">Кушнарев А.А. Учимся решать задачи по химии. // Химия в школе. 1994, № 2. – С. 44-51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86" w:leader="none"/>
        </w:tabs>
        <w:jc w:val="both"/>
        <w:rPr/>
      </w:pPr>
      <w:r>
        <w:rPr/>
        <w:t>Кушнарев А.А. Учимся решать задачи по химии. // Химия в школе. 1995, № 5. – С. 51-57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86" w:leader="none"/>
        </w:tabs>
        <w:jc w:val="both"/>
        <w:rPr/>
      </w:pPr>
      <w:r>
        <w:rPr/>
        <w:t>Лабий Ю.Н. Решение задач по химии с помощью уравнений и неравенств. М.: Просвещение, 1987. – 80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86" w:leader="none"/>
        </w:tabs>
        <w:jc w:val="both"/>
        <w:rPr/>
      </w:pPr>
      <w:r>
        <w:rPr/>
        <w:t>Магдесиева Н.Н., Кузьменко Н.Е. Учись решать задачи по химии. М.: Просвещение, 1986. – 259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86" w:leader="none"/>
        </w:tabs>
        <w:jc w:val="both"/>
        <w:rPr/>
      </w:pPr>
      <w:r>
        <w:rPr/>
        <w:t>Мациевский А.Э. К методике решения задач на тепловые эффекты. // Химия в школе. 1979 № 4. – С. 54-57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86" w:leader="none"/>
        </w:tabs>
        <w:jc w:val="both"/>
        <w:rPr/>
      </w:pPr>
      <w:r>
        <w:rPr/>
        <w:t>Методика преподавания химии. Под редакцией Кузнецовой Н.Е. М.: Просвещение, 1984. – 406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86" w:leader="none"/>
        </w:tabs>
        <w:jc w:val="both"/>
        <w:rPr/>
      </w:pPr>
      <w:r>
        <w:rPr/>
        <w:t>Мурзина Т.Б, Оржековский П.А. Новые подходы в обучении решению расчетных задач по химии. // Химия и методика преподавания. 2002, № 8. – С. 28-33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86" w:leader="none"/>
        </w:tabs>
        <w:jc w:val="both"/>
        <w:rPr/>
      </w:pPr>
      <w:r>
        <w:rPr/>
        <w:t>Пичугина Г.В. Задание для самостоятельной работы по курсу прикладной химии. // Химия в школе. 1997, № 3. – С. 29-31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86" w:leader="none"/>
        </w:tabs>
        <w:jc w:val="both"/>
        <w:rPr/>
      </w:pPr>
      <w:r>
        <w:rPr/>
        <w:t xml:space="preserve">Плетнер Ю.В., Полосин В.С. Практикум по методике преподавания химии. М.: Просвещение, 1981. – 210 с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86" w:leader="none"/>
        </w:tabs>
        <w:jc w:val="both"/>
        <w:rPr/>
      </w:pPr>
      <w:r>
        <w:rPr/>
        <w:t xml:space="preserve">Протасов П.Н., Цитович И.К. Методика решения расчетных задач по химии. М.: Просвещение, 1978. – 123 с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86" w:leader="none"/>
        </w:tabs>
        <w:jc w:val="both"/>
        <w:rPr/>
      </w:pPr>
      <w:r>
        <w:rPr/>
        <w:t>Хомченко Г.П. Пособие по химии для поступающих в ВУЗы. М.: Новая волна, 1997. – 447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86" w:leader="none"/>
        </w:tabs>
        <w:jc w:val="both"/>
        <w:rPr/>
      </w:pPr>
      <w:r>
        <w:rPr/>
        <w:t>Хомченко Г.П., Хомченко И.Г. Сборник задач по химии для поступающих в ВУЗы. М.: Новая волна, 2001. – 271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86" w:leader="none"/>
        </w:tabs>
        <w:jc w:val="both"/>
        <w:rPr/>
      </w:pPr>
      <w:r>
        <w:rPr/>
        <w:t>Цитович И.К., Протасов П.Н. Методика решения расчетных задач по химии. М.: Просвещение, 1983. – 245 с.</w:t>
      </w:r>
    </w:p>
    <w:p>
      <w:pPr>
        <w:pStyle w:val="Style21"/>
        <w:widowControl/>
        <w:tabs>
          <w:tab w:val="clear" w:pos="708"/>
          <w:tab w:val="left" w:pos="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72"/>
      <w:szCs w:val="7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  <w:ind w:firstLine="46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45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06:00Z</dcterms:created>
  <dc:creator>Admin</dc:creator>
  <dc:description/>
  <cp:keywords/>
  <dc:language>en-US</dc:language>
  <cp:lastModifiedBy>Семья</cp:lastModifiedBy>
  <cp:lastPrinted>2019-09-23T15:31:00Z</cp:lastPrinted>
  <dcterms:modified xsi:type="dcterms:W3CDTF">2019-11-10T04:44:00Z</dcterms:modified>
  <cp:revision>3</cp:revision>
  <dc:subject/>
  <dc:title/>
</cp:coreProperties>
</file>