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3 г.Абдулино.за 2012-13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2"/>
        <w:gridCol w:w="1558"/>
        <w:gridCol w:w="1165"/>
        <w:gridCol w:w="828"/>
        <w:gridCol w:w="1259"/>
        <w:gridCol w:w="974"/>
        <w:gridCol w:w="1114"/>
        <w:gridCol w:w="1408"/>
        <w:gridCol w:w="1762"/>
        <w:gridCol w:w="1706"/>
        <w:gridCol w:w="1737"/>
        <w:gridCol w:w="1519"/>
      </w:tblGrid>
      <w:tr>
        <w:trPr>
          <w:trHeight w:val="94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в субъекте Российской Федераци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субъекта Российской Федераци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обучающихся  в общеобразовательных   учреждениях субъекта Российской  Федер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соревнований и конкурсов, включенных в программу школьного этапа Президентских состязаний (обобщенная информация по общеобразовательным учреждениям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Президентских состязан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водились при поддержке (государственные и муниципальные организации, спонсоры и т.д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МИ(материалы прилагаются)</w:t>
            </w:r>
          </w:p>
        </w:tc>
      </w:tr>
      <w:tr>
        <w:trPr>
          <w:trHeight w:val="14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ом этапе Президентских состязаниях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я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положению, скипинг, стрельба, уличный баскетбол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-по 20.01.13г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 школьной ученической газете за февраль и на школьном сайте.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(комп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МБОУ СОШ№3____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Абдулин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 Президентских состязаний в 1-11-х классах  2012-1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2410"/>
        <w:gridCol w:w="2126"/>
        <w:gridCol w:w="3119"/>
        <w:gridCol w:w="340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-во детей,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 w:val="false"/>
                <w:sz w:val="24"/>
                <w:szCs w:val="24"/>
              </w:rPr>
              <w:t>, по классам в  паралл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% участвующих в </w:t>
            </w:r>
            <w:r>
              <w:rPr>
                <w:sz w:val="24"/>
                <w:szCs w:val="24"/>
              </w:rPr>
              <w:t>Президентских состязания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т общего кол-ва детей в параллел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а-21,  1б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а-28.  2б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/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а-18,  3б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/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а-23. 4б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а-23.5б-22.5в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/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а-25,  6б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/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а-18,  7б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/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а-25,  8к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/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-27,  9к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/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     _____________                          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Ф.И.О. полностью)</w:t>
      </w:r>
    </w:p>
    <w:p>
      <w:pPr>
        <w:pStyle w:val="Style16"/>
        <w:rPr/>
      </w:pPr>
      <w:r>
        <w:rPr>
          <w:b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________________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Ф.И.О. полностью, 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 Знак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Школа</dc:creator>
  <dc:description/>
  <cp:keywords/>
  <dc:language>en-US</dc:language>
  <cp:lastModifiedBy>евросеть</cp:lastModifiedBy>
  <dcterms:modified xsi:type="dcterms:W3CDTF">2013-03-11T11:09:00Z</dcterms:modified>
  <cp:revision>5</cp:revision>
  <dc:subject/>
  <dc:title/>
</cp:coreProperties>
</file>