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школьного этапа Всероссийских спортивных игр школьников</w:t>
      </w:r>
    </w:p>
    <w:p>
      <w:pPr>
        <w:pStyle w:val="Normal"/>
        <w:jc w:val="center"/>
        <w:rPr/>
      </w:pPr>
      <w:r>
        <w:rPr/>
        <w:t>«Президентские спортивные иг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БОУ СОШ №3  г. Абдулино. 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73"/>
        <w:gridCol w:w="961"/>
        <w:gridCol w:w="1773"/>
        <w:gridCol w:w="1635"/>
        <w:gridCol w:w="2535"/>
        <w:gridCol w:w="1922"/>
        <w:gridCol w:w="1966"/>
        <w:gridCol w:w="2225"/>
      </w:tblGrid>
      <w:tr>
        <w:trPr>
          <w:trHeight w:val="150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субъекте Российской Федераци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-11 классах общеобразовательных учреждений субъекта Российской Федера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соревнований школьного этапа Президентских спортивных игр( обобщенная информация по общеобразовательным учреждениям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 школьного этапа Президентских спортивны иг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роводились при поддержке( государственные и муниципальные организации, спонсоры и т.д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 СМИ</w:t>
            </w:r>
          </w:p>
        </w:tc>
      </w:tr>
      <w:tr>
        <w:trPr>
          <w:trHeight w:val="3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о участие в школьном этапе Президентских спортивных игр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о участие в школьном этапе Президентских спортивн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т общего числа обучающихся 5-11 класса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 пионерболу ,стрельбе, баскетболу ,волейболу. эстаф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-1.02.13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газ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Школа</dc:creator>
  <dc:description/>
  <cp:keywords/>
  <dc:language>en-US</dc:language>
  <cp:lastModifiedBy>Школа</cp:lastModifiedBy>
  <dcterms:modified xsi:type="dcterms:W3CDTF">2013-04-20T02:52:00Z</dcterms:modified>
  <cp:revision>6</cp:revision>
  <dc:subject/>
  <dc:title/>
</cp:coreProperties>
</file>