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эффективности использования материально-технического оснащения  по программе «Доступная среда»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 </w:t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color w:val="000000"/>
        </w:rPr>
        <w:t xml:space="preserve">В 2018 году школа стала участником   программы «Доступная среда» 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лагодаря новому оборудованию учителя нашей школы получили возможность использ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данное оборудование на уроках  и при индивидуальных занятиях..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временное оборудование, компьютерная техника позволяет не только передать учащимся сумму знаний, но и сформировать у них готовность и способность к саморазвитию и личностному самоопределению. Очень важно научить его общим, универсальным способам деятельности, сформировать образовательную среду, которая позволит обеспечить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• </w:t>
      </w:r>
      <w:r>
        <w:rPr>
          <w:b/>
          <w:color w:val="000000"/>
        </w:rPr>
        <w:t xml:space="preserve">Ученику: 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- повышение мотивации обучения и его качества;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расширенные ресурсы для обучения; 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 xml:space="preserve">- компетентность в области информационных, компьютерных и цифровых технологий;  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• </w:t>
      </w:r>
      <w:r>
        <w:rPr>
          <w:b/>
          <w:color w:val="000000"/>
        </w:rPr>
        <w:t>Учителю: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 xml:space="preserve">- возможность освоения нового оборудования и его эффективного применения в УВП;  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- трансформацию обучения для повышения активности и самостоятельности учеников.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лагодаря комплекту нового оборудования школа сегодня может создать такие условия, которые обеспечат возможность: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• </w:t>
      </w:r>
      <w:r>
        <w:rPr>
          <w:color w:val="000000"/>
        </w:rPr>
        <w:t>достижения планируемых результатов освоения основной образовательной программы начального общего образования всеми обучающимися, и в том числе детьми с ограниченными возможностями здоровья;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• </w:t>
      </w:r>
      <w:r>
        <w:rPr>
          <w:color w:val="000000"/>
        </w:rPr>
        <w:t>возможность формирования и реализации индивидуальных образовательных маршрутов обучающихся (индивидуальной траектории развития).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анное  оборудование используется на уроках   окружающего мира, технологии, ИЗО, музыки, что позволяет   реализовывать практико-ориентированные технологии обучения     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Оборудование используется по следующим направлениям: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во врем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урочной и 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неурочной деятельности;  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едостатком при использовании лабораторий можно считать следующее: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1. Подготовка к урокам требует большого количества времени. Для использования такого оборудования необходимо иметь постоянно работающего только в этих лабораториях лаборанта, который может следить за оборудованием на протяжении учебной деятельности, готовить необходимое оборудование для уроков и т. д. 2. Обязательно необходим системный администратор, т. к. простому учителю бывает сложно разобраться с аппаратурой и подключением вспомогательного оборудования.  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/>
        <w:t xml:space="preserve">  </w:t>
      </w:r>
      <w:r>
        <w:rPr>
          <w:b/>
        </w:rPr>
        <w:t>Педагог-психолог</w:t>
      </w:r>
      <w:r>
        <w:rPr/>
        <w:t xml:space="preserve">  работает в  в сенсорной комнате,   дети отметили удобство использования цветных клавиатур с накладками, на которых могут работать также слабовидящие дети.   Работают на тренажёрах для развития монорики рук, пальцев, ног.  </w:t>
      </w:r>
    </w:p>
    <w:p>
      <w:pPr>
        <w:pStyle w:val="Normal"/>
        <w:rPr/>
      </w:pPr>
      <w:r>
        <w:rPr>
          <w:b/>
        </w:rPr>
        <w:t>Учитель-дефектолог</w:t>
      </w:r>
      <w:r>
        <w:rPr/>
        <w:t xml:space="preserve">  работает с разными видами звукоусиливающей аппаратуры и представила возможности для работы с ней </w:t>
      </w:r>
    </w:p>
    <w:p>
      <w:pPr>
        <w:pStyle w:val="TextBody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Style w:val="StrongEmphasis"/>
          <w:rFonts w:eastAsia="Verdana" w:cs="Verdana" w:ascii="Verdana" w:hAnsi="Verdana"/>
          <w:color w:val="00408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</w:rPr>
        <w:t>Учителя-предметники</w:t>
      </w:r>
      <w:r>
        <w:rPr/>
        <w:t xml:space="preserve"> работают в сенсорной комнате на уроках по окружающему миру, технологии, ИЗ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едется ежедневно по графику, утвержденному директоро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                                          Л.Ю,Самор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2:34:00Z</dcterms:created>
  <dc:creator>Школа</dc:creator>
  <dc:description/>
  <cp:keywords/>
  <dc:language>en-US</dc:language>
  <cp:lastModifiedBy>Школа</cp:lastModifiedBy>
  <dcterms:modified xsi:type="dcterms:W3CDTF">2019-01-17T04:18:00Z</dcterms:modified>
  <cp:revision>6</cp:revision>
  <dc:subject/>
  <dc:title>Информация об эффективности использования материально-технического оснащения  по программе «Доступная среда»</dc:title>
</cp:coreProperties>
</file>