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И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-9-х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9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Абдул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общеобразовательная школа № 3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4"/>
        <w:gridCol w:w="3191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о на заседании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__ от________2019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Ш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__         З.М. Самарина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      Н.С.Обу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»____________2019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МБ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Л.Ю. Само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»____________2019 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омендовано к работе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ическим советом школы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№ ____ от ______ 2019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вная 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хими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5-9 классы для обучающихся с ЗП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вариант 7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ил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марина Зиля Мухаматнур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ель химии и би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 Абдул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-2020 учебный  год</w:t>
      </w:r>
    </w:p>
    <w:p>
      <w:pPr>
        <w:pStyle w:val="Style7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Биология» для 5 – 9 классов разработана на основе Федерального государственного образовательного стандарта основного общего образования, с учётом примерной программы основного общего образования по биологии и примерной программы по биологии для общеобразовательных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сихолого-педагогическая характеристика обучающихся с ЗПР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У детей с ЗПР выявлен ряд специфических особенностей в их познавательной, эмоционально-волевой деятельности, поведении и личности в целом, характерные для большинства детей этой категории: повышенная истощаемость и в результате нее низкая работоспособность. Незрелость эмоций, воли, поведения, ограниченный запас общих сведений и представлений, бедный словарный запас. Несформированность навыков интеллектуальной деятельности, игровая деятельность сформирована также не полностью. Восприятие характеризуется замедленностью. В мышлении обнаруживаются трудности словесно-логических операций. У детей с ЗПР страдают все виды памяти, отсутствует умение использовать вспомогательные средства для запоминания. Им необходим более длительный период для приема и переработки информации. У этих обучающихся отмечается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ошибки. Дети с ЗПР не могут сосредоточиться на задании, не умеют подчинять свои действия правилам, содержащим несколько условий. В периоды нормальной работоспособности у детей с ЗПР обнаруживается целый ряд положительных сторон их деятельности, характеризующих сохранность многих личностных и интеллектуальных качеств. Эти сильные стороны проявляются чаще всего при выполнении детьми доступных и интересных заданий, не требующих длительного умственного напряжения и протекающих в спокойной доброжелательной обстановке. Рабочее состояние детей с ЗПР, во время которого они способны усвоить учебный материал и правильно решить те или иные за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временно и составляет всего 15–20 минут, а затем наступает утомление и истощение, интерес к занятиям пропадает, работа прекращается. У некоторых детей собственное бессилие вызывает раздражение, другие категорически отказываются работать, особенно если требуется усвоить новый учебный материал. Вслед за этим у детей развивается крайняя неуверенность в своих силах, неудовлетворенность учебной деятельностью. В самостоятельной работе дети теряются, начинают нервничать и тогда не могут выполнить даже элементарных заданий. Резко выраженное утомление возникает после занятий, требующих интенсивного умственного выражения. В целом дети с ЗПР тяготеют к механической работе, не требующей умственных усилий. Они тяжело переключаются с одного вида деятельности на дру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с задержкой психического развития составляют неоднородную группу, т.к. различными являются причины и степень выраженности отставания в их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разработана с учётом федеральных государственных образовательных стандартов общего образования по уровням образования и (или) федераль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направлена на реализацию основны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 обеспечение условий для реализации прав обучающихся с ОВЗ на получение бесплат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качественной коррекционно-реабилитационной работы с учащимися с различными формами отклонений в развитии; 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общеобразовательными ставятся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сти учёт особенностей ребё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изовывать коррекционно-педагогические процессы педагогами и педагогами- психологами соответствующей квалификации, их психологическое сопровождение специальными псих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ть обучающемуся с ОВЗ медицинскую, психолого-педагогическую и социальн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лекать родителей в коррекционно-педагоги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ированная образовательная программа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одоление затруднений учащихся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владение навыками адаптации учащихся к социу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сихолого-педагогическое сопровождение школьников, имеющих проблемы в обучении и по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творческого потенциала учащихся (одаренных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отенциала учащихся с ограничен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здание системы комплексной помощи детям с ограниченными возможностями здоровья в освоении основ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ндивидуализацию обучения, учитывая состояние их здоровья, индивидуально- типологически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ррекция отдельных сторон психической деятельности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звитие различных видов мышления: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звитие основных мыслительных операций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ррекция нарушений в развитии эмоционально-личностной сферы: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 результаты освоения хи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химии в основной школе обеспечивается достижение личностных, метапредметных и предме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ценностно-ориентационной сфер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ние чувства гордости за российскую химическую науку, гуманизма, позитивного отношения к труду, целеустремлен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экологического мышления: умения оценивать свою деятельность и поступки других людей с точки зрения сохранения окружающей среды - гаранта жизни и благополучия людей на Зем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 трудовой сфер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ние готовности к осознанному выбору дальнейшей образовательной траек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 познавательной (когнитивной, интеллектуальной) сфер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умения управлять своей познавательной деятельностью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собственного целостного мировоззрения, потребности и готовности к самообразованию, в том числе и в рамках самостоятельной деятельности вне школ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основных интеллектуальных операций: формулирование гипотез, анализ, синтез, сравнение, обобщение, систематизация, выявление причинно-следственных связей, поиск аналог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генерировать идеи и определять средства, необходимые для их реализ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различных источников для получения химической информации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химии </w:t>
      </w:r>
      <w:r>
        <w:rPr>
          <w:rFonts w:cs="Times New Roman" w:ascii="Times New Roman" w:hAnsi="Times New Roman"/>
          <w:sz w:val="24"/>
          <w:szCs w:val="24"/>
        </w:rPr>
        <w:t>(уровень атомно-молекулярных представлений)</w:t>
      </w:r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ывать свойства твердых, жидких, газообразных веществ, выделяя их существенные</w:t>
        <w:br/>
        <w:t>признак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вещества по составу, строению и свойствам, устанавливать причинно-</w:t>
        <w:br/>
        <w:t>следственные связи между данными характеристиками веществ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крывать смысл основных химических понятий - «атом», «молекула», «химический</w:t>
        <w:br/>
        <w:t>элемент», «простое вещество», «сложное вещество», «валентность», используя знаковую</w:t>
        <w:br/>
        <w:t>систему хими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ажать состав простейших веществ с помощью химических формул и сущность</w:t>
        <w:br/>
        <w:t>химических реакций с помощью химических уравнени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числять относительную молекулярную и молярную массы веществ, а также массовую долю</w:t>
        <w:br/>
        <w:t>химического элемента в соединениях для оценки их практической значимост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вать по составу оксиды, основания, кислоты, сол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цировать оксиды и основания по свойствам, кислоты и соли - по составу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ывать состав, свойства и значение (в природе и практической деятельности человека)</w:t>
        <w:br/>
        <w:t>простых веществ - кислорода и водород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ть сравнительную характеристику химических элементов и важнейших соединений</w:t>
        <w:br/>
        <w:t>естественных семейств щелочных металлов и галогено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лабораторным оборудованием и химической посудо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несложные химические опыты и наблюдения за изменениями свойств веществ в</w:t>
        <w:br/>
        <w:t>процессе их превращений; соблюдать правила техники безопасности при проведении</w:t>
        <w:br/>
        <w:t>наблюдений и опыто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ать экспериментально кислоты и щелочи, пользуясь индикаторами; осознавать</w:t>
        <w:br/>
        <w:t>необходимость соблюдения мер безопасности при обращении с кислотами и щелочами.</w:t>
      </w:r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мотно обращаться с веществами в повседневной жизн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вать необходимость соблюдения правил экологически безопасного поведения в</w:t>
        <w:br/>
        <w:t>окружающей природной среде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ть смысл и необходимость соблюдения предписаний, предлагаемых в инструкциях по</w:t>
        <w:br/>
        <w:t>использованию лекарств, средств бытовой химии и др.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приобретенные ключевые компетентности при выполнении исследовательских</w:t>
        <w:br/>
        <w:t>проектов по изучению свойств, способов получения и распознавания вещест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коммуникативную компетентность, используя средства устной и письменной</w:t>
        <w:br/>
        <w:t>коммуникации при работе с текстами учебника и дополнительной литературой, справочными</w:t>
        <w:br/>
        <w:t>таблицами, проявлять готовность к уважению иной точки зрения при обсуждении результатов</w:t>
        <w:br/>
        <w:t>выполненной работы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ивно оценивать информацию о веществах и химических процессах, критически</w:t>
        <w:br/>
        <w:t>относиться к псевдонаучной информации, недобросовестной рекламе, касающейся</w:t>
        <w:br/>
        <w:t>использования различных веществ.</w:t>
      </w:r>
    </w:p>
    <w:p>
      <w:pPr>
        <w:pStyle w:val="67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Периодический закон и периодическая система химических элементов Д.И.Менделеев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ение вещества</w:t>
      </w:r>
    </w:p>
    <w:p>
      <w:pPr>
        <w:pStyle w:val="74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>Выпускник научит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цировать химические элементы на металлы, неметаллы, элементы, оксиды и</w:t>
        <w:br/>
        <w:t>гидроксиды которых амфотерны, и инертные элементы (газы) для осознания важности</w:t>
        <w:br/>
        <w:t>упорядоченности научных знани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крывать смысл периодического закона Д.И. Менделеев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ывать и характеризовать табличную форму периодической системы химических</w:t>
        <w:br/>
        <w:t>элементо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состав атомных ядер и распределение числа электронов по электронным</w:t>
        <w:br/>
        <w:t>слоям атомов химических элементов малых периодов периодической системы, а также калия</w:t>
        <w:br/>
        <w:t>и кальция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личать виды химической связи: ионную, ковалентную полярную, ковалентную неполярную</w:t>
        <w:br/>
        <w:t>и металлическую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ажать электронно-ионные формулы веществ, образованных химическими связями</w:t>
        <w:br/>
        <w:t>разного вид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ять зависимость свойств веществ от строения их кристаллических решеток: ионных,</w:t>
        <w:br/>
        <w:t>атомных, молекулярных, металлических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химические элементы и их соединения на основе положения элементов в</w:t>
        <w:br/>
        <w:t>периодической системе и особенностей строения их атомов;</w:t>
      </w:r>
    </w:p>
    <w:p>
      <w:pPr>
        <w:pStyle w:val="220"/>
        <w:numPr>
          <w:ilvl w:val="0"/>
          <w:numId w:val="11"/>
        </w:numPr>
        <w:shd w:fill="auto" w:val="clear"/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исывать основные этапы открытия Д.И. Менделеевым периодического закона и</w:t>
        <w:br/>
        <w:t>периодической системы химических элементов, жизнь и многообразную научную</w:t>
        <w:br/>
        <w:t>деятельность ученого;</w:t>
      </w:r>
    </w:p>
    <w:p>
      <w:pPr>
        <w:pStyle w:val="220"/>
        <w:numPr>
          <w:ilvl w:val="0"/>
          <w:numId w:val="11"/>
        </w:numPr>
        <w:shd w:fill="auto" w:val="clear"/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овать научное и мировоззренческое значение периодического закона и</w:t>
        <w:br/>
        <w:t>периодической системы химических элементов Д.И. Менделеев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вать научные открытия как результат длительных наблюдений, опытов, научной</w:t>
        <w:br/>
        <w:t>полемики, преодоления трудностей и сомнений.</w:t>
      </w:r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вать значение теоретических знаний для практической деятельности человек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ывать изученные объекты как системы, применяя логику системного анализ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знания о закономерностях периодической системы химических элементов для</w:t>
        <w:br/>
        <w:t>объяснения и предвидения свойств конкретных вещест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информационную компетентность посредством углубления знаний об истории</w:t>
        <w:br/>
        <w:t>становления химической науки, ее основных понятий, периодического закона как одного из</w:t>
        <w:br/>
        <w:t>важнейших законов природы, а также о современных достижениях науки и техники.</w:t>
      </w:r>
    </w:p>
    <w:p>
      <w:pPr>
        <w:pStyle w:val="6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ногообразие химических реакций</w:t>
      </w:r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уть химических процессов и их принципиальное отличие от физических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ть принадлежность химической реакции к определенному типу по одному из</w:t>
        <w:br/>
        <w:t>классификационных признаков: 1) по числу и составу исходных веществ и продуктов реакции</w:t>
        <w:br/>
        <w:t>(реакции соединения, разложения, замещения и обмена); 2) по выделению или поглощению</w:t>
        <w:br/>
        <w:t>теплоты (реакции экзотермические и эндотермические); 3) по изменению степеней окисления</w:t>
        <w:br/>
        <w:t>химических элементов (реакции окислительно-восстановительные); 4) по обратимости</w:t>
        <w:br/>
        <w:t>процесса (реакции обратимые и необратимые)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факторы, влияющие на скорость химических реакци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факторы, влияющие на смещение химического равновесия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: уравнения электролитической диссоциации кислот, щелочей, солей; полные и</w:t>
        <w:br/>
        <w:t>сокращенные ионные уравнения реакций обмена; уравнения окислительно-восстановительных</w:t>
        <w:br/>
        <w:t>реакци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  <w:tab w:val="left" w:pos="2127" w:leader="none"/>
          <w:tab w:val="left" w:pos="3261" w:leader="none"/>
          <w:tab w:val="left" w:pos="4536" w:leader="none"/>
          <w:tab w:val="left" w:pos="552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</w:t>
        <w:tab/>
        <w:t>продукты</w:t>
        <w:tab/>
        <w:t>химических</w:t>
        <w:tab/>
        <w:t>реакций</w:t>
        <w:tab/>
        <w:t>по формулам/ названиям исходных веществ; определять исходные вещества по формулам/ названиям продуктов реакци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уравнения реакций, соответствующих последовательности (“цепочке”) превращений неорганических веществ различных классо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ять в процессе эксперимента признаки, свидетельствующие о протекании химической</w:t>
        <w:br/>
        <w:t>реакци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характер среды водных растворов кислот и щелочей по изменению окраски</w:t>
        <w:br/>
        <w:t>индикаторо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качественные реакции, подтверждающие наличие в водных растворах веществ</w:t>
        <w:br/>
        <w:t>отдельных катионов и анионов.</w:t>
      </w:r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дить примеры реакций, подтверждающих существование взаимосвязи между основными</w:t>
        <w:br/>
        <w:t>классами неорганических вещест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результаты воздействия различных факторов на изменение скорости</w:t>
        <w:br/>
        <w:t>химической реакци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результаты воздействия различных факторов на смещение химического</w:t>
        <w:br/>
        <w:t>равновесия.</w:t>
      </w:r>
    </w:p>
    <w:p>
      <w:pPr>
        <w:pStyle w:val="410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0" w:name="bookmark26"/>
      <w:r>
        <w:rPr>
          <w:sz w:val="24"/>
          <w:szCs w:val="24"/>
        </w:rPr>
        <w:t>Многообразие веществ</w:t>
      </w:r>
      <w:bookmarkEnd w:id="0"/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принадлежность неорганических веществ к одному из изученных классов/групп:</w:t>
        <w:br/>
        <w:t>металлы и неметаллы, оксиды, основания, кислоты, сол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формулы веществ по их названиям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валентность и степень окисления элементов в веществах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формулы неорганических соединений по валентностям и степеням окисления</w:t>
        <w:br/>
        <w:t>элементов, а также зарядам ионов, указанным в таблице растворимости кислот, оснований и</w:t>
        <w:br/>
        <w:t>соле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закономерности изменения физических и химических свойств простых веществ</w:t>
        <w:br/>
        <w:t>(металлов и неметаллов) и их высших оксидов, образованных элементами второго и третьего</w:t>
        <w:br/>
        <w:t>периодо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общие химические свойства, характерные для групп оксидов: кислотных, основных,</w:t>
        <w:br/>
        <w:t>амфотерных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ывать общие химические свойства, характерные для каждого из классов неорганических</w:t>
        <w:br/>
        <w:t>веществ: кислот; оснований; соле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лабораторные опыты, подтверждающие химические свойства основных классов</w:t>
        <w:br/>
        <w:t>неорганических вещест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лабораторные опыты по получению и собиранию газообразных веществ: водорода,</w:t>
        <w:br/>
        <w:t>кислорода, углекислого газа, аммиака; составлять уравнения соответствующих реакций.</w:t>
      </w:r>
    </w:p>
    <w:p>
      <w:pPr>
        <w:pStyle w:val="7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химические свойства веществ на основе их состава и строения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способность вещества проявлять окислительные или восстановительные</w:t>
        <w:br/>
        <w:t>свойства с учетом степеней окисления элементов, входящих в его состав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ять существование генетической взаимосвязи между веществами в ряду: простое</w:t>
        <w:br/>
        <w:t>вещество - оксид - гидроксид - соль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особые свойства концентрированных серной и азотной кислот;</w:t>
      </w:r>
    </w:p>
    <w:p>
      <w:pPr>
        <w:pStyle w:val="220"/>
        <w:numPr>
          <w:ilvl w:val="0"/>
          <w:numId w:val="11"/>
        </w:numPr>
        <w:shd w:fill="auto" w:val="clear"/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одить примеры уравнений реакций, лежащих в основе промышленных способов</w:t>
        <w:br/>
        <w:t>получения аммиака, серной кислоты, чугуна и стали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ывать физические и химические процессы, являющиеся частью круговорота веществ в</w:t>
        <w:br/>
        <w:t>природе;</w:t>
      </w:r>
    </w:p>
    <w:p>
      <w:pPr>
        <w:pStyle w:val="220"/>
        <w:numPr>
          <w:ilvl w:val="0"/>
          <w:numId w:val="11"/>
        </w:numPr>
        <w:shd w:fill="auto" w:val="clear"/>
        <w:spacing w:lineRule="auto" w:line="240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овывать, проводить ученические проекты по исследованию свойств веществ,</w:t>
        <w:br/>
        <w:t>имеющих важное практ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 х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воначальные химические понятия</w:t>
      </w:r>
    </w:p>
    <w:p>
      <w:pPr>
        <w:pStyle w:val="Style77"/>
        <w:jc w:val="both"/>
        <w:rPr/>
      </w:pP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едмет химии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ела и вещества. Основные методы познания: наблюдение, измерение, эксперимент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Закон постоянства состава вещества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Style77"/>
        <w:jc w:val="both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ислород. Водород</w:t>
      </w:r>
    </w:p>
    <w:p>
      <w:pPr>
        <w:pStyle w:val="Style77"/>
        <w:jc w:val="both"/>
        <w:rPr/>
      </w:pP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ислород – химический элемент и простое вещество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зон. Состав воздуха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Физические и химические свойства кислорода. Получение и применение кислорода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епловой эффект химических реакций. Понятие об экзо- и эндотермических реакциях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олучение водорода в промышленности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менение водорода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Style77"/>
        <w:jc w:val="both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да. Растворы</w:t>
      </w:r>
    </w:p>
    <w:p>
      <w:pPr>
        <w:pStyle w:val="Style77"/>
        <w:jc w:val="both"/>
        <w:rPr/>
      </w:pP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Вода в природе. Круговорот воды в природе. Физические и химические свойства воды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астворы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астворимость веществ в воде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онцентрация растворов. Массовая доля растворенного вещества в растворе.</w:t>
      </w:r>
    </w:p>
    <w:p>
      <w:pPr>
        <w:pStyle w:val="Style77"/>
        <w:jc w:val="both"/>
        <w:rPr>
          <w:rFonts w:ascii="Times New Roman" w:hAnsi="Times New Roman" w:eastAsia="Malgun Gothic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новные классы неорганических соединений</w:t>
      </w:r>
    </w:p>
    <w:p>
      <w:pPr>
        <w:pStyle w:val="Style77"/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ксиды. Классификация. Номенклатура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Физические свойства оксидов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Химические свойства оксидов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олучение и применение оксидов.</w:t>
      </w:r>
      <w:r>
        <w:rPr>
          <w:rFonts w:eastAsia="Malgun Gothic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снования. Классификация. Номенклатура. </w:t>
      </w:r>
      <w:r>
        <w:rPr>
          <w:rFonts w:eastAsia="Malgun Gothic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Физические свойства оснований. Получение осн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ований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Физические свойства кислот.Получение и применение кислот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Физические свойства солей. Получение и применение солей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Style77"/>
        <w:jc w:val="both"/>
        <w:rPr/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Строение атома: ядро, энергетический уровень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Состав ядра атома: протоны, нейтроны. Изотопы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Строение веществ. Химическая связь</w:t>
      </w:r>
    </w:p>
    <w:p>
      <w:pPr>
        <w:pStyle w:val="Style77"/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Электроотрицательность атомов химических элементов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Ковалентная химическая связь: неполярная и полярная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онятие о водородной связи и ее влиянии на физические свойства веществ на примере воды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Ионная связь. Металлическая связь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Химические реакции</w:t>
      </w:r>
    </w:p>
    <w:p>
      <w:pPr>
        <w:pStyle w:val="Style77"/>
        <w:jc w:val="both"/>
        <w:rPr/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онятие о скорости химической реакции. Факторы, влияющие на скорость химической реакции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онятие о катализаторе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Style77"/>
        <w:jc w:val="both"/>
        <w:rPr/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Неметаллы </w:t>
      </w: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групп и их соединения</w:t>
      </w:r>
    </w:p>
    <w:p>
      <w:pPr>
        <w:pStyle w:val="Style77"/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сернистая и сероводородная кислоты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), ортофосфорная кислота и ее соли. Углерод: физические и химические свойства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Аллотропия углерода: алмаз, графит, карбин, фуллерены. 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Соединения углерода: оксиды углерода (II) и (IV), угольная кислота и ее соли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Кремний и его соединения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Металлы и их соединения</w:t>
      </w:r>
    </w:p>
    <w:p>
      <w:pPr>
        <w:pStyle w:val="Style77"/>
        <w:jc w:val="both"/>
        <w:rPr/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Общие физические свойства металлов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Общие химические свойства металлов: реакции с неметаллами, кислотами, солями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Электрохимический ряд напряжений металлов.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Первоначальные сведения об органических веществах</w:t>
      </w:r>
    </w:p>
    <w:p>
      <w:pPr>
        <w:pStyle w:val="Style77"/>
        <w:jc w:val="both"/>
        <w:rPr/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Первоначальные сведения о строении органических веществ. Углеводороды: метан, этан, этилен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Источники углеводородов: природный газ, нефть, уголь. </w:t>
      </w: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Химическое загрязнение окружающей среды и его последствия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Типы расчетных задач:</w:t>
      </w:r>
    </w:p>
    <w:p>
      <w:pPr>
        <w:pStyle w:val="Style77"/>
        <w:numPr>
          <w:ilvl w:val="0"/>
          <w:numId w:val="10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Вычисление массовой доли химического элемента по формуле соединения.</w:t>
      </w:r>
    </w:p>
    <w:p>
      <w:pPr>
        <w:pStyle w:val="Style77"/>
        <w:jc w:val="both"/>
        <w:rPr>
          <w:rFonts w:ascii="Times New Roman" w:hAnsi="Times New Roman" w:eastAsia="Malgun Gothic" w:cs="Malgun Gothic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Установление простейшей формулы вещества по массовым долям химических элементов.</w:t>
      </w:r>
    </w:p>
    <w:p>
      <w:pPr>
        <w:pStyle w:val="Style77"/>
        <w:numPr>
          <w:ilvl w:val="0"/>
          <w:numId w:val="10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Style77"/>
        <w:numPr>
          <w:ilvl w:val="0"/>
          <w:numId w:val="10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Расчет массовой доли растворенного вещества в растворе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/>
          <w:bCs/>
          <w:color w:val="000000"/>
          <w:sz w:val="24"/>
          <w:szCs w:val="24"/>
          <w:shd w:fill="FFFFFF" w:val="clear"/>
        </w:rPr>
        <w:t>Примерные темы практических работ: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Очистка загрязненной поваренной соли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Признаки протекания химических реакций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Получение кислорода и изучение его свойств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Получение водорода и изучение его свойств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Приготовление растворов с определенной массовой долей растворенного вещества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Решение экспериментальных задач по теме «Основные классы неорганических соединений»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Реакции ионного обмена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Качественные реакции на ионы в растворе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олучение аммиака и изучение его свойств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i/>
          <w:color w:val="000000"/>
          <w:sz w:val="24"/>
          <w:szCs w:val="24"/>
          <w:shd w:fill="FFFFFF" w:val="clear"/>
        </w:rPr>
        <w:t>Получение углекислого газа и изучение его свойств.</w:t>
      </w:r>
    </w:p>
    <w:p>
      <w:pPr>
        <w:pStyle w:val="Style77"/>
        <w:numPr>
          <w:ilvl w:val="0"/>
          <w:numId w:val="6"/>
        </w:numPr>
        <w:jc w:val="both"/>
        <w:rPr>
          <w:rFonts w:ascii="Times New Roman" w:hAnsi="Times New Roman" w:eastAsia="Malgun Gothic" w:cs="Malgun Gothic"/>
          <w:bCs/>
          <w:color w:val="000000"/>
          <w:sz w:val="24"/>
          <w:szCs w:val="24"/>
          <w:shd w:fill="FFFFFF" w:val="clear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Решение экспериментальных задач по теме «Неметаллы IV – VII групп и их соединений».</w:t>
      </w:r>
    </w:p>
    <w:p>
      <w:pPr>
        <w:pStyle w:val="Style77"/>
        <w:numPr>
          <w:ilvl w:val="0"/>
          <w:numId w:val="6"/>
        </w:numPr>
        <w:jc w:val="both"/>
        <w:rPr>
          <w:rStyle w:val="MalgunGothic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algun Gothic" w:cs="Malgun Gothic" w:ascii="Times New Roman" w:hAnsi="Times New Roman"/>
          <w:bCs/>
          <w:color w:val="000000"/>
          <w:sz w:val="24"/>
          <w:szCs w:val="24"/>
          <w:shd w:fill="FFFFFF" w:val="clear"/>
        </w:rPr>
        <w:t>Решение экспериментальных задач по теме «Металлы и их соединения»</w:t>
      </w:r>
    </w:p>
    <w:p>
      <w:pPr>
        <w:pStyle w:val="Style77"/>
        <w:jc w:val="both"/>
        <w:rPr>
          <w:rStyle w:val="MalgunGothic9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химии в 8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</w:t>
      </w:r>
      <w:r>
        <w:rPr>
          <w:rFonts w:cs="Times New Roman" w:ascii="Times New Roman" w:hAnsi="Times New Roman"/>
          <w:i/>
          <w:sz w:val="24"/>
          <w:szCs w:val="24"/>
        </w:rPr>
        <w:t>Тела и вещества. Основные методы познания: наблюдение, измерение,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cs="Times New Roman" w:ascii="Times New Roman" w:hAnsi="Times New Roman"/>
          <w:i/>
          <w:sz w:val="24"/>
          <w:szCs w:val="24"/>
        </w:rPr>
        <w:t>Закон постоянства состава вещества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хождение относительной молекулярной массы вещества по его химической формуле.     </w:t>
      </w:r>
    </w:p>
    <w:p>
      <w:pPr>
        <w:pStyle w:val="Style7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ычисление массовой доли химического элемента в веществе по его формул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ие простейшей формулы вещества по массовым долям химических элементов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на основе алюминия. 4. Взаимодействие мрамора с кислотой и помутнение известковой воды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>Лабораторные опыты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равнение свойств твердых кристал</w:t>
        <w:softHyphen/>
        <w:t xml:space="preserve">лических веществ и растворов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ение скорости испарения воды, одеколона и этилового спирта с фильтровальной бумаги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: ядро, энергетический уровень. </w:t>
      </w:r>
      <w:r>
        <w:rPr>
          <w:rFonts w:cs="Times New Roman" w:ascii="Times New Roman" w:hAnsi="Times New Roman"/>
          <w:i/>
          <w:sz w:val="24"/>
          <w:szCs w:val="24"/>
        </w:rPr>
        <w:t>Состав ядра атома: протоны, нейтроны. Изотопы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lgunGothic9pt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одели атомов химических элементов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ериодическая система химических элементов Д. И. Менделеева (раз</w:t>
        <w:softHyphen/>
        <w:t>личные фор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1«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>Первоначальные химическ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»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отрицательность атомов химических элементов.</w:t>
      </w:r>
      <w:r>
        <w:rPr>
          <w:rFonts w:cs="Times New Roman" w:ascii="Times New Roman" w:hAnsi="Times New Roman"/>
          <w:sz w:val="24"/>
          <w:szCs w:val="24"/>
        </w:rPr>
        <w:t xml:space="preserve"> Ковалентная химическая связь: неполярная и полярная. </w:t>
      </w:r>
      <w:r>
        <w:rPr>
          <w:rFonts w:cs="Times New Roman" w:ascii="Times New Roman" w:hAnsi="Times New Roman"/>
          <w:i/>
          <w:sz w:val="24"/>
          <w:szCs w:val="24"/>
        </w:rPr>
        <w:t>Понятие о водородной связи и ее влиянии на физические свойства веществ на примере воды.</w:t>
      </w:r>
      <w:r>
        <w:rPr>
          <w:rFonts w:cs="Times New Roman" w:ascii="Times New Roman" w:hAnsi="Times New Roman"/>
          <w:sz w:val="24"/>
          <w:szCs w:val="24"/>
        </w:rPr>
        <w:t xml:space="preserve"> Ионная связь. Металлическая связь. </w:t>
      </w:r>
      <w:r>
        <w:rPr>
          <w:rFonts w:cs="Times New Roman" w:ascii="Times New Roman" w:hAnsi="Times New Roman"/>
          <w:i/>
          <w:sz w:val="24"/>
          <w:szCs w:val="24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троение веществ. Химическая связ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ы физических явлений. 14.Примеры химических явлений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изменениями, происходящие с горящей свечой и их описа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течения химических реакций между растворами электролитов до конца. Реакции ионного обмена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Химические реак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 – химический элемент и простое вещество. </w:t>
      </w:r>
      <w:r>
        <w:rPr>
          <w:rFonts w:cs="Times New Roman" w:ascii="Times New Roman" w:hAnsi="Times New Roman"/>
          <w:i/>
          <w:sz w:val="24"/>
          <w:szCs w:val="24"/>
        </w:rPr>
        <w:t>Озон. Состав воздуха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химические свойства кислорода. Получение и применение кислорода. </w:t>
      </w:r>
      <w:r>
        <w:rPr>
          <w:rFonts w:cs="Times New Roman" w:ascii="Times New Roman" w:hAnsi="Times New Roman"/>
          <w:i/>
          <w:sz w:val="24"/>
          <w:szCs w:val="24"/>
        </w:rPr>
        <w:t>Тепловой эффект химических реакций. Понятие об экзо- и эндотермических реакциях</w:t>
      </w:r>
      <w:r>
        <w:rPr>
          <w:rFonts w:cs="Times New Roman" w:ascii="Times New Roman" w:hAnsi="Times New Roman"/>
          <w:sz w:val="24"/>
          <w:szCs w:val="24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cs="Times New Roman" w:ascii="Times New Roman" w:hAnsi="Times New Roman"/>
          <w:i/>
          <w:sz w:val="24"/>
          <w:szCs w:val="24"/>
        </w:rPr>
        <w:t>Получение водорода в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именение водорода</w:t>
      </w:r>
      <w:r>
        <w:rPr>
          <w:rFonts w:cs="Times New Roman" w:ascii="Times New Roman" w:hAnsi="Times New Roman"/>
          <w:sz w:val="24"/>
          <w:szCs w:val="24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ение и распознавание водоро</w:t>
        <w:softHyphen/>
        <w:t xml:space="preserve">да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учение и распознавание кислорода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ение серы на воздухе и в кис</w:t>
        <w:softHyphen/>
        <w:t xml:space="preserve">лороде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. Раств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а в природе. Круговорот воды в природе. Физические и химические свойства воды.</w:t>
      </w:r>
      <w:r>
        <w:rPr>
          <w:rFonts w:cs="Times New Roman" w:ascii="Times New Roman" w:hAnsi="Times New Roman"/>
          <w:sz w:val="24"/>
          <w:szCs w:val="24"/>
        </w:rPr>
        <w:t xml:space="preserve"> Растворы. </w:t>
      </w:r>
      <w:r>
        <w:rPr>
          <w:rFonts w:cs="Times New Roman" w:ascii="Times New Roman" w:hAnsi="Times New Roman"/>
          <w:i/>
          <w:sz w:val="24"/>
          <w:szCs w:val="24"/>
        </w:rPr>
        <w:t>Растворимость веществ в воде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растворов. Массовая доля растворенного вещества в растворе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очвы и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чистка загрязненной поваренной со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готовление растворов с определенной массовой долей растворенного ве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Вода. Раство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оксидов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ксидов. </w:t>
      </w:r>
      <w:r>
        <w:rPr>
          <w:rFonts w:cs="Times New Roman" w:ascii="Times New Roman" w:hAnsi="Times New Roman"/>
          <w:i/>
          <w:sz w:val="24"/>
          <w:szCs w:val="24"/>
        </w:rPr>
        <w:t>Получение и применение оксидов.</w:t>
      </w:r>
      <w:r>
        <w:rPr>
          <w:rFonts w:cs="Times New Roman" w:ascii="Times New Roman" w:hAnsi="Times New Roman"/>
          <w:sz w:val="24"/>
          <w:szCs w:val="24"/>
        </w:rPr>
        <w:t xml:space="preserve"> Основания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оснований. Получение оснований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кислот. Получение и применение кислот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cs="Times New Roman" w:ascii="Times New Roman" w:hAnsi="Times New Roman"/>
          <w:i/>
          <w:sz w:val="24"/>
          <w:szCs w:val="24"/>
        </w:rPr>
        <w:t>Физические свойства солей. Получение и применение солей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cs="Times New Roman" w:ascii="Times New Roman" w:hAnsi="Times New Roman"/>
          <w:i/>
          <w:sz w:val="24"/>
          <w:szCs w:val="24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Style77"/>
        <w:tabs>
          <w:tab w:val="clear" w:pos="708"/>
          <w:tab w:val="left" w:pos="2280" w:leader="none"/>
        </w:tabs>
        <w:jc w:val="both"/>
        <w:rPr>
          <w:rStyle w:val="MalgunGothic9pt"/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Демонстрации.</w:t>
        <w:tab/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разцы оксидов, кислот, оснований и солей.  2.Кислотно-щелочные индикаторы, изменение их окраски в различных средах. 3.Универсальный индикатор и из</w:t>
        <w:softHyphen/>
        <w:t>менение его окраски в различных средах. 12.Шкала pH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pH растворов кисло</w:t>
        <w:softHyphen/>
        <w:t xml:space="preserve">ты, щелочи и воды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pH лимонного и яблочного соков на срезе плодов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войства кислот, оснований и со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ачественные реакции на ионы в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Решение экспериментальных задач по теме «Основные классы неорганических соединений».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химии в 9 класс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химических элементов и химических реакций. </w:t>
      </w: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 И. Менделеева в свете учения о строении атома. Их значение. 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 Характеристика химического элемента по кислотно-основным свойствам образуемых им соеди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еходных элементах. Амфотерность. Генетический ряд переходного элемента. Амфотерные оксиды и гидроксиды. Химическая организация природы. Химические реакции. Скорость химической реакции. Катализаторы и кат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Входная контроль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щая характеристика химических элементов и химических реакций.»</w:t>
      </w:r>
    </w:p>
    <w:p>
      <w:pPr>
        <w:pStyle w:val="Style77"/>
        <w:jc w:val="both"/>
        <w:rPr>
          <w:rFonts w:ascii="Times New Roman" w:hAnsi="Times New Roman" w:eastAsia="Courier New" w:cs="Times New Roman"/>
          <w:bCs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щие физические свойства металлов.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металлов: реакции с неметаллами, кислотами, солями. </w:t>
      </w:r>
      <w:r>
        <w:rPr>
          <w:rFonts w:cs="Times New Roman" w:ascii="Times New Roman" w:hAnsi="Times New Roman"/>
          <w:i/>
          <w:sz w:val="24"/>
          <w:szCs w:val="24"/>
        </w:rPr>
        <w:t>Электрохимический ряд напряжений металлов.</w:t>
      </w:r>
      <w:r>
        <w:rPr>
          <w:rFonts w:cs="Times New Roman" w:ascii="Times New Roman" w:hAnsi="Times New Roman"/>
          <w:sz w:val="24"/>
          <w:szCs w:val="24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</w:p>
    <w:p>
      <w:pPr>
        <w:pStyle w:val="Style7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щелочных и щелочноземельных ме</w:t>
        <w:softHyphen/>
        <w:t xml:space="preserve">таллов. </w:t>
      </w:r>
    </w:p>
    <w:p>
      <w:pPr>
        <w:pStyle w:val="Style7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сплавов. </w:t>
      </w:r>
    </w:p>
    <w:p>
      <w:pPr>
        <w:pStyle w:val="Style7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атрия  с водой. </w:t>
      </w:r>
    </w:p>
    <w:p>
      <w:pPr>
        <w:pStyle w:val="Style7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гидрокси</w:t>
        <w:softHyphen/>
        <w:t xml:space="preserve">дов железа </w:t>
      </w:r>
      <w:r>
        <w:rPr>
          <w:rStyle w:val="105pt"/>
          <w:rFonts w:eastAsia="Courier New"/>
          <w:sz w:val="24"/>
          <w:szCs w:val="24"/>
        </w:rPr>
        <w:t xml:space="preserve">(II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105pt"/>
          <w:rFonts w:eastAsia="Courier New"/>
          <w:sz w:val="24"/>
          <w:szCs w:val="24"/>
        </w:rPr>
        <w:t>(III)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аимодействие растворов кислот и солей с металлами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ение гидроксида кальция и иссле</w:t>
        <w:softHyphen/>
        <w:t xml:space="preserve">дование его свойств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ение гидроксида алюминия и ис</w:t>
        <w:softHyphen/>
        <w:t xml:space="preserve">следование его свойств. 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гидроксидов железа (II) и (III) и изуче</w:t>
        <w:softHyphen/>
        <w:t>ние их св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экспериментальных задач </w:t>
      </w:r>
      <w:r>
        <w:rPr>
          <w:rFonts w:cs="Times New Roman" w:ascii="Times New Roman" w:hAnsi="Times New Roman"/>
          <w:sz w:val="24"/>
          <w:szCs w:val="24"/>
        </w:rPr>
        <w:t>по теме «Металлы и их соедин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7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2«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Металлы»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7"/>
        <w:jc w:val="both"/>
        <w:rPr>
          <w:rStyle w:val="11"/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cs="Times New Roman" w:ascii="Times New Roman" w:hAnsi="Times New Roman"/>
          <w:i/>
          <w:sz w:val="24"/>
          <w:szCs w:val="24"/>
        </w:rPr>
        <w:t>сернистая и сероводородная кислоты</w:t>
      </w:r>
      <w:r>
        <w:rPr>
          <w:rFonts w:cs="Times New Roman" w:ascii="Times New Roman" w:hAnsi="Times New Roman"/>
          <w:sz w:val="24"/>
          <w:szCs w:val="24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ортофосфорная кислота и ее соли. Углерод: физические и химические свой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Аллотропия углерода: алмаз, графит, карбин, фуллерены. </w:t>
      </w:r>
      <w:r>
        <w:rPr>
          <w:rFonts w:cs="Times New Roman" w:ascii="Times New Roman" w:hAnsi="Times New Roman"/>
          <w:sz w:val="24"/>
          <w:szCs w:val="24"/>
        </w:rPr>
        <w:t xml:space="preserve">Соединения углерода: оксиды углерода (II) и (IV), угольная кислота и ее соли. </w:t>
      </w:r>
      <w:r>
        <w:rPr>
          <w:rFonts w:cs="Times New Roman" w:ascii="Times New Roman" w:hAnsi="Times New Roman"/>
          <w:i/>
          <w:sz w:val="24"/>
          <w:szCs w:val="24"/>
        </w:rPr>
        <w:t>Кремний и его соединения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7"/>
        <w:numPr>
          <w:ilvl w:val="3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концент</w:t>
        <w:softHyphen/>
        <w:t xml:space="preserve">рированной азотной кислоты с медью.  </w:t>
      </w:r>
    </w:p>
    <w:p>
      <w:pPr>
        <w:pStyle w:val="Style77"/>
        <w:numPr>
          <w:ilvl w:val="3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текла, керамики, цемента.</w:t>
      </w:r>
    </w:p>
    <w:p>
      <w:pPr>
        <w:pStyle w:val="Style77"/>
        <w:jc w:val="both"/>
        <w:rPr>
          <w:rFonts w:ascii="Times New Roman" w:hAnsi="Times New Roman" w:eastAsia="Malgun Gothic" w:cs="Malgun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ачественная реакция на галогенид-ионы.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йства разбавленной серной кислоты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кремневой кислоты и изучение ее свойств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Style77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онтрольная работа№3«</w:t>
      </w:r>
      <w:r>
        <w:rPr>
          <w:rStyle w:val="11"/>
          <w:rFonts w:eastAsia="Courier New" w:cs="Times New Roman" w:ascii="Times New Roman" w:hAnsi="Times New Roman"/>
          <w:sz w:val="24"/>
          <w:szCs w:val="24"/>
        </w:rPr>
        <w:t xml:space="preserve">Неметаллы» </w:t>
      </w:r>
      <w:r>
        <w:rPr>
          <w:rStyle w:val="11"/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77"/>
        <w:jc w:val="both"/>
        <w:rPr>
          <w:rStyle w:val="11"/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чники углеводородов: природный газ, нефть, уголь. </w:t>
      </w:r>
      <w:r>
        <w:rPr>
          <w:rFonts w:cs="Times New Roman" w:ascii="Times New Roman" w:hAnsi="Times New Roman"/>
          <w:sz w:val="24"/>
          <w:szCs w:val="24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cs="Times New Roman" w:ascii="Times New Roman" w:hAnsi="Times New Roman"/>
          <w:i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цы полимеров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 спиртов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жиров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углеводов.</w:t>
      </w:r>
    </w:p>
    <w:p>
      <w:pPr>
        <w:pStyle w:val="Style77"/>
        <w:jc w:val="both"/>
        <w:rPr/>
      </w:pPr>
      <w:r>
        <w:rPr>
          <w:rStyle w:val="MalgunGothic9pt"/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войства уксусной кисл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чественная реакция на белок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я и жизнь.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ире веществ, материалов и химических реакций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имия и здоровье. Лекарственные препараты и проблемы, связанные с их применением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имия и пища . Калорийность жиров, белков и углеводов. Консерванты пищевых продуктов (поваренная соль, уксусная кислота)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безопасного использования веществ и химических реакций в повседневной жизни. </w:t>
      </w:r>
      <w:r>
        <w:rPr>
          <w:rFonts w:cs="Times New Roman" w:ascii="Times New Roman" w:hAnsi="Times New Roman"/>
          <w:iCs/>
          <w:sz w:val="24"/>
          <w:szCs w:val="24"/>
        </w:rPr>
        <w:t>Токсич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ючие и взрывоопасные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ытовая химическая грамотность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lgunGothic9pt"/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ы строительных и поделочных материал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ы упаковок пищевых продуктов с консервант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MalgunGothic9pt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ы лекарственных препаратов.</w:t>
      </w:r>
    </w:p>
    <w:p>
      <w:pPr>
        <w:pStyle w:val="Style77"/>
        <w:jc w:val="both"/>
        <w:rPr>
          <w:rStyle w:val="MalgunGothic9pt"/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shd w:fill="FFFFFF" w:val="clear"/>
        </w:rPr>
        <w:t>Обобщение знаний по химии за курс основной школы</w:t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Периодический закон и Периодическая система химических элементов Д. И. Менделеева. Физический смысл порядкового номера элемент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 </w:t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Виды химических связей и типы кристаллических решеток. Взаимосвязь строения и свойств веществ. </w:t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Классификация химических реакций по различным признакам (число и состав реагирующих и образующихся веществ; наличие границы раздела фаз; тепловой эффект; изменение степеней окисления атомов; использование катализатора; направление протекания). Скорость химических реакций и факторы, влияющие на нее. Обратимость химических реакций и способы смещения химического равновесия. </w:t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>Простые и сложные вещества. Металлы и неметаллы. Генетические ряды металла, неметалла и переходного металла. Оксиды и гидроксиды (основания, кислоты, амфотерные гидроксиды), соли. Их состав, классификация и общие химические свойства в свете теории электролитической диссоциации.</w:t>
      </w:r>
    </w:p>
    <w:p>
      <w:pPr>
        <w:pStyle w:val="Style77"/>
        <w:jc w:val="both"/>
        <w:rPr>
          <w:rFonts w:ascii="Times New Roman" w:hAnsi="Times New Roman" w:eastAsia="Courier New" w:cs="Times New Roman"/>
          <w:b/>
          <w:b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Промежуточная аттестация.</w:t>
      </w:r>
    </w:p>
    <w:p>
      <w:pPr>
        <w:pStyle w:val="Style77"/>
        <w:jc w:val="both"/>
        <w:rPr>
          <w:rFonts w:ascii="Times New Roman" w:hAnsi="Times New Roman" w:eastAsia="Courier New" w:cs="Times New Roman"/>
          <w:b/>
          <w:b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7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Style7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Style7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Style7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Style7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Style77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fa-IR" w:bidi="fa-IR"/>
        </w:rPr>
        <w:t>Тематическое планирование.</w:t>
      </w:r>
    </w:p>
    <w:p>
      <w:pPr>
        <w:pStyle w:val="Style7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34"/>
        <w:gridCol w:w="1944"/>
        <w:gridCol w:w="1781"/>
        <w:gridCol w:w="1786"/>
      </w:tblGrid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  <w:lang w:val="de-DE"/>
              </w:rPr>
              <w:t>№</w:t>
            </w:r>
          </w:p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  <w:lang w:val="de-DE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именование  </w:t>
            </w:r>
          </w:p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ы     </w:t>
            </w:r>
          </w:p>
          <w:p>
            <w:pPr>
              <w:pStyle w:val="Style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>(раздел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личество часов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</w:t>
            </w:r>
          </w:p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и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контрольных работ</w:t>
            </w:r>
          </w:p>
        </w:tc>
      </w:tr>
      <w:tr>
        <w:trPr>
          <w:trHeight w:val="14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Style7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8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val="de-DE"/>
              </w:rPr>
              <w:t xml:space="preserve"> класс (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102 часа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val="de-D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химические понятия</w:t>
            </w:r>
          </w:p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веществ. Химическая связ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Courier New"/>
                <w:bCs/>
                <w:iCs/>
                <w:shd w:fill="FFFFFF" w:val="cle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реа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bCs/>
                <w:iCs/>
                <w:shd w:fill="FFFFFF" w:val="clear"/>
              </w:rPr>
            </w:pPr>
            <w:r>
              <w:rPr>
                <w:rFonts w:eastAsia="Courier New"/>
                <w:bCs/>
                <w:iCs/>
                <w:shd w:fill="FFFFFF" w:val="cle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bCs/>
                <w:iCs/>
                <w:shd w:fill="FFFFFF" w:val="cle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5</w:t>
            </w: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Кислород. Вод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6</w:t>
            </w: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. Раство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Style77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9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val="de-DE"/>
              </w:rPr>
              <w:t xml:space="preserve"> класс (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68 часов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val="de-DE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характеристика химических элементов и химических реакций. Периодический закон и Периодическая система химических элементов Д.И.Менделе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Метал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Неметал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рвоначальные сведения об органических вещества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3"/>
                <w:szCs w:val="23"/>
                <w:shd w:fill="FFFFFF" w:val="clear"/>
              </w:rPr>
              <w:t>Химия и жизн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de-DE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общение знаний по химии за курс основной шко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ourier New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bCs/>
                <w:iCs/>
                <w:shd w:fill="FFFFFF" w:val="clear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spacing w:val="0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0">
    <w:name w:val="Нижний колонтитул Знак"/>
    <w:qFormat/>
    <w:rPr>
      <w:rFonts w:eastAsia="Calibri"/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Emphasis">
    <w:name w:val="Emphasis"/>
    <w:qFormat/>
    <w:rPr>
      <w:i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Цитата Знак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Mwheadline">
    <w:name w:val="mw-headlin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15">
    <w:name w:val="Стиль1 Знак"/>
    <w:qFormat/>
    <w:rPr>
      <w:rFonts w:eastAsia="Calibri"/>
      <w:sz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ddressbooksuggestitemhint">
    <w:name w:val="addressbook__suggest__item__hin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3">
    <w:name w:val="А_основной Знак"/>
    <w:qFormat/>
    <w:rPr>
      <w:sz w:val="28"/>
      <w:szCs w:val="28"/>
      <w:lang w:val="ru-RU" w:bidi="ar-SA"/>
    </w:rPr>
  </w:style>
  <w:style w:type="character" w:styleId="24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4">
    <w:name w:val="Схема документа Знак"/>
    <w:qFormat/>
    <w:rPr>
      <w:rFonts w:ascii="Tahoma" w:hAnsi="Tahoma" w:cs="Tahoma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2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3">
    <w:name w:val="Основной текст (3)_"/>
    <w:qFormat/>
    <w:rPr>
      <w:sz w:val="26"/>
      <w:shd w:fill="FFFFFF" w:val="clear"/>
      <w:lang w:bidi="ar-SA"/>
    </w:rPr>
  </w:style>
  <w:style w:type="character" w:styleId="41">
    <w:name w:val="Основной текст (4)_"/>
    <w:qFormat/>
    <w:rPr>
      <w:b/>
      <w:sz w:val="26"/>
      <w:shd w:fill="FFFFFF" w:val="clear"/>
      <w:lang w:bidi="ar-SA"/>
    </w:rPr>
  </w:style>
  <w:style w:type="character" w:styleId="51">
    <w:name w:val="Основной текст (5)_"/>
    <w:qFormat/>
    <w:rPr>
      <w:i/>
      <w:shd w:fill="FFFFFF" w:val="clear"/>
      <w:lang w:bidi="ar-SA"/>
    </w:rPr>
  </w:style>
  <w:style w:type="character" w:styleId="52">
    <w:name w:val="Заголовок №5_"/>
    <w:qFormat/>
    <w:rPr>
      <w:b/>
      <w:sz w:val="21"/>
      <w:shd w:fill="FFFFFF" w:val="clear"/>
      <w:lang w:bidi="ar-SA"/>
    </w:rPr>
  </w:style>
  <w:style w:type="character" w:styleId="61">
    <w:name w:val="Основной текст (6)_"/>
    <w:qFormat/>
    <w:rPr>
      <w:b/>
      <w:sz w:val="21"/>
      <w:shd w:fill="FFFFFF" w:val="clear"/>
      <w:lang w:bidi="ar-SA"/>
    </w:rPr>
  </w:style>
  <w:style w:type="character" w:styleId="71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1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2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29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4">
    <w:name w:val="Подпись к таблице (3)_"/>
    <w:qFormat/>
    <w:rPr>
      <w:i/>
      <w:shd w:fill="FFFFFF" w:val="clear"/>
      <w:lang w:bidi="ar-SA"/>
    </w:rPr>
  </w:style>
  <w:style w:type="character" w:styleId="26">
    <w:name w:val="Сноска (2)_"/>
    <w:qFormat/>
    <w:rPr>
      <w:shd w:fill="FFFFFF" w:val="clear"/>
      <w:lang w:bidi="ar-SA"/>
    </w:rPr>
  </w:style>
  <w:style w:type="character" w:styleId="Style30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7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31">
    <w:name w:val="Колонтитул_"/>
    <w:qFormat/>
    <w:rPr>
      <w:i/>
      <w:sz w:val="18"/>
      <w:shd w:fill="FFFFFF" w:val="clear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2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33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2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2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3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5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3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34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4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35">
    <w:name w:val="Оглавление_"/>
    <w:qFormat/>
    <w:rPr>
      <w:shd w:fill="FFFFFF" w:val="clear"/>
      <w:lang w:bidi="ar-SA"/>
    </w:rPr>
  </w:style>
  <w:style w:type="character" w:styleId="37">
    <w:name w:val="Оглавление (3)_"/>
    <w:qFormat/>
    <w:rPr>
      <w:b/>
      <w:sz w:val="17"/>
      <w:shd w:fill="FFFFFF" w:val="clear"/>
      <w:lang w:bidi="ar-SA"/>
    </w:rPr>
  </w:style>
  <w:style w:type="character" w:styleId="214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2">
    <w:name w:val="Заголовок №8_"/>
    <w:qFormat/>
    <w:rPr>
      <w:b/>
      <w:shd w:fill="FFFFFF" w:val="clear"/>
      <w:lang w:bidi="ar-SA"/>
    </w:rPr>
  </w:style>
  <w:style w:type="character" w:styleId="94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7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3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5yl5">
    <w:name w:val="_5yl5"/>
    <w:qFormat/>
    <w:rPr>
      <w:rFonts w:cs="Times New Roman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43">
    <w:name w:val="Основной текст + Полужирный2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C0c5">
    <w:name w:val="c0 c5"/>
    <w:basedOn w:val="Style5"/>
    <w:qFormat/>
    <w:rPr/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38">
    <w:name w:val="Основной текст (3) + Не 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MalgunGothic9pt">
    <w:name w:val="Основной текст + Malgun Gothic;9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65pt">
    <w:name w:val="Основной текст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58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55pt1pt">
    <w:name w:val="Колонтитул + Verdana;5;5 pt;Полужирный;Не курсив;Интервал -1 pt"/>
    <w:qFormat/>
    <w:rPr>
      <w:rFonts w:ascii="Verdana" w:hAnsi="Verdana" w:eastAsia="Verdana" w:cs="Verdana"/>
      <w:b/>
      <w:bCs/>
      <w:i w:val="false"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65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MSGothic8pt">
    <w:name w:val="Основной текст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9Verdana85pt0pt">
    <w:name w:val="Основной текст (9) + Verdana;8;5 pt;Интервал 0 pt"/>
    <w:qFormat/>
    <w:rPr>
      <w:rFonts w:ascii="Verdana" w:hAnsi="Verdana" w:eastAsia="Verdana" w:cs="Verdana"/>
      <w:i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95pt">
    <w:name w:val="Основной текст (1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TimesNewRoman9pt">
    <w:name w:val="Заголовок №1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8pt0pt">
    <w:name w:val="Основной текст (4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TimesNewRoman85pt">
    <w:name w:val="Основной текст (13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3">
    <w:name w:val="Заголовок №1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95pt1">
    <w:name w:val="Основной текст (3) + 9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47">
    <w:name w:val="Сноска (4)_"/>
    <w:qFormat/>
    <w:rPr>
      <w:b/>
      <w:bCs/>
      <w:sz w:val="18"/>
      <w:szCs w:val="18"/>
      <w:shd w:fill="FFFFFF" w:val="clear"/>
    </w:rPr>
  </w:style>
  <w:style w:type="character" w:styleId="5Constantia65pt">
    <w:name w:val="Сноска (5) + Constantia;6;5 pt"/>
    <w:qFormat/>
    <w:rPr>
      <w:rFonts w:ascii="Constantia" w:hAnsi="Constantia" w:eastAsia="Constantia" w:cs="Constantia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585pt">
    <w:name w:val="Сноска (5) + 8;5 pt;Полужирный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66">
    <w:name w:val="Сноска (6)_"/>
    <w:qFormat/>
    <w:rPr>
      <w:rFonts w:ascii="AngsanaUPC" w:hAnsi="AngsanaUPC" w:eastAsia="AngsanaUPC" w:cs="AngsanaUPC"/>
      <w:spacing w:val="650"/>
      <w:sz w:val="14"/>
      <w:szCs w:val="14"/>
      <w:shd w:fill="FFFFFF" w:val="clear"/>
    </w:rPr>
  </w:style>
  <w:style w:type="character" w:styleId="60pt">
    <w:name w:val="Сноска (6) + Интервал 0 pt"/>
    <w:qFormat/>
    <w:rPr>
      <w:rFonts w:ascii="AngsanaUPC" w:hAnsi="AngsanaUPC" w:eastAsia="AngsanaUPC" w:cs="AngsanaUPC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331">
    <w:name w:val="Заголовок №3 (3)_"/>
    <w:qFormat/>
    <w:rPr>
      <w:b/>
      <w:bCs/>
      <w:sz w:val="19"/>
      <w:szCs w:val="19"/>
      <w:shd w:fill="FFFFFF" w:val="clear"/>
    </w:rPr>
  </w:style>
  <w:style w:type="character" w:styleId="2Gungsuh115pt">
    <w:name w:val="Основной текст (2) + Gungsuh;11;5 pt;Курсив"/>
    <w:qFormat/>
    <w:rPr>
      <w:rFonts w:ascii="Gungsuh" w:hAnsi="Gungsuh" w:eastAsia="Gungsuh" w:cs="Gungsuh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ar-SA"/>
    </w:rPr>
  </w:style>
  <w:style w:type="character" w:styleId="291">
    <w:name w:val="Основной текст (29)_"/>
    <w:qFormat/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</w:rPr>
  </w:style>
  <w:style w:type="character" w:styleId="4Constantia65pt">
    <w:name w:val="Основной текст (4) + Constantia;6;5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ar-SA"/>
    </w:rPr>
  </w:style>
  <w:style w:type="character" w:styleId="7pt0pt">
    <w:name w:val="Колонтитул + 7 pt;Не полужирный;Интервал 0 pt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bidi="ar-SA"/>
    </w:rPr>
  </w:style>
  <w:style w:type="character" w:styleId="28Gungsuh85pt">
    <w:name w:val="Основной текст (28) + Gungsuh;8;5 pt;Не полужирный;Курсив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2">
    <w:name w:val="Основной текст (28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83">
    <w:name w:val="Основной текст (2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8Constantia65pt">
    <w:name w:val="Основной текст (28) + Constantia;6;5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30">
    <w:name w:val="Основной текст (30)_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312">
    <w:name w:val="Основной текст (31)_"/>
    <w:qFormat/>
    <w:rPr>
      <w:rFonts w:ascii="Microsoft Sans Serif" w:hAnsi="Microsoft Sans Serif" w:eastAsia="Microsoft Sans Serif" w:cs="Microsoft Sans Serif"/>
      <w:sz w:val="9"/>
      <w:szCs w:val="9"/>
      <w:shd w:fill="FFFFFF" w:val="clear"/>
    </w:rPr>
  </w:style>
  <w:style w:type="character" w:styleId="361">
    <w:name w:val="Основной текст (36)_"/>
    <w:qFormat/>
    <w:rPr>
      <w:rFonts w:ascii="Constantia" w:hAnsi="Constantia" w:eastAsia="Constantia" w:cs="Constantia"/>
      <w:b/>
      <w:bCs/>
      <w:sz w:val="16"/>
      <w:szCs w:val="16"/>
      <w:shd w:fill="FFFFFF" w:val="clear"/>
      <w:lang w:val="en-US"/>
    </w:rPr>
  </w:style>
  <w:style w:type="character" w:styleId="371">
    <w:name w:val="Основной текст (37)_"/>
    <w:qFormat/>
    <w:rPr>
      <w:rFonts w:ascii="AngsanaUPC" w:hAnsi="AngsanaUPC" w:eastAsia="AngsanaUPC" w:cs="AngsanaUPC"/>
      <w:spacing w:val="660"/>
      <w:sz w:val="14"/>
      <w:szCs w:val="14"/>
      <w:shd w:fill="FFFFFF" w:val="clear"/>
    </w:rPr>
  </w:style>
  <w:style w:type="character" w:styleId="37Constantia5pt0pt">
    <w:name w:val="Основной текст (37) + Constantia;5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4Constantia8pt">
    <w:name w:val="Основной текст (4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485pt150">
    <w:name w:val="Основной текст (4) + 8;5 pt;Масштаб 150%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381">
    <w:name w:val="Основной текст (38)_"/>
    <w:qFormat/>
    <w:rPr>
      <w:i/>
      <w:iCs/>
      <w:sz w:val="18"/>
      <w:szCs w:val="18"/>
      <w:shd w:fill="FFFFFF" w:val="clear"/>
    </w:rPr>
  </w:style>
  <w:style w:type="character" w:styleId="382">
    <w:name w:val="Основной текст (38) + Полужирный;Не 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2">
    <w:name w:val="Основной текст (33)_"/>
    <w:qFormat/>
    <w:rPr>
      <w:sz w:val="8"/>
      <w:szCs w:val="8"/>
      <w:shd w:fill="FFFFFF" w:val="clear"/>
    </w:rPr>
  </w:style>
  <w:style w:type="character" w:styleId="33MicrosoftSansSerif">
    <w:name w:val="Основной текст (33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1pt1">
    <w:name w:val="Основной текст (4) + Интервал 1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24">
    <w:name w:val="Заголовок №2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Constantia10pt">
    <w:name w:val="Основной текст (6) + Constantia;10 pt;Не полужирный"/>
    <w:qFormat/>
    <w:rPr>
      <w:rFonts w:ascii="Constantia" w:hAnsi="Constantia" w:eastAsia="Constantia" w:cs="Constant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ar-SA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Constantia8pt">
    <w:name w:val="Основной текст (2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59">
    <w:name w:val="Основной текст (5) + Малые прописные"/>
    <w:qFormat/>
    <w:rPr>
      <w:rFonts w:ascii="Century Gothic" w:hAnsi="Century Gothic" w:eastAsia="Century Gothic" w:cs="Century Gothic"/>
      <w:b w:val="false"/>
      <w:bCs w:val="false"/>
      <w:i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5TimesNewRoman">
    <w:name w:val="Основной текст (5) + Times New Roman;Полужирный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5TimesNewRoman1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Georgia55pt">
    <w:name w:val="Основной текст + Georgia;5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912">
    <w:name w:val="Основной текст (19)12"/>
    <w:qFormat/>
    <w:rPr>
      <w:rFonts w:ascii="Calibri" w:hAnsi="Calibri" w:cs="Calibri"/>
      <w:b/>
      <w:bCs/>
      <w:sz w:val="27"/>
      <w:szCs w:val="27"/>
      <w:shd w:fill="FFFFFF" w:val="clear"/>
      <w:lang w:bidi="ar-SA"/>
    </w:rPr>
  </w:style>
  <w:style w:type="character" w:styleId="1911">
    <w:name w:val="Основной текст (19)11"/>
    <w:qFormat/>
    <w:rPr>
      <w:rFonts w:ascii="Calibri" w:hAnsi="Calibri" w:cs="Calibri"/>
      <w:b/>
      <w:bCs/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7"/>
      <w:szCs w:val="17"/>
      <w:shd w:fill="FFFFFF" w:val="clear"/>
    </w:rPr>
  </w:style>
  <w:style w:type="character" w:styleId="621">
    <w:name w:val="Основной текст (6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80">
    <w:name w:val="Основной текст (80)_"/>
    <w:qFormat/>
    <w:rPr>
      <w:rFonts w:ascii="Constantia" w:hAnsi="Constantia" w:eastAsia="Constantia" w:cs="Constantia"/>
      <w:spacing w:val="-4"/>
      <w:sz w:val="8"/>
      <w:szCs w:val="8"/>
      <w:shd w:fill="FFFFFF" w:val="clear"/>
    </w:rPr>
  </w:style>
  <w:style w:type="character" w:styleId="Sel">
    <w:name w:val="sel"/>
    <w:basedOn w:val="Style5"/>
    <w:qFormat/>
    <w:rPr/>
  </w:style>
  <w:style w:type="character" w:styleId="Style37">
    <w:name w:val="Шапка Знак"/>
    <w:qFormat/>
    <w:rPr>
      <w:caps/>
      <w:spacing w:val="40"/>
      <w:sz w:val="24"/>
      <w:lang w:val="en-US" w:eastAsia="en-US"/>
    </w:rPr>
  </w:style>
  <w:style w:type="character" w:styleId="Style38">
    <w:name w:val="Обычный (веб) Знак"/>
    <w:qFormat/>
    <w:rPr>
      <w:rFonts w:eastAsia="Calibri"/>
      <w:sz w:val="24"/>
      <w:szCs w:val="24"/>
    </w:rPr>
  </w:style>
  <w:style w:type="character" w:styleId="Style3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00"/>
      <w:sz w:val="16"/>
      <w:szCs w:val="20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Times New Roman"/>
      <w:sz w:val="34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5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eastAsia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5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5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4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8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5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61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5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6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8">
    <w:name w:val="Название таблицы"/>
    <w:basedOn w:val="Style67"/>
    <w:qFormat/>
    <w:pPr>
      <w:spacing w:before="113" w:after="0"/>
      <w:ind w:hanging="0"/>
      <w:jc w:val="center"/>
    </w:pPr>
    <w:rPr>
      <w:b/>
      <w:bCs/>
    </w:rPr>
  </w:style>
  <w:style w:type="paragraph" w:styleId="Style69">
    <w:name w:val="Буллит"/>
    <w:basedOn w:val="Style6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ма примечания"/>
    <w:basedOn w:val="Style47"/>
    <w:next w:val="Style47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Times New Roman" w:cs="Arial"/>
      <w:spacing w:val="-10"/>
      <w:sz w:val="20"/>
      <w:szCs w:val="20"/>
      <w:shd w:fill="FFFFFF" w:val="clear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511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Style71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Times New Roman" w:cs="Microsoft Sans Serif"/>
      <w:i/>
      <w:sz w:val="16"/>
      <w:szCs w:val="20"/>
      <w:shd w:fill="FFFFFF" w:val="clear"/>
      <w:lang w:val="en-US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sz w:val="19"/>
      <w:szCs w:val="20"/>
      <w:shd w:fill="FFFFFF" w:val="clear"/>
      <w:lang w:val="en-US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19"/>
      <w:szCs w:val="20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333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eastAsia="Times New Roman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6"/>
      <w:szCs w:val="20"/>
      <w:shd w:fill="FFFFFF" w:val="clear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72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eastAsia="Times New Roman" w:cs="Franklin Gothic Heavy"/>
      <w:i/>
      <w:sz w:val="28"/>
      <w:szCs w:val="20"/>
      <w:shd w:fill="FFFFFF" w:val="clear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eastAsia="Times New Roman" w:cs="Trebuchet MS"/>
      <w:i/>
      <w:sz w:val="15"/>
      <w:szCs w:val="20"/>
      <w:shd w:fill="FFFFFF" w:val="clear"/>
      <w:lang w:val="en-US"/>
    </w:rPr>
  </w:style>
  <w:style w:type="paragraph" w:styleId="Style7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18"/>
      <w:szCs w:val="20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4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84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20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Style74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imes New Roman" w:cs="Tahoma"/>
      <w:sz w:val="19"/>
      <w:szCs w:val="20"/>
      <w:shd w:fill="FFFFFF" w:val="clear"/>
      <w:lang w:val="en-US"/>
    </w:rPr>
  </w:style>
  <w:style w:type="paragraph" w:styleId="513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imes New Roman" w:cs="Tahoma"/>
      <w:b/>
      <w:sz w:val="18"/>
      <w:szCs w:val="20"/>
      <w:shd w:fill="FFFFFF" w:val="clear"/>
      <w:lang w:val="en-US"/>
    </w:rPr>
  </w:style>
  <w:style w:type="paragraph" w:styleId="Style75">
    <w:name w:val="НОМЕРА"/>
    <w:basedOn w:val="Style40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000000"/>
      <w:sz w:val="24"/>
      <w:szCs w:val="24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240"/>
      <w:outlineLvl w:val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412">
    <w:name w:val="Сноска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611">
    <w:name w:val="Сноска (6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50"/>
      <w:sz w:val="14"/>
      <w:szCs w:val="14"/>
      <w:lang w:val="en-US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11" w:before="0" w:after="0"/>
    </w:pPr>
    <w:rPr>
      <w:rFonts w:ascii="Microsoft Sans Serif" w:hAnsi="Microsoft Sans Serif" w:eastAsia="Microsoft Sans Serif" w:cs="Microsoft Sans Serif"/>
      <w:w w:val="60"/>
      <w:sz w:val="25"/>
      <w:szCs w:val="25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0"/>
      <w:szCs w:val="10"/>
      <w:lang w:val="en-US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 w:before="0" w:after="0"/>
      <w:ind w:firstLine="840"/>
    </w:pPr>
    <w:rPr>
      <w:rFonts w:ascii="Microsoft Sans Serif" w:hAnsi="Microsoft Sans Serif" w:eastAsia="Microsoft Sans Serif" w:cs="Microsoft Sans Serif"/>
      <w:sz w:val="9"/>
      <w:szCs w:val="9"/>
      <w:lang w:val="en-US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16" w:before="0" w:after="0"/>
      <w:ind w:firstLine="340"/>
    </w:pPr>
    <w:rPr>
      <w:rFonts w:ascii="Constantia" w:hAnsi="Constantia" w:eastAsia="Constantia" w:cs="Constantia"/>
      <w:b/>
      <w:bCs/>
      <w:sz w:val="16"/>
      <w:szCs w:val="16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60"/>
      <w:sz w:val="14"/>
      <w:szCs w:val="14"/>
      <w:lang w:val="en-US"/>
    </w:rPr>
  </w:style>
  <w:style w:type="paragraph" w:styleId="383">
    <w:name w:val="Основной текст (38)"/>
    <w:basedOn w:val="Normal"/>
    <w:qFormat/>
    <w:pPr>
      <w:widowControl w:val="false"/>
      <w:shd w:fill="FFFFFF" w:val="clear"/>
      <w:spacing w:lineRule="exact" w:line="442" w:before="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35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114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5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23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Text1">
    <w:name w:val="Text"/>
    <w:qFormat/>
    <w:pPr>
      <w:widowControl w:val="false"/>
      <w:suppressAutoHyphens w:val="tru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0"/>
    </w:pPr>
    <w:rPr>
      <w:rFonts w:ascii="Constantia" w:hAnsi="Constantia" w:eastAsia="Constantia" w:cs="Constantia"/>
      <w:spacing w:val="-4"/>
      <w:sz w:val="8"/>
      <w:szCs w:val="8"/>
      <w:lang w:val="en-US"/>
    </w:rPr>
  </w:style>
  <w:style w:type="paragraph" w:styleId="Style79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</w:pPr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paragraph" w:styleId="Style8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4:00Z</dcterms:created>
  <dc:creator>Bulakova</dc:creator>
  <dc:description/>
  <cp:keywords/>
  <dc:language>en-US</dc:language>
  <cp:lastModifiedBy>Computer</cp:lastModifiedBy>
  <cp:lastPrinted>2019-10-08T19:23:00Z</cp:lastPrinted>
  <dcterms:modified xsi:type="dcterms:W3CDTF">2019-11-14T09:44:00Z</dcterms:modified>
  <cp:revision>3</cp:revision>
  <dc:subject/>
  <dc:title/>
</cp:coreProperties>
</file>