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Федерального образовательного стандарта среднего (полного) общего образования по химии и Программы И.И. Новошинского, Н.С. Новошинской (Химия: Программы для общеобразовательных учреждений 8-11 классы. Новошинский И.И., Новошинская Н.С. М. «Русское слово». 2008)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учебного 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>Освоение системы знаний</w:t>
      </w:r>
      <w:r>
        <w:rPr>
          <w:bCs/>
          <w:iCs/>
        </w:rPr>
        <w:t xml:space="preserve"> о фундаментальных законах, теориях и фактах химической науки для понимания научной картины мира</w:t>
      </w:r>
      <w:r>
        <w:rPr>
          <w:color w:val="000000"/>
          <w:szCs w:val="17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Cs w:val="17"/>
        </w:rPr>
        <w:t>Развитие познавательных интересов, интеллектуальных и творческих способностей</w:t>
      </w:r>
      <w:r>
        <w:rPr>
          <w:color w:val="000000"/>
          <w:szCs w:val="17"/>
        </w:rPr>
        <w:t xml:space="preserve"> в процессе   изучения химической науки и ее вклада в общечеловеческую культуру (создание новых технологий, веществ и материалов, обусловливающих прогрессивное развитие мирового сообщества); сложных и противоречивых путей возникновения и развития идей, теорий и концепций современной химической нау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olor w:val="000000"/>
          <w:szCs w:val="17"/>
        </w:rPr>
        <w:t xml:space="preserve">Воспитание убежденности </w:t>
      </w:r>
      <w:r>
        <w:rPr>
          <w:color w:val="000000"/>
          <w:szCs w:val="17"/>
        </w:rPr>
        <w:t>в том, что химия – мощный инструмент для преобразования природы, что безопасное применение химии возможно только в обществе с устойчивыми нравственными категори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Cs/>
        </w:rPr>
        <w:t>Развитие познавательных интересов, интеллектуальных и творческих способностей</w:t>
      </w:r>
      <w:r>
        <w:rPr>
          <w:bCs/>
          <w:iCs/>
        </w:rPr>
        <w:t xml:space="preserve">  </w:t>
      </w:r>
      <w:r>
        <w:rPr>
          <w:color w:val="000000"/>
          <w:szCs w:val="17"/>
        </w:rPr>
        <w:t>в процессе решения хим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Cs w:val="17"/>
        </w:rPr>
        <w:t xml:space="preserve">Применение полученных знаний и умений </w:t>
      </w:r>
      <w:r>
        <w:rPr>
          <w:color w:val="000000"/>
          <w:szCs w:val="17"/>
        </w:rPr>
        <w:t xml:space="preserve"> для объяснения явлений природы, свойств вещества, для решения практических, жизненных задач, рационального природопользования и охраны окружающей среды, обеспечения безопасности жизнедеятельности человека и общества.</w:t>
      </w:r>
    </w:p>
    <w:p>
      <w:pPr>
        <w:pStyle w:val="Normal"/>
        <w:spacing w:before="280" w:after="280"/>
        <w:contextualSpacing/>
        <w:jc w:val="both"/>
        <w:rPr>
          <w:color w:val="000000"/>
          <w:szCs w:val="17"/>
        </w:rPr>
      </w:pPr>
      <w:r>
        <w:rPr/>
        <w:t>В 10 классе изучается курс органической химии т.к разделы о строение атома и природе химической связи, об основных закономерностях протекания химических процессов рассмотрены в 8-9 классах. (В своей программе Новошинский И.И., Новошинская Н.С. прописывают что программа не исключает изучения курса органической химии в 10 классе.) Благодаря пропедевтике органической химии в курсе 9 класса, создается основа знаний по органике, углубление и расширение которой в 10 классе ставит задачи овладения навыками классификации и номенклатуры веществ, знаниями их важнейших свойств и генетической взаимосвязи, развития представлений о причинно-следственной взаимосвязи электронного и пространственного строения, физических и химических свойств органических веществ.  Значительное количество учебного времени используется для создания у учащихся представлений об электронно-пространственном строении органических веществ, видах изомерии. Учитывается необходимость развития и закрепления умений и навыков решения различных типов расчетных и экспериментальных задач, составления уравнений реакций органических соединений, генетических схем превращений веществ, электронных и структурных формул веществ, изучение номенклатуры и изомерии органических веществ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23:00Z</dcterms:created>
  <dc:creator>Компьютер_2</dc:creator>
  <dc:description/>
  <cp:keywords/>
  <dc:language>en-US</dc:language>
  <cp:lastModifiedBy>Компьютер_2</cp:lastModifiedBy>
  <dcterms:modified xsi:type="dcterms:W3CDTF">2014-04-09T04:23:00Z</dcterms:modified>
  <cp:revision>2</cp:revision>
  <dc:subject/>
  <dc:title/>
</cp:coreProperties>
</file>