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Предмет ____ИЗО___ </w:t>
      </w:r>
    </w:p>
    <w:p>
      <w:pPr>
        <w:pStyle w:val="Normal"/>
        <w:rPr/>
      </w:pPr>
      <w:r>
        <w:rPr/>
        <w:t xml:space="preserve">Класс _____1_______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сего ___33__, в неделю __1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на основ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федерального государственного образовательного стандарта начального общего образования (приказ Минобрнауки РФ №373 от 6 октября 2009г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примерной программы по изобразительному искусству 1-4 классы (стандарты второго поколения) – М.:Просвещение, 2011г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авторской программы для общеобразовательных учреждений «Изобразительное искусство и художественный труд 1-4 классы» под руководством Б.М.Неменского: М.: Просвещение 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И.Коротеева. Искусство и ты. Ты изображаешь, украшаешь и строишь: Учебник для 1 класса начальной школы/ Под ред. Б.М.Неменского. – М.: Просвещение, 200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>—</w:t>
      </w:r>
      <w:r>
        <w:rPr>
          <w:rFonts w:eastAsia="Arial"/>
        </w:rPr>
        <w:t xml:space="preserve">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9:00Z</dcterms:created>
  <dc:creator>Customer</dc:creator>
  <dc:description/>
  <cp:keywords/>
  <dc:language>en-US</dc:language>
  <cp:lastModifiedBy>Customer</cp:lastModifiedBy>
  <dcterms:modified xsi:type="dcterms:W3CDTF">2014-04-10T14:59:00Z</dcterms:modified>
  <cp:revision>1</cp:revision>
  <dc:subject/>
  <dc:title>Пояснительная записка</dc:title>
</cp:coreProperties>
</file>