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2013/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3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1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лабораторны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«Основы безопасности жизнедеятельности» для учащихся 5-11 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А.Т. Смирнов Б.О. Хренников М, «Просвещение» 2011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А.Т.Смирнов. Б.О.Хреников. ОБЖ. 5 класс. М.: Просвещение, 2011г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защищенности жизненно важных интересов личности, общества и государства от внешних и внутренних угроз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отрицательного влияния человеческого фак</w:t>
        <w:softHyphen/>
        <w:t>тора на безопасность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нтитеррористического поведения, отри</w:t>
        <w:softHyphen/>
        <w:t>цательного отношения к приему психоактивных веществ, в том числе наркотик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профилактики асоциального поведе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так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х задач,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овременного уровня куль</w:t>
        <w:softHyphen/>
        <w:t>туры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нтитеррористического поведения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35 часа,   рабочая программа предполагает обучение в объеме 35 часов, в неделю 1 час. в соответствии с учебным планом учебного учреждения.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3:00Z</dcterms:created>
  <dc:creator>Компьютер1</dc:creator>
  <dc:description/>
  <cp:keywords/>
  <dc:language>en-US</dc:language>
  <cp:lastModifiedBy>Компьютер_2</cp:lastModifiedBy>
  <cp:lastPrinted>2014-03-07T09:58:00Z</cp:lastPrinted>
  <dcterms:modified xsi:type="dcterms:W3CDTF">2014-04-12T07:15:00Z</dcterms:modified>
  <cp:revision>5</cp:revision>
  <dc:subject/>
  <dc:title/>
</cp:coreProperties>
</file>