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8220" w:leader="none"/>
        </w:tabs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МАТЕМАТИКА 6 КЛАСС</w:t>
      </w:r>
    </w:p>
    <w:p>
      <w:pPr>
        <w:pStyle w:val="ParagraphStyle"/>
        <w:tabs>
          <w:tab w:val="clear" w:pos="708"/>
          <w:tab w:val="left" w:pos="8220" w:leader="none"/>
        </w:tabs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 xml:space="preserve">Пояснительная записка </w:t>
      </w:r>
    </w:p>
    <w:p>
      <w:pPr>
        <w:pStyle w:val="ParagraphStyle"/>
        <w:keepNext w:val="true"/>
        <w:shd w:fill="FFFFFF" w:val="clear"/>
        <w:tabs>
          <w:tab w:val="clear" w:pos="708"/>
          <w:tab w:val="left" w:pos="570" w:leader="none"/>
          <w:tab w:val="left" w:pos="2130" w:leader="underscore"/>
          <w:tab w:val="left" w:pos="505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ая рабочая программа разработана применительно к учебной программе «Математика» И. И. Зубаревой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. Г. Мордковича (М.: Мнемозина, 2010) и ориентирована на использование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>учебно-методического комплекта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убарева, И. 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атематика. 6 класс : учеб. для учащихся общеобразоват. учреждений / И. И. Зубарева, А. Г. Мордкович. – М. : Мнемозина, 2010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бочей программе для индивидуального обучения в 6 классе представлены содержание математического образования, требования к обязательному уровню подготовки обучающегося, виды контроля. Программа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Это программа для учащихся с отклонениями в умственном развитии, которые отличаются нарушениями внимания, психической нестабильностью, повышенной утомляемостью. Указанные особенности имеют прямое отношение к процессу обучения и, следовательно, должны в первую очередь учитываться. Выработка любых умений и навыков у учащихся с отклонениями в развитии требуют не только больших усилий, длительного времени, но и однотипных упражнений. В основе данной программы лежит принцип наглядности и доступности. Его можно использовать на любом уроке в режиме «учитель – ученик», самопроверки, а также в виде тренировочных занятий. Тренировочные упражнения включают в себя задания с вопросами и наглядными ответами. Они позволяют ученику самостоятельно отрабатывать различные вопросы математической теории и практики.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Соответственно действующему в ОУ учебному плану рабочая программа предусматривает следующий вариант организации процесса обучения: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 6 _ классе базовый уровень обучения в объеме 170 часов, в неделю – 5 часов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45" w:after="45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 том числе для проведени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контрольных работ – 8 учебных часов в 6 _ классе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амостоятельных работ – 20 учебных часов в 6 _ классе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исследовательской деятельности – 5 учебных часов в 6 _ классе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четом уровневой специфики 6 _ класса и специфики индивидуального обучения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далее. Планируется использование следующих педагогических технологий в преподавании предмета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ологии полного усвоения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ологии обучения на основе решения задач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ологии обучения на основе схематичных и знаковых моделей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ологии проблемного обучения.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4:00Z</dcterms:created>
  <dc:creator>комтех</dc:creator>
  <dc:description/>
  <cp:keywords/>
  <dc:language>en-US</dc:language>
  <cp:lastModifiedBy>home</cp:lastModifiedBy>
  <dcterms:modified xsi:type="dcterms:W3CDTF">2014-04-09T14:36:00Z</dcterms:modified>
  <cp:revision>6</cp:revision>
  <dc:subject/>
  <dc:title/>
</cp:coreProperties>
</file>