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Рабочая программа разработана на основе авторской программы </w:t>
      </w:r>
      <w:r>
        <w:rPr>
          <w:bCs/>
        </w:rPr>
        <w:t xml:space="preserve">курса химии для 8-11 классов </w:t>
      </w:r>
      <w:r>
        <w:rPr/>
        <w:t xml:space="preserve">общеобразовательных учреждений. </w:t>
      </w:r>
      <w:r>
        <w:rPr>
          <w:bCs/>
        </w:rPr>
        <w:t xml:space="preserve">Химия. 9 класс», </w:t>
      </w:r>
      <w:r>
        <w:rPr>
          <w:b/>
          <w:bCs/>
        </w:rPr>
        <w:t xml:space="preserve">авторы И. И. Новошинский, Н. С. Новошинская </w:t>
      </w:r>
      <w:r>
        <w:rPr>
          <w:bCs/>
        </w:rPr>
        <w:t>(2008 г.)</w:t>
      </w:r>
      <w:r>
        <w:rPr/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без изменен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В основе программы лежит идея зависимости свойств веществ от их состава и строения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Normal"/>
        <w:ind w:firstLine="567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основного образования, поэтому в программу не внесено изменений.</w:t>
      </w:r>
    </w:p>
    <w:p>
      <w:pPr>
        <w:pStyle w:val="3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>Цель программы: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фундаментальных законах, теориях, фактах химии, необходимых для понимания научной картины мира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редставлений о веществах и их свойствах, о химических законах, применении химических знаний в повседневной жизн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умений решать химические задачи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работать с химическими реакт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</w:t>
      </w:r>
      <w:r>
        <w:rPr/>
        <w:t>Содержание курса химии 9 класса</w:t>
      </w:r>
      <w:r>
        <w:rPr>
          <w:b/>
        </w:rPr>
        <w:t xml:space="preserve"> </w:t>
      </w:r>
      <w:r>
        <w:rPr/>
        <w:t>составляют сведения об окислительно-восстановительных реакциях; Периодическом законе и Периодической системе химических элементов Д.И.Менделеева; скорости химических реакций; строении атомов некоторых химических элементов и свойствах, образованных ими соединений; строении и свойствах органических соединен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абочая программа предусматривает различные формы организации учебного процесса: комбинированные уроки, уроки-лекции, практические и контрольные работы, обобщающие уроки. Предусматривается проведение различных демонстрационных и лабораторных опытов. Для проверки знаний используются различные формы контроля: текущий, промежуточный, итоговый. Для контроля знаний используются разноуровневые тесты с целью подготовки учащихся к ГИ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3:00Z</dcterms:created>
  <dc:creator>Компьютер_2</dc:creator>
  <dc:description/>
  <cp:keywords/>
  <dc:language>en-US</dc:language>
  <cp:lastModifiedBy>Компьютер_2</cp:lastModifiedBy>
  <dcterms:modified xsi:type="dcterms:W3CDTF">2014-04-09T04:23:00Z</dcterms:modified>
  <cp:revision>2</cp:revision>
  <dc:subject/>
  <dc:title/>
</cp:coreProperties>
</file>