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Аннотация  рабочей программе по природоведению 5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(базовый уровень) и Программы  основного общего образования по природоведению 5 класса, А.А Плешакова, Н. И.Сонина (7-ое издание, стереотип. М:  Дрофа, 2012).Согласно действующему Базисному учебному плану, рабочая программа для 5 класса предусматривает обучение природоведения 2 часов в неделю.(70 часов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ие знаний о 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ущая роль в природоведении отводится личному опыту учащихся, формированию личностного отношения к объектам изучения. Реализация стандарта возможно лишь при таком подходе к обучению, когда учащиеся выступают в  качестве исследователей, находящихся в тесном взаимодействии с окружающей природой. Изучение природы своей местности, осознание себя частью этой природы, приобретение приемов исследовательской деятельности позволяет каждому ребенку создать пусть несовершенный, но эмоционально наполненный, личностный «образ прир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этим методам можно, формируя всю цепочку действий одновременно, или сосредоточив внимание на нескольких приемах исследовательской деятельности. Последний путь целесообразно использовать в рамках природоведения, в котором для усвоения младшими подростками выделяются следующие 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блюдение, как восприятие и определения свойств объекта при помощи органов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е использование (с учетом правил безопасности) лабораторного оборудования и измерительных приборов для измерения длины, температуры, массы и времени при поведении наблюдений и опы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1:00Z</dcterms:created>
  <dc:creator>Компьютер_2</dc:creator>
  <dc:description/>
  <cp:keywords/>
  <dc:language>en-US</dc:language>
  <cp:lastModifiedBy>Компьютер_2</cp:lastModifiedBy>
  <dcterms:modified xsi:type="dcterms:W3CDTF">2014-04-09T06:21:00Z</dcterms:modified>
  <cp:revision>2</cp:revision>
  <dc:subject/>
  <dc:title/>
</cp:coreProperties>
</file>