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b/>
        </w:rPr>
        <w:t>Аннотация  рабочей программе по биологии 7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биологии составлена на основ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Федеральный компонент государственного образовательного стандарта, утвержденный Приказом Министерства образования и науки РФ от 05 03 2004 года № 1089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Федерального компонента государственного стандарта основного общего образования, утвержден приказом Министерства образования и науки Российской Федерации от «17» декабря 2010 г. № 1897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 Авторской программы Пономаревой И.Н. и коллектива авторов («Биология в основной школе: Программы».- М.: «Вентана – Граф», 2012)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гласно федеральному базисному учебному плану на изучение биологии в 7 классе отводится 70 ч., 2 часа в неделю.  Плановых контрольных работ – 2, лабораторных работ  -  2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изучения кур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биологии в 7 классе на ступени основного общего образования направлено на достижение следующих целей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 овладение знаниями о живой природе, основными методами ее изучения, учебными умениями; овладение умениями применять биологические знания для объяснения процессов и явлений живой природы; использовать информацию о современных достижениях в области биологии и экологии; работать с биологическими приборами, инструментами, справочниками; проводить наблюдения за биологическими объектами, биологические эксперимент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ормирование на базе знаний и умений научной картины мира как компонента общечеловеческой культуры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 воспитание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иcпользование приобретенных знаний и умений в повседневной жизни для ухода за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й результат изучения курса – знания, умения, опыт, необходимые для построения индивидуальной образовательной траектории в школе и успешной профессиональной карьеры по ее оконча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20:00Z</dcterms:created>
  <dc:creator>Компьютер_2</dc:creator>
  <dc:description/>
  <cp:keywords/>
  <dc:language>en-US</dc:language>
  <cp:lastModifiedBy>Компьютер_2</cp:lastModifiedBy>
  <dcterms:modified xsi:type="dcterms:W3CDTF">2014-04-09T06:20:00Z</dcterms:modified>
  <cp:revision>2</cp:revision>
  <dc:subject/>
  <dc:title/>
</cp:coreProperties>
</file>