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ннотация к рабочей программе по физической культуре (1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и авторской программы «Комплексная программа физического воспитания учащихся 1-11 классов» В.И. Ляха, А.А. Зданевич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/>
        <w:t>В соответствии с ФБУПП учебный предмет «Физическая культура» вводится как обязательный предмет в начальной школе, на его преподавание отводится 99 часов в год (</w:t>
      </w:r>
      <w:r>
        <w:rPr>
          <w:color w:val="000000"/>
        </w:rPr>
        <w:t>33 учебные недели по 3 часа в неделю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адачи физического воспитания учащихся:</w:t>
      </w:r>
    </w:p>
    <w:p>
      <w:pPr>
        <w:pStyle w:val="Normal"/>
        <w:jc w:val="both"/>
        <w:rPr/>
      </w:pPr>
      <w:r>
        <w:rPr/>
        <w:t>-  укрепление здоровья учащихся, улучшение осанки, профилактика плоскостопия,  содействие гармоническому развитию, выбору устойчивости к неблагоприятным условиям внешней среды;</w:t>
      </w:r>
    </w:p>
    <w:p>
      <w:pPr>
        <w:pStyle w:val="Normal"/>
        <w:jc w:val="both"/>
        <w:rPr/>
      </w:pPr>
      <w:r>
        <w:rPr/>
        <w:t>- овладение школой движений;</w:t>
      </w:r>
    </w:p>
    <w:p>
      <w:pPr>
        <w:pStyle w:val="Normal"/>
        <w:jc w:val="both"/>
        <w:rPr/>
      </w:pPr>
      <w:r>
        <w:rPr/>
        <w:t>- развитие координационных и кондиционных способностей;</w:t>
      </w:r>
    </w:p>
    <w:p>
      <w:pPr>
        <w:pStyle w:val="Normal"/>
        <w:jc w:val="both"/>
        <w:rPr/>
      </w:pPr>
      <w:r>
        <w:rPr/>
        <w:t>- 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 включает в себя программный материал по подвижным играм на основе баскет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во втором классе.  Отличительной особенностью преподавания физической культуры в первом классе является игровой  метод в 1 четверти. Большинство заданий учащимся первого класса  даются в форме игры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</w:t>
      </w:r>
      <w:r>
        <w:rPr/>
        <w:t>По окончанию 1 класса учащийся должен владеть следующими основами знаний о физической культуре, умениями и навыками, приёмами закаливания, способами саморегуляции и самоконтроля.</w:t>
      </w:r>
    </w:p>
    <w:p>
      <w:pPr>
        <w:pStyle w:val="Normal"/>
        <w:ind w:left="360" w:hanging="0"/>
        <w:jc w:val="both"/>
        <w:rPr/>
      </w:pPr>
      <w:r>
        <w:rPr/>
        <w:t>1.1 Естественные основ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 и развитие человека. Строение тела человека и его положение в пространстве. Работа органов дыхания. Роль слуха и зрения при движениях и передвижениях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Приёмы закал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душные ванны. Солнечные ванны. Измерение массы тела. Специальные дыхательные упражнения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Водные процедуры. Овладение приёмами саморегуляции, связанными с умением расслаблять и напрягать мышцы. Контроль и регуляция движ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 Подвижные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вание и правила игр, инвентарь, оборудование, организ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проведения и безопас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 Гимнастика с элементами акробатики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авила безопасности во время занятий. Признаки правильной ходьбы, бега, прыжков, осанки.  Техника безопасности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7:00Z</dcterms:created>
  <dc:creator>1</dc:creator>
  <dc:description/>
  <cp:keywords/>
  <dc:language>en-US</dc:language>
  <cp:lastModifiedBy>1</cp:lastModifiedBy>
  <dcterms:modified xsi:type="dcterms:W3CDTF">2014-04-01T21:11:00Z</dcterms:modified>
  <cp:revision>6</cp:revision>
  <dc:subject/>
  <dc:title/>
</cp:coreProperties>
</file>