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olor w:val="175151"/>
          <w:sz w:val="24"/>
          <w:szCs w:val="24"/>
          <w:lang w:val="ru-RU"/>
        </w:rPr>
        <w:t>Аннотация к  с/к</w:t>
      </w:r>
      <w:r>
        <w:rPr>
          <w:rFonts w:cs="Times New Roman" w:ascii="Times New Roman" w:hAnsi="Times New Roman"/>
          <w:color w:val="175151"/>
          <w:sz w:val="24"/>
          <w:szCs w:val="24"/>
        </w:rPr>
        <w:t xml:space="preserve"> «Наглядная геометрия»</w:t>
      </w:r>
      <w:r>
        <w:rPr>
          <w:rFonts w:cs="Times New Roman" w:ascii="Times New Roman" w:hAnsi="Times New Roman"/>
          <w:color w:val="175151"/>
          <w:sz w:val="24"/>
          <w:szCs w:val="24"/>
          <w:lang w:val="ru-RU"/>
        </w:rPr>
        <w:t xml:space="preserve">  2 класс для  УМК системы «Перспективная начальная школа»</w:t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  <w:t>Кол-во часов всего: 34ч.    В неделю:   1 ч.      Контр. работ: 3</w:t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  <w:t>Программа составлена на авторской программы Н.Б. Истоминой. Рассчитана на 4 год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lang w:val="ru-RU"/>
        </w:rPr>
        <w:t>Программа основана на активной деятельности учащихся, направленной на накопление, осмысление и некоторую систематизацию геометрической информации. Такая ориентация подготовительного курса не случайна, так как в систематическом курсе вся геометрическая информация представлена в виде логически стройной системы понятий и фактов. Кроме того, изучение систематического курса геометрии начинается в том возрасте, когда интенсивно должно развиваться математическое мышление учеников, и реальная база для осознания математических абстракций должна быть уже заложена. Поэтому перед его изучением с учащимися необходимо проводить большую подготовительную работу, которая и предусмотрена программой «Наглядная геометрия»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Цели курса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здание запаса геометрических представлений, которые в дальнейшем должны обеспечить основу для формирования геометрических понятий, осознание идей и методов геометри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максимальное развитие познавательных способностей учащихс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казать роль геометрических знаний в познании мира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звитие геометрического воображения каждого учащегос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формирование элементарных навыков изображения геометрических фигур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7:00Z</dcterms:created>
  <dc:creator>Компьютер_2</dc:creator>
  <dc:description/>
  <cp:keywords/>
  <dc:language>en-US</dc:language>
  <cp:lastModifiedBy>Компьютер_2</cp:lastModifiedBy>
  <dcterms:modified xsi:type="dcterms:W3CDTF">2014-04-09T03:47:00Z</dcterms:modified>
  <cp:revision>2</cp:revision>
  <dc:subject/>
  <dc:title/>
</cp:coreProperties>
</file>