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ннотация к рабочей программе по окружающему миру  (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составлена 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по окружающему миру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.Н. Федотовой, Г.В. Трафимовой, Л.Г. Кудровой  «Программы по учебным предметам»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 «Перспективная начальная школа»,  соотнесённой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рассчитана на 33 учебные недели (по 2 часа в неделю) 66 часов в год.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новыми требованиями предлагаемый начальный курс окружающего мира, изложенный в учебнике 1 класса УМК «Перспективная начальная школа»,  имеет целью: формирование исходных представлений о природных и социальных объектах и явлениях, как компонентов единого мира. Практико-ориентированных знаний о природе, человеке, обществе. Метапредметных способов действий (личностных, познавательных, коммуникативных, регулятивных)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своения учебной программы по предмету «Окружающий мир» учащиеся научатся сравнивать и различать природные объекты и изделия человека, различать предметы и выделять их признаки. А также  проводить групповые исследования (опыты) на выявление признаков предметов с помощью органов чувств, объяснять, как при помощи органов чувств мы различаем предметы и их признаки. Научатся 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, назвать условия, необходимые для жизни растений и животных, проводить несложные наблюдения за природными явлениями и проявлениями, такими, как смена дня и ночи, смена времен года. Называть зимние, весенние, летние и осенние месяцы, описывать сезонные изменения в природе, наблюдать взаимосвязь между жизнедеятельностью растений, животных и  сменой времен года. Приводить примеры животных своего края: птиц, зверей, рыб, а также приводить примеры домашних и диких животных, проводить групповые  наблюдения во время экскурсии «Времена года в нашем кра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ourier New" w:hAnsi="Courier New" w:cs="Courier New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9:00Z</dcterms:created>
  <dc:creator>1</dc:creator>
  <dc:description/>
  <cp:keywords/>
  <dc:language>en-US</dc:language>
  <cp:lastModifiedBy>1</cp:lastModifiedBy>
  <dcterms:modified xsi:type="dcterms:W3CDTF">2014-04-01T20:30:00Z</dcterms:modified>
  <cp:revision>14</cp:revision>
  <dc:subject/>
  <dc:title/>
</cp:coreProperties>
</file>