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625"/>
      </w:tblGrid>
      <w:tr>
        <w:trPr/>
        <w:tc>
          <w:tcPr>
            <w:tcW w:w="5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пед. совет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токол  №1 от  30.08. 2018 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Саморукова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0.08.2018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лан подготовки выпускников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32"/>
          <w:szCs w:val="32"/>
        </w:rPr>
        <w:t xml:space="preserve">МБОУ «Средняя общеобразовательная школа №3»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32"/>
          <w:szCs w:val="32"/>
        </w:rPr>
        <w:t xml:space="preserve">к прохождению государственной итоговой аттестации </w:t>
      </w:r>
    </w:p>
    <w:p>
      <w:pPr>
        <w:pStyle w:val="Style14"/>
        <w:spacing w:lineRule="auto" w:line="276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 образовательным программам основного общего образования в 2019 году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jc w:val="both"/>
        <w:rPr/>
      </w:pPr>
      <w:r>
        <w:rPr/>
        <w:t xml:space="preserve">         </w:t>
      </w:r>
      <w:r>
        <w:rPr/>
        <w:t xml:space="preserve">Согласно федеральному закону «Об образовании в Российской Федерации»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Государственная итоговая аттестация выпускников представляет собой форму государственного контроля (оценки) освоения выпускниками 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.  </w:t>
      </w:r>
    </w:p>
    <w:p>
      <w:pPr>
        <w:pStyle w:val="Style14"/>
        <w:spacing w:before="0" w:after="0"/>
        <w:ind w:firstLine="708"/>
        <w:jc w:val="both"/>
        <w:rPr/>
      </w:pPr>
      <w:r>
        <w:rPr/>
        <w:t>Государственная итоговая аттестация выпускников 2018-2019 учебного года проводится на основании нормативно-правовых документов федерального, регионального, муниципального и школьного уровней.  </w:t>
      </w:r>
    </w:p>
    <w:p>
      <w:pPr>
        <w:pStyle w:val="Style14"/>
        <w:spacing w:before="0" w:after="0"/>
        <w:jc w:val="both"/>
        <w:rPr/>
      </w:pPr>
      <w:r>
        <w:rPr/>
        <w:t xml:space="preserve">       </w:t>
      </w:r>
      <w:r>
        <w:rPr/>
        <w:tab/>
        <w:t>Государственная итоговая аттестация успешно решает такие проблемы как: объективная оценка качества образовательной подготовки выпускников, обеспечение преемственности между общим и профессиональным образованием, государственный контроль и управление качеством общего образования на основе независимой оценки уровня подготовки выпускников.                                                             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</w:rPr>
        <w:t xml:space="preserve">В подготовке обучающихся к сдаче экзаменов  в 9  классе  выделяются следующие </w:t>
      </w:r>
      <w:r>
        <w:rPr>
          <w:rStyle w:val="C4"/>
          <w:b/>
        </w:rPr>
        <w:t>направления работы</w:t>
      </w:r>
      <w:r>
        <w:rPr>
          <w:rStyle w:val="C4"/>
        </w:rPr>
        <w:t xml:space="preserve"> по программ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информационная готовность (информированность о правилах организации и проведения ОГЭ,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предметная готовность,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C11"/>
        <w:spacing w:before="0" w:after="0"/>
        <w:jc w:val="both"/>
        <w:rPr>
          <w:rStyle w:val="C4"/>
          <w:b/>
          <w:b/>
        </w:rPr>
      </w:pPr>
      <w:r>
        <w:rPr>
          <w:rStyle w:val="C4"/>
          <w:b/>
        </w:rPr>
        <w:t xml:space="preserve">        </w:t>
      </w:r>
      <w:r>
        <w:rPr>
          <w:rStyle w:val="C4"/>
          <w:b/>
        </w:rPr>
        <w:tab/>
        <w:t xml:space="preserve">Актуальные вопросы по подготовке к ОГЭ обучающихся 9 класса следующие: </w:t>
      </w:r>
    </w:p>
    <w:p>
      <w:pPr>
        <w:pStyle w:val="C1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Style w:val="C4"/>
        </w:rPr>
        <w:t>организация информационной работы по подготовке обучающихся к ОГЭ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</w:rPr>
        <w:t>предметная подгот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</w:rPr>
        <w:t>мониторинг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</w:rPr>
        <w:t>психологическая подготов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ь: </w:t>
      </w:r>
      <w:r>
        <w:rPr>
          <w:rStyle w:val="C4"/>
        </w:rPr>
        <w:t>создание оптимальных условий для подготовки обучающихся  школы к государственной итоговой аттестации</w:t>
      </w:r>
      <w:r>
        <w:rPr>
          <w:rStyle w:val="StrongEmphasis"/>
          <w:b w:val="false"/>
        </w:rPr>
        <w:t>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4"/>
        </w:rPr>
        <w:t xml:space="preserve">Формирование информационной компетентности обучающихся  9 клас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4"/>
        </w:rPr>
        <w:t>Углубление знаний, умений и навыков за счёт учебного плана и других форм работы (кружки, факультативы, дополнительные индивидуальные, подгрупповые и групповые занят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4"/>
        </w:rPr>
        <w:t>Повышение качества подготовки обучающихся 9 класса к О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4"/>
        </w:rPr>
        <w:t>Формирование методической компетентности педагогов в подготовке к О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4"/>
        </w:rPr>
        <w:t>Обновление программно-методической базы.</w:t>
      </w:r>
    </w:p>
    <w:p>
      <w:pPr>
        <w:pStyle w:val="Normal"/>
        <w:numPr>
          <w:ilvl w:val="0"/>
          <w:numId w:val="5"/>
        </w:numPr>
        <w:jc w:val="both"/>
        <w:rPr>
          <w:rStyle w:val="C4"/>
        </w:rPr>
      </w:pPr>
      <w:r>
        <w:rPr>
          <w:rStyle w:val="C4"/>
        </w:rPr>
        <w:t>Информирование родителей о нормативной базе, организационных и содержательных особенностях ОГЭ.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Участники образовательного процесса, задействованные в подготовке к ЕГЭ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ые руководители 9-х классов: Подымова А.В., Самарина З.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ный администрато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-психоло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еля-предмет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ающиеся 9-х кла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и.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4"/>
        </w:rPr>
        <w:t xml:space="preserve">  </w:t>
      </w:r>
      <w:r>
        <w:rPr>
          <w:rStyle w:val="C4"/>
        </w:rPr>
        <w:tab/>
      </w:r>
      <w:r>
        <w:rPr>
          <w:rStyle w:val="C4"/>
          <w:b/>
        </w:rPr>
        <w:t xml:space="preserve">Содержание информационной работы с педагогами: </w:t>
      </w:r>
    </w:p>
    <w:p>
      <w:pPr>
        <w:pStyle w:val="Normal"/>
        <w:ind w:firstLine="708"/>
        <w:jc w:val="both"/>
        <w:rPr/>
      </w:pPr>
      <w:r>
        <w:rPr>
          <w:rStyle w:val="C4"/>
        </w:rPr>
        <w:t>1. Информирование учителей на совещаниях 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4"/>
        </w:rPr>
        <w:t xml:space="preserve">нормативно-правовых документах, регулирующих ОГЭ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4"/>
        </w:rPr>
        <w:t xml:space="preserve">о ходе подготовки к ОГЭ в школе, в районе и области. 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4"/>
        </w:rPr>
        <w:t>Включение в планы работы учителей-предметников следующих вопрос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4"/>
        </w:rPr>
        <w:t xml:space="preserve">проведение пробных экзаменов, обсуждение результатов пробных экзамен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4"/>
        </w:rPr>
        <w:t xml:space="preserve">вопрос подготовки обучающихся к ОГЭ на педсовет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4"/>
        </w:rPr>
        <w:t>выработка совместных рекомендаций учителям-предметникам по стратегиям подготовки обучающихся к ОГЭ (с учетом психологических особенностей обучающихся).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4"/>
        </w:rPr>
        <w:t>3. Направление учителей на  курсы по вопросам подготовки к ОГЭ.</w:t>
      </w:r>
    </w:p>
    <w:p>
      <w:pPr>
        <w:pStyle w:val="Normal"/>
        <w:ind w:firstLine="708"/>
        <w:jc w:val="both"/>
        <w:rPr>
          <w:rStyle w:val="C4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b/>
          <w:b/>
        </w:rPr>
      </w:pPr>
      <w:r>
        <w:rPr>
          <w:rStyle w:val="C4"/>
          <w:b/>
        </w:rPr>
        <w:t>Содержание информационной работы с учащимися:</w:t>
      </w:r>
    </w:p>
    <w:p>
      <w:pPr>
        <w:pStyle w:val="Normal"/>
        <w:ind w:firstLine="708"/>
        <w:jc w:val="both"/>
        <w:rPr/>
      </w:pPr>
      <w:r>
        <w:rPr>
          <w:rStyle w:val="C4"/>
        </w:rPr>
        <w:t>1. Организация информационной работы в форме инструктажа обучаю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 xml:space="preserve">правила поведения на экзамен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 xml:space="preserve">правила заполнения бланк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Порядок проведения ОГЭ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 xml:space="preserve">расписание работы кабинета информатики (часы свободного доступа к ресурсам Интернет). 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4"/>
        </w:rPr>
        <w:t>2. Информационный стенд для обучающихся: нормативные документы, бланки, правила заполнения бланков, ресурсы Интернет по вопросам ОГЭ.</w:t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C4"/>
        </w:rPr>
      </w:pPr>
      <w:r>
        <w:rPr>
          <w:rStyle w:val="C4"/>
        </w:rPr>
        <w:t>Проведение занятий по тренировке заполнения бланков.</w:t>
      </w:r>
    </w:p>
    <w:p>
      <w:pPr>
        <w:pStyle w:val="Normal"/>
        <w:ind w:left="1068" w:hanging="0"/>
        <w:jc w:val="both"/>
        <w:rPr>
          <w:rStyle w:val="C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4"/>
        </w:rPr>
        <w:t>4. Консультации в каникулярное время по различным предметам.</w:t>
      </w:r>
    </w:p>
    <w:p>
      <w:pPr>
        <w:pStyle w:val="Normal"/>
        <w:ind w:firstLine="708"/>
        <w:jc w:val="both"/>
        <w:rPr>
          <w:rStyle w:val="C4"/>
        </w:rPr>
      </w:pPr>
      <w:r>
        <w:rPr/>
      </w:r>
    </w:p>
    <w:p>
      <w:pPr>
        <w:pStyle w:val="C16"/>
        <w:spacing w:before="0" w:after="0"/>
        <w:ind w:firstLine="708"/>
        <w:jc w:val="both"/>
        <w:rPr>
          <w:b/>
          <w:b/>
        </w:rPr>
      </w:pPr>
      <w:r>
        <w:rPr>
          <w:rStyle w:val="C4"/>
          <w:b/>
        </w:rPr>
        <w:t>Содержание информационной работы с родителями обучающихся</w:t>
      </w:r>
    </w:p>
    <w:p>
      <w:pPr>
        <w:pStyle w:val="Normal"/>
        <w:ind w:firstLine="708"/>
        <w:jc w:val="both"/>
        <w:rPr/>
      </w:pPr>
      <w:r>
        <w:rPr>
          <w:rStyle w:val="C4"/>
        </w:rPr>
        <w:t>1. Родительские собр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4"/>
        </w:rPr>
        <w:t>информирование родителей о процедуре ОГЭ, особенностях подготовки к тестовой форме сдачи экзаме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4"/>
        </w:rPr>
        <w:t xml:space="preserve">информирование о ресурсах Интернет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4"/>
        </w:rPr>
        <w:t xml:space="preserve">информирование о результатах пробных экзаменов. 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4"/>
        </w:rPr>
        <w:t>2. Индивидуальное консультирование родителей (классные руководители, педагог-психолог).</w:t>
      </w:r>
    </w:p>
    <w:p>
      <w:pPr>
        <w:pStyle w:val="Normal"/>
        <w:ind w:firstLine="708"/>
        <w:jc w:val="both"/>
        <w:rPr>
          <w:rStyle w:val="C4"/>
        </w:rPr>
      </w:pPr>
      <w:r>
        <w:rPr/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4"/>
          <w:b/>
        </w:rPr>
        <w:t>Психологическая готовность</w:t>
      </w:r>
      <w:r>
        <w:rPr>
          <w:rStyle w:val="C4"/>
        </w:rPr>
        <w:t xml:space="preserve"> отслеживается по трем субъектам: ученик, учитель, родители. Данное направление включает в себя следующие мероприят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</w:rPr>
        <w:t>психологическая поддержк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</w:rPr>
        <w:t>консультирование обучающихся, род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</w:rPr>
        <w:t>выработка индивидуальных стратегий подготовки к ОГЭ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</w:rPr>
        <w:t xml:space="preserve">выявление проблемных зон у педагогов, оказание помощи. </w:t>
      </w:r>
    </w:p>
    <w:p>
      <w:pPr>
        <w:pStyle w:val="C1"/>
        <w:spacing w:before="0" w:after="0"/>
        <w:jc w:val="both"/>
        <w:rPr>
          <w:rStyle w:val="C4"/>
          <w:b/>
          <w:b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b/>
          <w:b/>
        </w:rPr>
      </w:pPr>
      <w:r>
        <w:rPr>
          <w:rStyle w:val="C4"/>
          <w:b/>
        </w:rPr>
        <w:t>Программно-методическое обеспечение развития образовательной компетентности обучающихся для освоения ОГЭ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4"/>
        </w:rPr>
        <w:t>Рабочие программы по предметам – усвоение базового уров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4"/>
        </w:rPr>
        <w:t xml:space="preserve">Демонстрационные версии ОГЭ – тренинговый материа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4"/>
        </w:rPr>
        <w:t>Спецификация экзаменационной работы – определяет цели, задачи, план и структуру те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4"/>
        </w:rPr>
        <w:t>ЦОР (цифровые образовательные ресурсы) по подготовке к ОГЭ.</w:t>
      </w:r>
    </w:p>
    <w:p>
      <w:pPr>
        <w:pStyle w:val="Normal"/>
        <w:numPr>
          <w:ilvl w:val="0"/>
          <w:numId w:val="6"/>
        </w:numPr>
        <w:jc w:val="both"/>
        <w:rPr>
          <w:rStyle w:val="C4"/>
        </w:rPr>
      </w:pPr>
      <w:r>
        <w:rPr>
          <w:rStyle w:val="C4"/>
        </w:rPr>
        <w:t>Официальные порталы по ОГЭ, ЕГЭ (сайт ФИПИ, федеральный портал «Российское образование» и др.).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4"/>
          <w:b/>
          <w:b/>
        </w:rPr>
      </w:pPr>
      <w:r>
        <w:rPr>
          <w:rStyle w:val="C4c12"/>
          <w:b/>
        </w:rPr>
        <w:t>Планируемый результат</w:t>
      </w:r>
      <w:r>
        <w:rPr>
          <w:rStyle w:val="C4"/>
          <w:b/>
        </w:rPr>
        <w:t>:</w:t>
      </w:r>
    </w:p>
    <w:p>
      <w:pPr>
        <w:pStyle w:val="C1"/>
        <w:spacing w:before="0" w:after="0"/>
        <w:ind w:firstLine="708"/>
        <w:jc w:val="both"/>
        <w:rPr>
          <w:rStyle w:val="C4"/>
          <w:b/>
          <w:b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</w:rPr>
        <w:t xml:space="preserve">Ученик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4"/>
        </w:rPr>
        <w:t>Информационная компетент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4"/>
        </w:rPr>
        <w:t xml:space="preserve">Предметная компетентность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4"/>
        </w:rPr>
        <w:t>Психологическая готовность.</w:t>
      </w:r>
    </w:p>
    <w:p>
      <w:pPr>
        <w:pStyle w:val="C11"/>
        <w:spacing w:before="0" w:after="0"/>
        <w:ind w:firstLine="708"/>
        <w:jc w:val="both"/>
        <w:rPr>
          <w:rStyle w:val="C4"/>
        </w:rPr>
      </w:pPr>
      <w:r>
        <w:rPr/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4"/>
        </w:rPr>
        <w:t xml:space="preserve">Учит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4"/>
        </w:rPr>
        <w:t>Информационная компетен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4"/>
        </w:rPr>
        <w:t>Методическая грамотность.</w:t>
      </w:r>
    </w:p>
    <w:p>
      <w:pPr>
        <w:pStyle w:val="Normal"/>
        <w:numPr>
          <w:ilvl w:val="0"/>
          <w:numId w:val="2"/>
        </w:numPr>
        <w:jc w:val="both"/>
        <w:rPr>
          <w:rStyle w:val="C4"/>
        </w:rPr>
      </w:pPr>
      <w:r>
        <w:rPr>
          <w:rStyle w:val="C4"/>
        </w:rPr>
        <w:t>Психологическая готовность.</w:t>
      </w:r>
    </w:p>
    <w:p>
      <w:pPr>
        <w:pStyle w:val="Normal"/>
        <w:ind w:left="720" w:hanging="0"/>
        <w:jc w:val="both"/>
        <w:rPr>
          <w:rStyle w:val="C4"/>
        </w:rPr>
      </w:pPr>
      <w:r>
        <w:rPr/>
      </w:r>
    </w:p>
    <w:p>
      <w:pPr>
        <w:pStyle w:val="C11"/>
        <w:spacing w:before="0" w:after="0"/>
        <w:ind w:firstLine="708"/>
        <w:jc w:val="both"/>
        <w:rPr>
          <w:rStyle w:val="C4"/>
        </w:rPr>
      </w:pPr>
      <w:r>
        <w:rPr>
          <w:rStyle w:val="C4"/>
        </w:rPr>
        <w:t xml:space="preserve">Родители:   </w:t>
      </w:r>
    </w:p>
    <w:p>
      <w:pPr>
        <w:pStyle w:val="C11"/>
        <w:numPr>
          <w:ilvl w:val="0"/>
          <w:numId w:val="10"/>
        </w:numPr>
        <w:spacing w:before="0" w:after="0"/>
        <w:jc w:val="both"/>
        <w:rPr>
          <w:rStyle w:val="C4"/>
        </w:rPr>
      </w:pPr>
      <w:r>
        <w:rPr>
          <w:rStyle w:val="C4"/>
        </w:rPr>
        <w:t>Информационная компетентность.  </w:t>
      </w:r>
    </w:p>
    <w:p>
      <w:pPr>
        <w:pStyle w:val="C11"/>
        <w:numPr>
          <w:ilvl w:val="0"/>
          <w:numId w:val="10"/>
        </w:numPr>
        <w:spacing w:before="0" w:after="0"/>
        <w:jc w:val="both"/>
        <w:rPr/>
      </w:pPr>
      <w:r>
        <w:rPr>
          <w:rStyle w:val="C4"/>
        </w:rPr>
        <w:t>Психологическая готовность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ыпускников МБОУ СОШ №3 к прохождению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образования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8119"/>
        <w:gridCol w:w="213"/>
        <w:gridCol w:w="439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-675" w:firstLine="675"/>
              <w:jc w:val="center"/>
              <w:rPr/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jc w:val="both"/>
              <w:rPr>
                <w:rStyle w:val="Grame"/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Назначение координатора по организации и подготовке к ГИА в форме ОГЭ, ответственных за проведение срезов знаний, ведения электронной базы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школы Саморукова Л.Ю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6" w:leader="none"/>
              </w:tabs>
              <w:rPr/>
            </w:pPr>
            <w:r>
              <w:rPr>
                <w:color w:val="000000"/>
                <w:spacing w:val="-4"/>
              </w:rPr>
              <w:t>Сбор копий паспортов обучающихся 9-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8" w:leader="none"/>
                <w:tab w:val="left" w:pos="7646" w:leader="none"/>
              </w:tabs>
              <w:jc w:val="both"/>
              <w:rPr/>
            </w:pPr>
            <w:r>
              <w:rPr/>
              <w:t>Разъяснительная работа с обучающимися, их родителями, педагогами по организации и проведению ГИА-9 в 2018-2019 учебном году</w:t>
            </w:r>
            <w:r>
              <w:rPr>
                <w:color w:val="000000"/>
              </w:rPr>
              <w:t>: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8" w:leader="none"/>
                <w:tab w:val="left" w:pos="76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проведения ГИА в форме О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8" w:leader="none"/>
                <w:tab w:val="left" w:pos="7646" w:leader="none"/>
              </w:tabs>
              <w:jc w:val="both"/>
              <w:rPr/>
            </w:pPr>
            <w:r>
              <w:rPr>
                <w:color w:val="000000"/>
              </w:rPr>
              <w:t>- приказ «О внесении изменений в Порядок проведения ГИА по образовательным программа основного общего образования»</w:t>
              <w:tab/>
            </w:r>
            <w:r>
              <w:rPr/>
              <w:t xml:space="preserve">         </w:t>
            </w:r>
            <w:r>
              <w:rPr>
                <w:color w:val="000000"/>
              </w:rPr>
              <w:t>- правила поведения на ОГЭ;</w:t>
              <w:tab/>
              <w:t xml:space="preserve"> </w:t>
            </w:r>
            <w:r>
              <w:rPr/>
              <w:t xml:space="preserve">        </w:t>
            </w: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                                          - официальные сайты для подготовки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ормление журнала учета ознакомления выпускников и их родителей с нормативно-правовыми документами по организации и проведению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ормление журнала учета ознакомления педагогов с нормативно-правовыми документами по организации и проведению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8" w:leader="none"/>
                <w:tab w:val="left" w:pos="7646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формление протокола родительского собрания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rPr>
                <w:rStyle w:val="Grame"/>
                <w:color w:val="000000"/>
                <w:spacing w:val="1"/>
              </w:rPr>
            </w:pPr>
            <w:r>
              <w:rPr/>
              <w:t>Обновление информации на школьном сайте</w:t>
            </w:r>
            <w:r>
              <w:rPr>
                <w:b/>
              </w:rPr>
              <w:t xml:space="preserve">: </w:t>
            </w:r>
            <w:r>
              <w:rPr/>
              <w:t>нормативно-правовая база по подготовке к ГИА в форме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Системный администратор       Подым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rPr/>
            </w:pPr>
            <w:r>
              <w:rPr/>
              <w:t>Обновление стенда «Готовимся к экзамен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rPr/>
            </w:pPr>
            <w:r>
              <w:rPr>
                <w:rStyle w:val="Grame"/>
                <w:color w:val="000000"/>
                <w:spacing w:val="1"/>
              </w:rPr>
              <w:t>Оформление информационного уголка в кабинетах 9-х классов «В помощь выпускник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jc w:val="both"/>
              <w:rPr/>
            </w:pPr>
            <w:r>
              <w:rPr>
                <w:b/>
                <w:color w:val="000000"/>
                <w:spacing w:val="-2"/>
              </w:rPr>
              <w:t>Родительское собрание №1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Знакомство родителей с планом подготовки к ГИА в форме ОГЭ, расписанием индивидуальных и групповых консультаций, графиком диагностических и тренировочных работ. Результаты входных контрольных работ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Зам. директора по УВР Петова Л.Р. </w:t>
            </w: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е консультации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. директора по УВР Петова Л.Р. </w:t>
            </w: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rPr/>
            </w:pPr>
            <w:r>
              <w:rPr>
                <w:color w:val="000000"/>
                <w:spacing w:val="-2"/>
              </w:rPr>
              <w:t>Разработка циклограммы индивидуальных, подгрупповых и групповых консультаций с выпускниками 9-х классов в соответствии с выбором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рганизация работы по индивидуальным образовательным маршрутам для обучающихся 9-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 xml:space="preserve">Работа с классными руководителями 9-х классов </w:t>
            </w:r>
            <w:r>
              <w:rPr>
                <w:color w:val="000000"/>
                <w:spacing w:val="1"/>
              </w:rPr>
              <w:t xml:space="preserve">Подымовой А.В., Самариной З.М. </w:t>
            </w:r>
            <w:r>
              <w:rPr>
                <w:color w:val="000000"/>
                <w:spacing w:val="-3"/>
              </w:rPr>
              <w:t xml:space="preserve">по проблем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5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контроль успеваемости и посещаемости обучающихс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5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- психолог</w:t>
            </w:r>
            <w:r>
              <w:rPr>
                <w:rStyle w:val="Grame"/>
                <w:color w:val="000000"/>
                <w:spacing w:val="-3"/>
              </w:rPr>
              <w:t>и</w:t>
            </w:r>
            <w:r>
              <w:rPr>
                <w:rStyle w:val="Spelle"/>
                <w:color w:val="000000"/>
                <w:spacing w:val="-3"/>
              </w:rPr>
              <w:t>ческая</w:t>
            </w:r>
            <w:r>
              <w:rPr>
                <w:color w:val="000000"/>
                <w:spacing w:val="-3"/>
              </w:rPr>
              <w:t xml:space="preserve"> подготовка обучающихся к проведению ГИА в форме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  <w:r>
              <w:rPr>
                <w:spacing w:val="-2"/>
              </w:rPr>
              <w:t xml:space="preserve">             </w:t>
            </w:r>
            <w:r>
              <w:rPr>
                <w:color w:val="000000"/>
                <w:spacing w:val="1"/>
              </w:rPr>
              <w:t xml:space="preserve"> Педагог</w:t>
            </w:r>
            <w:r>
              <w:rPr>
                <w:rStyle w:val="InternetLink"/>
                <w:color w:val="000000"/>
                <w:spacing w:val="1"/>
                <w:u w:val="none"/>
              </w:rPr>
              <w:t>-п</w:t>
            </w:r>
            <w:r>
              <w:rPr>
                <w:color w:val="000000"/>
                <w:spacing w:val="1"/>
              </w:rPr>
              <w:t xml:space="preserve">сихолог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формирование пакета рекомендаций для учителей-       </w:t>
              <w:br/>
              <w:t>предметников по вопросам подготовки ГИА в форме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дсо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анализ результатов ГИА-9 в 2018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дифференциация обучения через применение индивидуальных образовательных маршрутов при подготовке к ГИА-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</w:rPr>
              <w:t xml:space="preserve">Руководитель школы Саморукова Л.Ю.                                                 </w:t>
            </w:r>
            <w:r>
              <w:rPr>
                <w:color w:val="000000"/>
                <w:spacing w:val="-2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b/>
                <w:color w:val="000000"/>
                <w:spacing w:val="-3"/>
              </w:rPr>
              <w:t>Заседания ШМО</w:t>
            </w:r>
            <w:r>
              <w:rPr>
                <w:color w:val="000000"/>
                <w:spacing w:val="-3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формы работы при подготовке выпускников 9-х классов к ГИА в форме ОГЭ в 2018-2019 учебном год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2"/>
              </w:rPr>
              <w:t>результаты входных диагностически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езультаты подготовки обучающихся 9 классов к итоговому собеседованию по русскому язы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- особенности организации подготовки обучающихся 9-х классов к сдаче ОГЭ по русскому языку (из опыта работы учителя русского языка Самойловой Т.А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b/>
                <w:color w:val="000000"/>
                <w:spacing w:val="-2"/>
              </w:rPr>
              <w:t>Методический совет</w:t>
            </w:r>
            <w:r>
              <w:rPr>
                <w:color w:val="000000"/>
                <w:spacing w:val="-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- организация научно-методи</w:t>
            </w:r>
            <w:r>
              <w:rPr>
                <w:color w:val="000000"/>
                <w:spacing w:val="-1"/>
              </w:rPr>
              <w:t>ческой работы в школе по вопросам подготовки к О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- корректировка и утверждение плана методического сопровождения подготовки к ГИА в форме ОГЭ в 2019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2" w:leader="underscore"/>
                <w:tab w:val="left" w:pos="1675" w:leader="none"/>
                <w:tab w:val="left" w:pos="7670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Создание и распространение перечня учебной литературы и материалов по подготов</w:t>
            </w:r>
            <w:r>
              <w:rPr>
                <w:color w:val="000000"/>
                <w:spacing w:val="-1"/>
              </w:rPr>
              <w:t>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5"/>
              </w:rPr>
              <w:t xml:space="preserve">уководители ШМО: </w:t>
            </w:r>
            <w:r>
              <w:rPr>
                <w:color w:val="000000"/>
                <w:spacing w:val="-2"/>
              </w:rPr>
              <w:t>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Диагностика знаний обучающихся по </w:t>
            </w:r>
            <w:r>
              <w:rPr>
                <w:color w:val="000000"/>
                <w:spacing w:val="-10"/>
              </w:rPr>
              <w:t>рус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сский язы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</w:rPr>
              <w:t>Предпрофильная подготовка «Физика и медиц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 Гилязева Э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й час «Дороги, которые мы выбираем …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9-х классов: </w:t>
            </w:r>
            <w:r>
              <w:rPr>
                <w:color w:val="000000"/>
                <w:spacing w:val="1"/>
              </w:rPr>
              <w:t>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знакомление обучающихся (под роспись) с </w:t>
            </w:r>
            <w:r>
              <w:rPr>
                <w:b/>
                <w:color w:val="000000"/>
                <w:spacing w:val="1"/>
              </w:rPr>
              <w:t>демоверсиями экзаменационных работ 2019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с обучающимися «Как правильно распределить свое время при подготовке к экзамен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Входная контрольная работа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Организация участия обучающихся 9-х классов в творческих конкурсах, направленных на развитие математической грамотности и математической культуры, олимпиа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учителя математики в различных вебинарах математ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Круглый стол</w:t>
            </w:r>
            <w:r>
              <w:rPr/>
              <w:t xml:space="preserve"> «Анализ уровня подготовки обучающихся и ошибок, допущенных в ходе ОГЭ по математике в 2018 год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и их родителей с процедурой устного собеседования по русскому языку. Спецификация КИМ и структура ДЕМО-вер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b/>
                <w:color w:val="000000"/>
                <w:spacing w:val="-2"/>
              </w:rPr>
              <w:t>Совещание при директоре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2"/>
              </w:rPr>
              <w:t>анализ общих результатов ГИА-2018 с целью определения управленческих действий в части усиления контроля за реализацией содержания и методики преподавания учебных предметов в 2018-2019 учебном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- работа школы по планам подготовки выпускников МБОУ СОШ №3 к прохождению ГИА по образовательным программам основного общего и среднего общего образования в 2019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Руководитель Саморукова Л.Ю.           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щание при завуч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- анализ результатов ЕГЭ-2018 и ОГЭ-2018 с целью определения эффективных форм и методов работы с обучающимися 11 класса на 2018-2019 учеб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Петова Л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/>
            </w:pPr>
            <w:r>
              <w:rPr>
                <w:b/>
                <w:color w:val="000000"/>
                <w:spacing w:val="-2"/>
              </w:rPr>
              <w:t>Проверка дневников</w:t>
            </w:r>
            <w:r>
              <w:rPr>
                <w:color w:val="000000"/>
                <w:spacing w:val="-2"/>
              </w:rPr>
              <w:t xml:space="preserve"> обучающихся 9-11 классов (собеседование с педагогам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ВР Кондрашова А.А.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ичное анкетирование выпускников о выборе экзаменов в форме ОГЭ (ГВЭ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ормление протокола родительского собрания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ирование школьной рабочей группы по организации ОГЭ-2019, распределение обяза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Саморукова Л.Ю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авление на сайте школы графика консультаций, материала на тему «Какие предметы выбрать для сдачи ОГЭ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ный администратор           Подым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ндивидуальное информирование и консультирование по вопросам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Зам. директора по УВР Петова Л.Р. </w:t>
            </w:r>
            <w:r>
              <w:rPr>
                <w:color w:val="000000"/>
                <w:spacing w:val="-4"/>
              </w:rPr>
              <w:t>Учителя</w:t>
            </w:r>
            <w:r>
              <w:rPr>
                <w:rStyle w:val="Grame"/>
                <w:color w:val="000000"/>
                <w:spacing w:val="-4"/>
              </w:rPr>
              <w:t>-п</w:t>
            </w:r>
            <w:r>
              <w:rPr>
                <w:color w:val="000000"/>
                <w:spacing w:val="-4"/>
              </w:rPr>
              <w:t xml:space="preserve">редметники  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Родительское собрание №2.</w:t>
            </w:r>
            <w:r>
              <w:rPr>
                <w:color w:val="000000"/>
                <w:spacing w:val="-4"/>
              </w:rPr>
              <w:t xml:space="preserve"> «Советы родителям при подготовке к экзаменам обучающихся 9-х классов. Предварительный выбор обучающимися 9-х классов предметов для сдачи ОГЭ (ГВЭ). Результаты контрольных работ по русскому языку и математике. Результаты пробного итогового собеседования по русскому язык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еседование классных руководителей 9-х классов с родителями слабоуспевающих обучающихся и пропускающих занятия без уважительных причин с привлечением специалистов социально-психологическ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ы социально-психологической службы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бота </w:t>
            </w:r>
            <w:r>
              <w:rPr>
                <w:rStyle w:val="Grame"/>
                <w:color w:val="000000"/>
                <w:spacing w:val="-4"/>
              </w:rPr>
              <w:t xml:space="preserve">с </w:t>
            </w:r>
            <w:r>
              <w:rPr>
                <w:color w:val="000000"/>
                <w:spacing w:val="1"/>
              </w:rPr>
              <w:t xml:space="preserve">классными руководителями 9-х классов </w:t>
            </w:r>
            <w:r>
              <w:rPr>
                <w:rStyle w:val="Grame"/>
                <w:color w:val="000000"/>
                <w:spacing w:val="-4"/>
              </w:rPr>
              <w:t>по изучению индивидуальных особенностей выпускников с целью выработки оптимальной стратегии подготовки к экзамену в форме</w:t>
            </w:r>
            <w:r>
              <w:rPr>
                <w:color w:val="000000"/>
                <w:spacing w:val="-4"/>
              </w:rPr>
              <w:t xml:space="preserve"> ОГЭ</w:t>
            </w:r>
            <w:r>
              <w:rPr>
                <w:b/>
                <w:i/>
                <w:color w:val="000000"/>
                <w:spacing w:val="-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-психолог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индивидуальных консультаций для учителей по проблеме подготовки отдельных обучающихся 9 классов к ОГЭ («группа риск», высокобальники) (по циклограмм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Повышение квалификации</w:t>
            </w:r>
            <w:r>
              <w:rPr>
                <w:color w:val="000000"/>
                <w:spacing w:val="-4"/>
              </w:rPr>
              <w:t xml:space="preserve"> учителя математики Тарасовой О.А. по программе «</w:t>
            </w:r>
            <w:r>
              <w:rPr/>
              <w:t>Актуальные проблемы теории и методики преподавания математики: избранные задачи и основные трудности при подготовке к ОГЭ</w:t>
            </w: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овышение квалификации</w:t>
            </w:r>
            <w:r>
              <w:rPr>
                <w:color w:val="000000"/>
                <w:spacing w:val="-4"/>
              </w:rPr>
              <w:t xml:space="preserve"> учителя обществознания Костиной Н.А. по програм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етодика подготовки школьников к ОГЭ по обществознани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>Заседания ШМО</w:t>
            </w:r>
            <w:r>
              <w:rPr>
                <w:color w:val="000000"/>
                <w:spacing w:val="-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2"/>
              </w:rPr>
              <w:t>результаты контрольных работ по русскому языку и математике за 1 четверть во 2-11 классах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бучающихся к ГИА по русскому языку и математике;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 xml:space="preserve">- </w:t>
            </w:r>
            <w:r>
              <w:rPr>
                <w:color w:val="000000"/>
                <w:spacing w:val="-4"/>
              </w:rPr>
              <w:t>использование современных методов обучения при подготовке к ОГЭ по русскому языку (учитель русского языка Савкова С.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ители ШМО: </w:t>
            </w:r>
            <w:r>
              <w:rPr>
                <w:color w:val="000000"/>
                <w:spacing w:val="1"/>
              </w:rPr>
              <w:t>Подымова А.В., Идрисова А.З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" w:hanging="0"/>
              <w:jc w:val="both"/>
              <w:rPr/>
            </w:pPr>
            <w:r>
              <w:rPr>
                <w:b/>
                <w:sz w:val="24"/>
                <w:szCs w:val="24"/>
              </w:rPr>
              <w:t>Инструктивный семинар</w:t>
            </w:r>
            <w:r>
              <w:rPr>
                <w:sz w:val="24"/>
                <w:szCs w:val="24"/>
              </w:rPr>
              <w:t xml:space="preserve"> для организаторов, технических специалистов, экзаменаторов-собеседников, экспертов по вопросам проведения и оценивания итогового собеседования по русскому языку в 9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>
          <w:trHeight w:val="52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</w:rPr>
              <w:t>Предпрофильная подготовка «Физика и медиц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ики Гилязева Э.А.</w:t>
            </w:r>
          </w:p>
        </w:tc>
      </w:tr>
      <w:tr>
        <w:trPr>
          <w:trHeight w:val="52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2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Контрольный срез №2</w:t>
            </w:r>
            <w:r>
              <w:rPr>
                <w:color w:val="000000"/>
                <w:spacing w:val="-4"/>
              </w:rPr>
              <w:t xml:space="preserve"> (контрольная работа за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четверть):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- русский язык – по отдельному граф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ка обучающихся по определению уровня тревожности выпускников 9 классов при подготовке к экзаменам на основе методики многомерной оценки детской тревожности (МОДТ) Е.Е. Ромицы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учение индивидуальных особенностей обучающихся с целью выработки стратегии психологического сопровождения  обучающихся в процессе подготовки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Контрольный срез №2</w:t>
            </w:r>
            <w:r>
              <w:rPr>
                <w:color w:val="000000"/>
                <w:spacing w:val="-4"/>
              </w:rPr>
              <w:t xml:space="preserve"> (контрольная работа за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четверть) – по отдельному граф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>Разработка индивидуальных программ подготовки обучающихся 9-х классов к муниципальному этапу всероссийской олимпиады школьников по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ие монологической речи (пересказ, доклад, сообщение, критическое выступл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робного устного собесе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щание при завуч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- результативность подготовки обучающихся 9 классов к итоговому собеседованию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b/>
                <w:color w:val="000000"/>
                <w:spacing w:val="-4"/>
              </w:rPr>
              <w:t>Проверка классных журналов 1-11 классов</w:t>
            </w:r>
            <w:r>
              <w:rPr>
                <w:color w:val="000000"/>
                <w:spacing w:val="-4"/>
              </w:rPr>
              <w:t xml:space="preserve"> с целью отслеживания объективности выставления оцено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итель Саморукова Л.Ю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Петова Л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Обухова Н.С.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6" w:leader="none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  <w:spacing w:val="-4"/>
              </w:rPr>
              <w:t xml:space="preserve">Ознакомление выпускников с правилами заполнения бланков ОГЭ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Зам. директора по УВР</w:t>
            </w:r>
            <w:r>
              <w:rPr>
                <w:spacing w:val="-2"/>
              </w:rPr>
              <w:t xml:space="preserve"> Петова Л.Р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бновление информации об Интернет-ресурсах по подготовке к ГИ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оссийский образовательный портал - </w:t>
            </w:r>
            <w:hyperlink r:id="rId2">
              <w:r>
                <w:rPr>
                  <w:rStyle w:val="InternetLink"/>
                  <w:shd w:fill="FFFFFF" w:val="clear"/>
                </w:rPr>
                <w:t>www.school.edu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Федеральный институт педагогических измерений (ФИПИ) - </w:t>
            </w:r>
            <w:hyperlink r:id="rId3">
              <w:r>
                <w:rPr>
                  <w:rStyle w:val="InternetLink"/>
                  <w:shd w:fill="FFFFFF" w:val="clear"/>
                </w:rPr>
                <w:t>www.fipi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ткрытый сегмент Федерального банка тестовых заданий - </w:t>
            </w:r>
            <w:hyperlink r:id="rId4">
              <w:r>
                <w:rPr>
                  <w:rStyle w:val="InternetLink"/>
                  <w:shd w:fill="FFFFFF" w:val="clear"/>
                </w:rPr>
                <w:t>www.mathgia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 xml:space="preserve">- Федеральный портал «Российское образование» - </w:t>
            </w:r>
            <w:hyperlink r:id="rId5">
              <w:r>
                <w:rPr>
                  <w:rStyle w:val="InternetLink"/>
                  <w:shd w:fill="FFFFFF" w:val="clear"/>
                </w:rPr>
                <w:t>www.edu.ru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ный администратор              Подымова А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  <w:spacing w:val="-4"/>
              </w:rPr>
              <w:t>Индивидуальное 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структивно-методическая работа с классными руководителями, учителями-предметниками с целью информирования о технологиях проведения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>Заседания ШМО</w:t>
            </w:r>
            <w:r>
              <w:rPr>
                <w:color w:val="000000"/>
                <w:spacing w:val="-3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езультаты пробного собеседования по русскому языку выпускников 9 клас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результаты работы с обучающимися 9-х классов по русскому языку и математике по индивидуальным образовательным маршрута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- рекомендации по преодолению затруднений при подготовке к ОГЭ по математике (учитель Шаяхметова А.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kern w:val="2"/>
                <w:szCs w:val="48"/>
              </w:rPr>
              <w:t>Методический семинар</w:t>
            </w:r>
            <w:r>
              <w:rPr>
                <w:bCs/>
                <w:kern w:val="2"/>
                <w:szCs w:val="48"/>
              </w:rPr>
              <w:t xml:space="preserve"> «Проблемы и возможности качественной подготовки к ГИ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«Анализ причин появления ошибок, которые наиболее часто допускают обучающиеся в процессе итогового собеседования по русскому языку в 9 классах и способы их устранения»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русского языка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профильная подготовка «Изучаем Конституци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Костина Н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ция «Работа с бланками: типичные ошибки в заполнении бланков». Тренировочное заполнение бланков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социально-психологической диагностики, как условие успешной подготовки к экзаменам (тест Филлип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мотивации обучения, как условие успешной подготовки к экзаменам (методика М.И. Лукьянова, Н.В. Кали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Проведение декады физико-математических наук в МБОУ СОШ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ШМО Подым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>Индивидуальная работа по подготовке обучающихся 9-х классов к муниципальному этапу всероссийской олимпиады школьников по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е зачета по геомет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ие монологической речи (пересказ, доклад, сообщение, критическое выступл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фоэпические пятиминутки на уроках русского языка, разыгрывание диалогических сценок, работа в группах по обсуждению коммуникатив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Контроль и руководство </w:t>
            </w:r>
            <w:r>
              <w:rPr>
                <w:b/>
              </w:rPr>
              <w:t>(тематический, классно-обобщающий, персональный контроль и др.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онтроль за качеством ЗУН обучающихся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русский язык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алгебра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физика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химия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история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обществознани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дивидуальный контроль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троль за работой учителя математики Шаяхметовой А.В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но-обобщающий контро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остояние преподавания истории в 9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Руководитель Саморукова Л.Ю.           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овещание при завуч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отчет педагогов русского языка и математики о результатах подготовки обучающихся к ГИА в форме ОГЭ. Особенности проведения ГИА в форме ОГЭ в 2018-2019 учебном году.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результаты работы по индивидуальным образовательным маршрутам обучающихся 9 классов по русскому языку и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ормление протокола родительского собрания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ичное  анкетирование выпускников 9-х классов о выборе экзаменов в форме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авление на сайт информационных плакатов по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ный администратор            Подым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Родительское собрание №3.</w:t>
            </w:r>
            <w:r>
              <w:rPr>
                <w:color w:val="000000"/>
                <w:spacing w:val="-4"/>
              </w:rPr>
              <w:t xml:space="preserve"> «Результаты контрольных работ по русскому языку и математике за 1 полугодие 2018-2019 учебного года. Отчет педагогов-предметников об уровне подготовки выпускников к ОГЭ по обязательным предметам и предметам по выбор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  <w:tab w:val="left" w:pos="7586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еседование классных руководителей 9-х классов с родителями слабоуспевающих обучающихся и пропускающих занятия без уважительных причин с привлечением специалистов социально-психологическ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ы социально-психологической службы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индивидуальных консультаций для учителей по проблеме подготовки отдельных обучающихся 9-х классов к ОГЭ («группа риск», высокобальник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«Формирование навыка смыслового чтения разных источников географической информации для решения учебных задач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географии Сторожилова Е.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Заседания ШМО</w:t>
            </w:r>
            <w:r>
              <w:rPr>
                <w:color w:val="000000"/>
                <w:spacing w:val="-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р</w:t>
            </w:r>
            <w:r>
              <w:rPr>
                <w:color w:val="000000"/>
                <w:spacing w:val="-4"/>
              </w:rPr>
              <w:t>езультаты контрольных работ за 1 полугодие 2017-2018 учебного года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методы и приемы решения отдельных типов заданий с развернутым ответом ОГЭ по физ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>Методический совет</w:t>
            </w:r>
            <w:r>
              <w:rPr>
                <w:color w:val="000000"/>
                <w:spacing w:val="-3"/>
              </w:rPr>
              <w:t xml:space="preserve"> «Использование в практике преподавания технологий разноуровнего и дифференцированного обучения в условиях подготовки к ОГЭ. </w:t>
            </w:r>
            <w:r>
              <w:rPr/>
              <w:t>Методическое сопровождение педагогов при подготовке к ГИА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профильная подготовка «Изучаем Конституци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Костина Н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посещаемостью обучающимися 9-х классов дополнительных занятий по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ый срез №3 </w:t>
            </w:r>
            <w:r>
              <w:rPr>
                <w:color w:val="000000"/>
              </w:rPr>
              <w:t>(Контрольная работа за 1 учебное полугодие)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- русский язы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повышению мотивации подготовки к экзаменам и выработка навыка использовать свои особенности мышления при сдаче экзам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иагностика психологической готовности к ЕГЭ 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нкета «Готовность к ЕГЭ» Чибисова М.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Методика «Шкала самооценки и тревожности» Ч. Спилберга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Опросник Казанцевой Г.Н. - изучение общей самооценк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Методика изучения типа школьной мотивации у старшеклассников (Рогов Е.И., Котова И.В. «Психологическая служба»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срез №3</w:t>
            </w:r>
            <w:r>
              <w:rPr/>
              <w:t xml:space="preserve"> (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 математики в 9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Альбус» и «Олимпу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>Индивидуальная работа по подготовке обучающихся 9-х классов к муниципальному этапу всероссийской олимпиады школьников по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ие монологической речи (пересказ, доклад, сообщение, критическое выступл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rFonts w:eastAsia="Calibri"/>
              </w:rPr>
            </w:pPr>
            <w:r>
              <w:rPr/>
              <w:t>Орфоэпические пятиминутки на уроках русского языка, вопросно-ответная форма выстраивания общения между обучаю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й контро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работой молодого педагога (Сираева А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о-обобщающий контро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реподавания математики в 9-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оформления классных журналов 1-11 классов</w:t>
            </w:r>
            <w:r>
              <w:rPr/>
              <w:t xml:space="preserve"> с целью проверки накопляемости оценок, объективности выставления оценок за 2 четверть (1 полугодие), выполнения программного материала, соответствия записей в журналах и КТ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Руководитель школы Саморукова Л.Ю.           Зам. дирек</w:t>
            </w:r>
            <w:r>
              <w:rPr>
                <w:color w:val="000000"/>
                <w:spacing w:val="-1"/>
              </w:rPr>
              <w:t xml:space="preserve">тора по УВР Петова Л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УВР Обухова 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ВР Кондрашова А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вещание при завуче</w:t>
            </w:r>
            <w:r>
              <w:rPr>
                <w:color w:val="000000"/>
                <w:spacing w:val="-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результаты работы по индивидуальным образовательным маршрутам по истории, обществознанию, физ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каз о проведении пробного  </w:t>
            </w:r>
            <w:r>
              <w:rPr>
                <w:rStyle w:val="Spelle"/>
                <w:color w:val="000000"/>
                <w:spacing w:val="-4"/>
              </w:rPr>
              <w:t>внутришкольного</w:t>
            </w:r>
            <w:r>
              <w:rPr>
                <w:color w:val="000000"/>
                <w:spacing w:val="-4"/>
              </w:rPr>
              <w:t xml:space="preserve">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Руководитель Саморукова Л.Ю.                        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 «Готовимся к экзамен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дивидуальное информирование и консультирование по вопросам, связанным с организацией и проведением 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Классные руководители 9-х классов </w:t>
            </w:r>
            <w:r>
              <w:rPr>
                <w:color w:val="000000"/>
                <w:spacing w:val="1"/>
              </w:rPr>
              <w:t>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щественный смотр знаний (русский язы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одготовка материалов для проведения пробного </w:t>
            </w:r>
            <w:r>
              <w:rPr>
                <w:rStyle w:val="Spelle"/>
                <w:color w:val="000000"/>
                <w:spacing w:val="-4"/>
              </w:rPr>
              <w:t>внутришкольного</w:t>
            </w:r>
            <w:r>
              <w:rPr>
                <w:color w:val="000000"/>
                <w:spacing w:val="-4"/>
              </w:rPr>
              <w:t xml:space="preserve"> ОГЭ (тесты, бланк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  <w:r>
              <w:rPr>
                <w:color w:val="000000"/>
                <w:spacing w:val="-4"/>
              </w:rPr>
              <w:t xml:space="preserve"> 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/>
            </w:pPr>
            <w:r>
              <w:rPr>
                <w:b/>
                <w:color w:val="000000"/>
              </w:rPr>
              <w:t>Мастер-класс</w:t>
            </w:r>
            <w:r>
              <w:rPr>
                <w:color w:val="000000"/>
              </w:rPr>
              <w:t xml:space="preserve"> «Решение задач повышенной сложности второй части КИМ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Заседание ШМО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анализ результатов </w:t>
            </w:r>
            <w:r>
              <w:rPr>
                <w:rStyle w:val="Spelle"/>
                <w:color w:val="000000"/>
                <w:spacing w:val="-4"/>
              </w:rPr>
              <w:t>внутришкольного</w:t>
            </w:r>
            <w:r>
              <w:rPr>
                <w:color w:val="000000"/>
                <w:spacing w:val="-4"/>
              </w:rPr>
              <w:t xml:space="preserve"> ОГЭ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 xml:space="preserve">подготовка к ОГЭ по географии: географическая номенклатура как одно из средств работы с географической картой (учитель Сторожилова Е.А.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 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редпрофильная подготовка </w:t>
            </w:r>
            <w:r>
              <w:rPr>
                <w:b/>
                <w:color w:val="191919"/>
              </w:rPr>
              <w:t>«Решение задач по химии повышенного уровня сложности с помощью уравнений и неравенст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с бланками: сложные моменты, типичные ошиб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. директора по УВР Петова Л.Р.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одготовка к проведению пробного  </w:t>
            </w:r>
            <w:r>
              <w:rPr>
                <w:rStyle w:val="Spelle"/>
                <w:color w:val="000000"/>
                <w:spacing w:val="-4"/>
              </w:rPr>
              <w:t>внутришкольного</w:t>
            </w:r>
            <w:r>
              <w:rPr>
                <w:color w:val="000000"/>
                <w:spacing w:val="-4"/>
              </w:rPr>
              <w:t xml:space="preserve"> ОГ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я-предметники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кетирование обучающихся после проведения пробного экзам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Анализ результатов анкетирования обучающихся и разработка рекомендаций для учителей</w:t>
            </w:r>
            <w:r>
              <w:rPr>
                <w:rStyle w:val="Grame"/>
                <w:color w:val="000000"/>
                <w:spacing w:val="-4"/>
              </w:rPr>
              <w:t>–п</w:t>
            </w:r>
            <w:r>
              <w:rPr>
                <w:color w:val="000000"/>
                <w:spacing w:val="-4"/>
              </w:rPr>
              <w:t>редметников и классных руков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Педагог-психолог 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 xml:space="preserve">Круглый стол с обучающимися 9-х классов </w:t>
            </w:r>
            <w:r>
              <w:rPr>
                <w:color w:val="000000"/>
                <w:spacing w:val="-4"/>
              </w:rPr>
              <w:t>«Математика и ее роль в современном обществ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Обухо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Шаяхметова А.В.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 xml:space="preserve">Индивидуальная работа по подготовке обучающихся 9-х классов к региональному этапу всероссийской олимпиады школьников по математик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. директора по УВР Петова Л.Р. Учитель математики </w:t>
            </w:r>
            <w:r>
              <w:rPr>
                <w:color w:val="000000"/>
              </w:rPr>
              <w:t>Шаяхметова А.В.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оздание монологического текста-описания по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выступление с текстом-повествованием на основе своего жизненного опыт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- выступление - рассуждение на одну из тем, используя цитирование фраз известных лич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5" w:leader="underscore"/>
                <w:tab w:val="left" w:pos="7502" w:leader="underscore"/>
                <w:tab w:val="left" w:pos="9670" w:leader="underscore"/>
              </w:tabs>
              <w:jc w:val="both"/>
              <w:rPr>
                <w:rFonts w:eastAsia="Calibri"/>
              </w:rPr>
            </w:pPr>
            <w:r>
              <w:rPr/>
              <w:t>Орфоэпические пятиминутки на уроках русского языка, разыгрывание диалогических сценок, работа в группах по обсуждению коммуникатив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>
          <w:trHeight w:val="12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Индивидуальный контроль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троль за работой учителя Костиной Н.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лассно-обобщающий контроль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бота учителей с высокомотивированными выпускниками, претендующими на высокий балл в рамках ГИ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ронтально-тематический контроль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облюдение индивидуального подхода на уроках к обучающимся с высокой степенью мотивации (Тюшевская В.М., Кондрашова Е.А., Гилязева Э.А.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зор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- совершенствование системы контроля и учета знаний обучающихся (Костина Н.А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итель МБОУ СОШ №3 Саморукова Л.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овещание при завуч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результаты работы по индивидуальным образовательным маршрутам по биологии, химии, географии, информатике и ИКТ с обучающимися 9 класс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 реализации школьной системы оценки качества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накомление выпускников, их родителей и педагогов школы с расписанием и продолжительностью проведения ОГЭ по каждому учебному предмету, перечнем средств обучения и воспитания, используемых при его проведени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бор заявлений о выборе предметов для сдачи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ирование списка общественных наблюдателе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тавление на сайт правил поведения  на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истемный администратор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ымова А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щественный смотр знаний (математика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математики Шаяхмет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Родители выпускников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индивидуальных консультаций для учителей по проблеме подготовки отдельных обучающихся 9-х классов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«Трудности, возникающие при подготовке к ОГЭ по информатике и ИКТ: разбор отдельных задач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читель информатики и ИКТ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ым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Заседание ШМО</w:t>
            </w:r>
            <w:r>
              <w:rPr>
                <w:color w:val="000000"/>
                <w:spacing w:val="-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анализ результатов </w:t>
            </w:r>
            <w:r>
              <w:rPr>
                <w:rStyle w:val="Spelle"/>
                <w:color w:val="000000"/>
                <w:spacing w:val="-4"/>
              </w:rPr>
              <w:t>контрольных срезов по предметам по выбору ГИА-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/>
              <w:t>- организация работы  над ликвидацией пробелов в знаниях обучающихся 9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/>
              <w:t>- формы организации повторения учебного материала с целью подготовки к экзаменам по обществознанию (учитель Костина Н.А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/>
              <w:t>- система работы со слабоуспевающими обучающимися при подготовке к ОГЭ по химии и биологии учителя Самариной З.М.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Обухова Н.С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и ШМО: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ымова А.В., Идрисова А.З., Самарина Н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 «Готовимся к поступлению в ССУЗ» о правилах приема и перечне вступительных экзаменов в ССУЗы в 2019 году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 9-х классов Подымова А.В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профильная подготовка «Решение задач по химии повышенной сложности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 xml:space="preserve">Контрольный срез №3 </w:t>
            </w:r>
            <w:r>
              <w:rPr>
                <w:bCs/>
                <w:color w:val="000000"/>
              </w:rPr>
              <w:t>(предметы по выбору ЕГЭ: - по отдельному графику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ка диагностики оперативной оценки самочувствия, активности и настроения (САН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по повышению мотивации подготовки к экзаменам и выработка навыка использовать свои особенности мышления при сдаче экзамена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усвоению приёмов запоминани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рганизация участия в дистанционных олимпиадах, конкурсах, конференциях по математик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Обухова Н.С. 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зачета по алгебр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 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оздание монологического текста-описания по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выступление с текстом-повествованием на основе своего жизненного опыт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- выступление - рассуждение на одну из тем, используя цитирование фраз известных личносте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фоэпические пятиминутки на уроках русского языка, разыгрывание диалогических сценок, работа в группах по обсуждению коммуникативных зада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устного собеседования  со слабоуспевающими обучающимися на школьном уровн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вещание при директо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- организация индивидуальной работы со слабоуспевающими обучающимися для успешной сдачи ОГЭ (ГВЭ). Состояние текущей подготовки выпускников к ГИА в форме ОГЭ (ГВЭ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ь школы Саморукова Л.Ю. </w:t>
            </w:r>
            <w:r>
              <w:rPr>
                <w:color w:val="000000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качеством знаний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темати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английский язы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иолог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географ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физи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информатика и ИК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истор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- общ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лассно-обобщающий контро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дифференцированный подход к обучающимся, методики и формы работы учителей с низкомотивированными обучающимися в рамках подготовки к ГИА в 9, 11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но-обобщающий контро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остояние преподавания физики в 9-11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Проверка рабочих тетрадей</w:t>
            </w:r>
            <w:r>
              <w:rPr>
                <w:color w:val="000000"/>
                <w:spacing w:val="-4"/>
              </w:rPr>
              <w:t xml:space="preserve"> по русскому языку и математики в 9 классах (собеседование с педагогами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Руководитель школы Саморукова Л.Ю. </w:t>
            </w: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Зам. директора по УВР Обухова Н.С.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знакомление выпускников, их родителей и педагогов школы со шкалой оценивания результатов выполнения экзаменационных работ при проведении ОГЭ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Выставление на сайте школы информации «Шкалы оценивания результатов выполнения экзаменационных работ при проведении ОГЭ», рекомендаций психолога </w:t>
            </w:r>
            <w:r>
              <w:rPr/>
              <w:t>«Как пережить экзаме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ный администратор            Подым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протокола родительского собрания №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лассные руководители 9-х классов Подымова А.В., Самарина З.М.                            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 xml:space="preserve">тора по УВР Петова Л.Р.        </w:t>
            </w:r>
            <w:r>
              <w:rPr>
                <w:color w:val="000000"/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енный смотр знаний (предметы по выбору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 xml:space="preserve">тора по УВР Петова Л.Р.        </w:t>
            </w:r>
            <w:r>
              <w:rPr>
                <w:color w:val="000000"/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</w:rPr>
              <w:t>Родительское собрание №4</w:t>
            </w:r>
            <w:r>
              <w:rPr>
                <w:color w:val="000000"/>
                <w:spacing w:val="-4"/>
              </w:rPr>
              <w:t xml:space="preserve">. Подготовка обучающихся к ОГЭ (ГВЭ), результаты пробных экзаменов по математике и русскому языку. Анализ результатов </w:t>
            </w:r>
            <w:r>
              <w:rPr>
                <w:rStyle w:val="Spelle"/>
                <w:color w:val="000000"/>
                <w:spacing w:val="-4"/>
              </w:rPr>
              <w:t xml:space="preserve">контрольных срезов по предметам по выбору.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. директора по УВР Петова Л.Р. Классные руководители 9-х классов Подымова А.В., Самарина З.М.                            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дивидуальные собеседования «Советы учителя-предметника»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лассные руководители 9-х классов </w:t>
            </w:r>
            <w:r>
              <w:rPr>
                <w:color w:val="000000"/>
                <w:spacing w:val="1"/>
              </w:rPr>
              <w:t xml:space="preserve">Подымова А.В., Самарина З.М.                           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подготовки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Саморукова Л.Ю.              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/>
            </w:pPr>
            <w:r>
              <w:rPr>
                <w:b/>
                <w:color w:val="000000"/>
              </w:rPr>
              <w:t>Обобщение опыта работы</w:t>
            </w:r>
            <w:r>
              <w:rPr>
                <w:color w:val="000000"/>
              </w:rPr>
              <w:t xml:space="preserve"> «Система работы учителя географии Сторожиловой Е.А. по подготовке к ОГЭ» (опубликование материалов на школьном сайте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Заседания ШМО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анализ пробного регионального экзамена по математике и русскому языку в форме ОГЭ, ГВЭ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деятельность учителя по подготовке к ОГЭ по физике высокомотивированных обучающихся (учитель физики Гилязева Э.А.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 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профильная подготовка «Процентные расчеты на каждый день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к проведению пробного ОГЭ по русскому языку и математик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я русского языка и математ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Пробный ОГЭ</w:t>
            </w:r>
            <w:r>
              <w:rPr>
                <w:color w:val="000000"/>
                <w:spacing w:val="-4"/>
              </w:rPr>
              <w:t xml:space="preserve"> по русскому языку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я русского языка Савкова С.В.,  Самойлова Т.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ятия – тренинги «Готовимся к экзаме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ыпускников в дистанционном конкуре «Кенгуру-выпускникам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Пробный ОГЭ</w:t>
            </w:r>
            <w:r>
              <w:rPr>
                <w:color w:val="000000"/>
                <w:spacing w:val="-4"/>
              </w:rPr>
              <w:t xml:space="preserve"> по математике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/>
              <w:t>Орфоэпические пятиминутки на уроках русского языка, разыгрывание диалогических сценок, работа в группах по обсуждению коммуникативных задач</w:t>
            </w:r>
            <w:r>
              <w:rPr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опросно-ответная форма выстраивания общения между обучающимис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оформления классных журналов 1-11 классов</w:t>
            </w:r>
            <w:r>
              <w:rPr/>
              <w:t xml:space="preserve"> с целью проверки накопляемости оценок, объективности выставления оценок за 3 четверть, выполнения программного материала, соответствия записей в журналах и К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Проверка дневников обучающихся 1-11 классов</w:t>
            </w:r>
            <w:r>
              <w:rPr>
                <w:color w:val="000000"/>
                <w:spacing w:val="-4"/>
              </w:rPr>
              <w:t xml:space="preserve"> с целью отслеживания качества информирования родителей обучающихся о состоянии их учебы и поведения в школ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Руководитель школы Саморукова Л.Ю. </w:t>
            </w: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вещание при директоре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</w:t>
            </w:r>
            <w:r>
              <w:rPr/>
              <w:t>сихологическая подготовка обучающихся к государственной итоговой аттестаци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школы Саморукова Л.Ю. Педагог-психолог Шевлякова И.Н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вещание при завуче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тчет педагогов-предметников о результатах подготовки обучающихся к ГИА в форме ОГЭ. </w:t>
            </w:r>
            <w:r>
              <w:rPr/>
              <w:t>Работа по индивидуальным образовательным маршрутам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накомление выпускников, их родителей и педагогов с правилами и сроками подачи аппеляци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/>
              <w:t>Выставление на сайт правил и сроков подачи аппелици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ный администратор           Подым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 xml:space="preserve">тора по УВР Петова Л.Р.        </w:t>
            </w:r>
            <w:r>
              <w:rPr>
                <w:color w:val="000000"/>
                <w:spacing w:val="-4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е собеседования «Советы учителя-предметника» по результатам пробных экзаменов по русскому языку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лассные руководители 9-х классов Подымова А.В., Самарина З.М.                           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индивидуальных консультаций для учителей по проблеме подготовки отдельных обучающихся 9-х классов к ОГЭ («группа риск», высокобальники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/>
            </w:pPr>
            <w:r>
              <w:rPr>
                <w:b/>
                <w:color w:val="000000"/>
              </w:rPr>
              <w:t>Обобщение опыта работы</w:t>
            </w:r>
            <w:r>
              <w:rPr>
                <w:color w:val="000000"/>
              </w:rPr>
              <w:t xml:space="preserve"> «Система работы учителя физики Гилязевой Э.А. по подготовке к ЕГЭ» (опубликование материалов на школьном сайте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b/>
              </w:rPr>
              <w:t>Заседания ШМ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/>
              <w:t>- результаты работы  над ликвидацией пробелов в знаниях выпускников 9-х классов. Анализ пробных экзаменов по русскому языку и математике в форме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 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9" w:hanging="0"/>
              <w:jc w:val="both"/>
              <w:rPr/>
            </w:pPr>
            <w:r>
              <w:rPr>
                <w:b/>
                <w:sz w:val="24"/>
                <w:szCs w:val="24"/>
              </w:rPr>
              <w:t>Инструктивный семинар</w:t>
            </w:r>
            <w:r>
              <w:rPr>
                <w:sz w:val="24"/>
                <w:szCs w:val="24"/>
              </w:rPr>
              <w:t xml:space="preserve"> для организаторов, технических специалистов, экзаменаторов-собеседников по вопросам проведения итогового собеседования по русскому языку в 9 классах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профильная подготовка «Процентные расчеты на каждый день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 по теме подготовки к экзамену «Шаг к успеху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дагог-психолог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</w:rPr>
              <w:t>Выпуск стенгазеты</w:t>
            </w:r>
            <w:r>
              <w:rPr/>
              <w:t xml:space="preserve"> «Математика и мы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собеседованию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ндивидуальных, подгрупповых и групповых консультациях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color w:val="000000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с орфоэпическими словар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оздание монологического текста-описания по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выступление с текстом-повествованием на основе своего жизненного опыт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- выступление - рассуждение на одну из тем, используя цитирование фраз известных личносте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пятиминутки на уроках русского языка, разыгрывание диалогических сценок, работа в группах по обсуждению коммуникативных задач</w:t>
            </w:r>
            <w:r>
              <w:rPr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опросно-ответная форма выстраивания общения между обучающимис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еля русского языка Савкова С.В., Самойлова Т.А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текста на уроках обществознания, истории, географи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урочное совершенствование навыков осмысленного чтения и анализа разных источников информации (текст, таблица, рисунок)  на уроках химии, биологии, физик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-предметники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щание при директоре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- рекомендации по работе с обучающимися 9 классов в заключительный период подготовки к ГИ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ь школы Саморукова Л.Ю. </w:t>
            </w:r>
            <w:r>
              <w:rPr>
                <w:color w:val="000000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 за качеством ЗУН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истор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- обществознание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ь школы Саморукова Л.Ю. </w:t>
            </w:r>
            <w:r>
              <w:rPr>
                <w:color w:val="000000"/>
              </w:rPr>
              <w:t>Зам. директора по УВР Петова Л.Р.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ормативно-правовому информированию и обеспечению всех участников образовательного процесс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графика проведения консультаций (за 2 недели до экзамена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приказа о допуске обучающихся 9-х классов к сдаче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школы Саморукова Л.Ю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дача пропусков на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Инструктаж с выпускниками о недопустимости </w:t>
            </w:r>
            <w:r>
              <w:rPr/>
              <w:t>наличия и использования на экзаменах средств связи, электронно-вычислительной техники, фото-, аудио-, видеоаппаратуры, справочных материалов, письменных заметок и иных средств хранения и передачи информации; выноса из аудитории и ППЭ экзаменационных материалов на электронном и бумажном носител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/>
              <w:t>фотографирования экзаменационных материал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протокола родительского собрания №5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 9 классов Подымова А.В., Самарина З.М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(использование сайта, выпуск школьной газеты, оформление стендов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ставление на сайт информации о недопустимости </w:t>
            </w:r>
            <w:r>
              <w:rPr/>
              <w:t>наличия и использования на экзаменах средств связи, электронно-вычислительной техники, фото-, аудио-, видеоаппаратуры, справочных материалов, письменных заметок и иных средств хранения и передачи информации; выноса из аудитории и ППЭ экзаменационных материалов на электронном и бумажном носителях; фотографирования экзаменационных материал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истемный администратор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ымова А.В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Родительское собрание №5</w:t>
            </w:r>
            <w:r>
              <w:rPr>
                <w:color w:val="000000"/>
                <w:spacing w:val="-2"/>
              </w:rPr>
              <w:t xml:space="preserve"> «</w:t>
            </w:r>
            <w:r>
              <w:rPr>
                <w:color w:val="000000"/>
                <w:spacing w:val="-4"/>
              </w:rPr>
              <w:t>Результаты итогового собеседования по русскому языку. Результаты промежуточной аттестации обучающихся 9 классов. Итоги работы по подготовке к ГИА-9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ные руководители 9 классов Подымова А.В., Самарина З.М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Контроль подготовки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Контроль за работой педагогов по индивидуальным образовательным маршрутам для обучающихся 9-х класс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работа с классными руководителями 9-х классов: оформление журнал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  <w:tab w:val="left" w:pos="76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с сопровождающими педагогами и организаторами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ШМ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анализ контрольных работ за 2018-2019 учебный год во 2-11 классах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анализ итогового собеседования по русскому языку в 9 классах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. дирек</w:t>
            </w:r>
            <w:r>
              <w:rPr>
                <w:color w:val="000000"/>
                <w:spacing w:val="-1"/>
              </w:rPr>
              <w:t>тора по УВР Петова Л.Р. Руководители ШМО: Подымова А.В., Идрисова А.З., Самарина З.М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b/>
              </w:rPr>
              <w:t>Педагогический совет</w:t>
            </w:r>
            <w:r>
              <w:rPr/>
              <w:t xml:space="preserve"> «О допуске выпускников 9-х классов к сдаче государственной итоговой аттестации»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Саморукова Л.Ю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 Петова Л.Ю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Ежемесячное </w:t>
            </w:r>
            <w:r>
              <w:rPr>
                <w:b/>
                <w:color w:val="000000"/>
                <w:spacing w:val="-4"/>
              </w:rPr>
              <w:t>посещение уроков</w:t>
            </w:r>
            <w:r>
              <w:rPr>
                <w:color w:val="000000"/>
                <w:spacing w:val="-4"/>
              </w:rPr>
              <w:t xml:space="preserve"> учителя истории и обществознания Костиной Н.А., с целью оказания методической помощи при подготовке к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УВР, учитель истории и обществознания Обухова Н.С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ыпускникам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индивидуальных, подгрупповых и групповых консультаций со слабоуспевающими, средними и высокомотивированными обучающимися, высокобальниками, обучающимися группы риска (по циклограмме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по заполнению  бланк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овещение обучающихся о способе их доставки к месту проведения ОГ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выпускниками с высоким уровнем тревожност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-психолог 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выпускнико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индивидуальных консультаций с обучающимися 9-х класс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Шаяхметова А.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(тематический, классно-обобщающий, персональный контроль и др.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rPr/>
            </w:pPr>
            <w:r>
              <w:rPr>
                <w:b/>
                <w:color w:val="000000"/>
                <w:spacing w:val="-4"/>
              </w:rPr>
              <w:t>Проверка журналов 1-11 классов</w:t>
            </w:r>
            <w:r>
              <w:rPr>
                <w:color w:val="000000"/>
                <w:spacing w:val="-4"/>
              </w:rPr>
              <w:t xml:space="preserve"> с целью отслеживания качества выполнения программного материала, результатов промежуточной аттестации обучающихся, объективности выставления годовых оценок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оводитель школы Саморукова Л.Ю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 по УВР Петова Л.Р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Зам. директора по УВР Обух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8">
    <w:name w:val=" Знак Знак8"/>
    <w:basedOn w:val="Style11"/>
    <w:qFormat/>
    <w:rPr>
      <w:sz w:val="28"/>
    </w:rPr>
  </w:style>
  <w:style w:type="character" w:styleId="C4">
    <w:name w:val="c4"/>
    <w:basedOn w:val="Style11"/>
    <w:qFormat/>
    <w:rPr/>
  </w:style>
  <w:style w:type="character" w:styleId="C4c12">
    <w:name w:val="c4 c12"/>
    <w:basedOn w:val="Style11"/>
    <w:qFormat/>
    <w:rPr/>
  </w:style>
  <w:style w:type="character" w:styleId="11">
    <w:name w:val=" Знак Знак11"/>
    <w:basedOn w:val="Style11"/>
    <w:qFormat/>
    <w:rPr>
      <w:rFonts w:eastAsia="Calibri"/>
      <w:b/>
      <w:bCs/>
      <w:kern w:val="2"/>
      <w:sz w:val="48"/>
      <w:szCs w:val="48"/>
    </w:rPr>
  </w:style>
  <w:style w:type="character" w:styleId="10">
    <w:name w:val=" Знак Знак10"/>
    <w:basedOn w:val="Style11"/>
    <w:qFormat/>
    <w:rPr>
      <w:rFonts w:eastAsia="Calibri"/>
      <w:b/>
      <w:bCs/>
      <w:sz w:val="36"/>
      <w:szCs w:val="36"/>
    </w:rPr>
  </w:style>
  <w:style w:type="character" w:styleId="9">
    <w:name w:val=" Знак Знак9"/>
    <w:basedOn w:val="Style11"/>
    <w:qFormat/>
    <w:rPr>
      <w:rFonts w:eastAsia="Calibri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7">
    <w:name w:val=" Знак Знак7"/>
    <w:basedOn w:val="Style11"/>
    <w:qFormat/>
    <w:rPr>
      <w:rFonts w:ascii="Arial" w:hAnsi="Arial" w:eastAsia="Calibri" w:cs="Arial"/>
      <w:vanish/>
      <w:sz w:val="16"/>
      <w:szCs w:val="16"/>
    </w:rPr>
  </w:style>
  <w:style w:type="character" w:styleId="6">
    <w:name w:val=" Знак Знак6"/>
    <w:basedOn w:val="Style11"/>
    <w:qFormat/>
    <w:rPr>
      <w:rFonts w:ascii="Arial" w:hAnsi="Arial" w:eastAsia="Calibri" w:cs="Arial"/>
      <w:vanish/>
      <w:sz w:val="16"/>
      <w:szCs w:val="16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MS Mincho"/>
      <w:kern w:val="2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rFonts w:eastAsia="Calibri"/>
      <w:sz w:val="28"/>
      <w:szCs w:val="20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athgia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WORK</dc:creator>
  <dc:description/>
  <cp:keywords/>
  <dc:language>en-US</dc:language>
  <cp:lastModifiedBy>Школа</cp:lastModifiedBy>
  <cp:lastPrinted>2016-08-25T08:40:00Z</cp:lastPrinted>
  <dcterms:modified xsi:type="dcterms:W3CDTF">2019-01-21T08:43:00Z</dcterms:modified>
  <cp:revision>2</cp:revision>
  <dc:subject/>
  <dc:title>Рассмотрено на пед</dc:title>
</cp:coreProperties>
</file>