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ннотация к рабочей программе по технологии (1 класс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Рабочая программа учебного предмета «Технология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.              Программа составлена на основе </w:t>
      </w:r>
      <w:r>
        <w:rPr>
          <w:color w:val="000000"/>
        </w:rPr>
        <w:t xml:space="preserve">программы «Технология» Рагозиной Т.М. (образовательная программа «Перспективная начальная школа»)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нная рабочая программа рассчитана на 33 учебные недели (по 1 часу в неделю) 33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1-м класс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ие сенсорики и моторики рук, пространственного воображения, логического мышления, глазоме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воение первоначальных представлений о мире професс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оспитание трудолюбия, практическое применение правил сотрудничества в коллективн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. С опорой на интеграцию с другими образовательными предметами (окружающим миром, математикой, литературным чтением)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color w:val="000000"/>
        </w:rPr>
        <w:t xml:space="preserve">Главная задача уроков технологии в 1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.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</w:t>
      </w:r>
      <w:r>
        <w:rPr>
          <w:color w:val="000000"/>
        </w:rPr>
        <w:t>Логика изложения и содержание авторской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</w:t>
        <w:softHyphen/>
        <w:t>там дополнительного (необязательного)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 xml:space="preserve">По окончании освоения учебной программы по предмету «Технология» учащиеся научатся </w:t>
      </w:r>
      <w:r>
        <w:rPr>
          <w:color w:val="000000"/>
        </w:rPr>
        <w:t>осуществлять организацию рабочего места под руководством учителя. Составлять словесный план собственной трудовой деятельности, получать необходимую информацию об объекте деятельности, используя образец, рисунки (на бумажных носителях)</w:t>
      </w:r>
      <w:r>
        <w:rPr/>
        <w:t>.И</w:t>
      </w:r>
      <w:r>
        <w:rPr>
          <w:color w:val="000000"/>
        </w:rPr>
        <w:t>зготавливать изделия из доступных материалов (цветной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. Научатся соблюдать последовательность технологических операций при изготовлении и сборке изделия под контролем учителя, а также</w:t>
      </w:r>
      <w:r>
        <w:rPr/>
        <w:t xml:space="preserve"> </w:t>
      </w:r>
      <w:r>
        <w:rPr>
          <w:color w:val="000000"/>
        </w:rPr>
        <w:t xml:space="preserve">создавать модели несложных объектов из природных материалов.Осуществлять декоративное оформление изделия аппликацией, мозаикой, вышивкой швом «вперед иголку», плетеным узором, природными материалами.   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6:00Z</dcterms:created>
  <dc:creator>1</dc:creator>
  <dc:description/>
  <cp:keywords/>
  <dc:language>en-US</dc:language>
  <cp:lastModifiedBy>1</cp:lastModifiedBy>
  <dcterms:modified xsi:type="dcterms:W3CDTF">2014-04-10T12:19:00Z</dcterms:modified>
  <cp:revision>6</cp:revision>
  <dc:subject/>
  <dc:title/>
</cp:coreProperties>
</file>