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716"/>
      </w:tblGrid>
      <w:tr>
        <w:trPr/>
        <w:tc>
          <w:tcPr>
            <w:tcW w:w="3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ислить в _________ класс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 __________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_» ___________ 20 ___ г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ный номер ______________________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у МБОУ СОШ №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руковой Л.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дителя (законного представител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______________________________________________ Имя __________________________________________________ Отчество __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живающего по адрес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омашний) 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спор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рия _______________ № 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д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когда) ______________ (кем) 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рошу принять моего ребенка (сына, дочь) 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10 социально-экономический класс Вашей школы по (</w:t>
      </w:r>
      <w:r>
        <w:rPr>
          <w:rFonts w:cs="Times New Roman" w:ascii="Times New Roman" w:hAnsi="Times New Roman"/>
          <w:i/>
          <w:sz w:val="20"/>
          <w:szCs w:val="20"/>
        </w:rPr>
        <w:t>очной, очно-заочной, заочной</w:t>
      </w:r>
      <w:r>
        <w:rPr>
          <w:rFonts w:cs="Times New Roman" w:ascii="Times New Roman" w:hAnsi="Times New Roman"/>
          <w:sz w:val="20"/>
          <w:szCs w:val="20"/>
        </w:rPr>
        <w:t>) ______________________ форме обучения. Окончил (а) 9 класс МБОУ _______________________________. Изучала ________________________ язык. Средний балл аттестата об основном общем образовании __________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Дата рождения</w:t>
      </w:r>
      <w:r>
        <w:rPr>
          <w:rFonts w:cs="Times New Roman" w:ascii="Times New Roman" w:hAnsi="Times New Roman"/>
          <w:sz w:val="20"/>
          <w:szCs w:val="20"/>
        </w:rPr>
        <w:t xml:space="preserve"> ребенка ______________________ Гражданство 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Место рождения</w:t>
      </w:r>
      <w:r>
        <w:rPr>
          <w:rFonts w:cs="Times New Roman" w:ascii="Times New Roman" w:hAnsi="Times New Roman"/>
          <w:sz w:val="20"/>
          <w:szCs w:val="20"/>
        </w:rPr>
        <w:t xml:space="preserve"> ребенка 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жи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бенка (фактическое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_________ корп. _________ кв. 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регист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бенк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_________ корп. _________ кв. 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шу организовать для моего ребенка обучение на __________________ языке и изучение родного ____________________ языка и литературы  на родном _____________________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                                   «____» _______________ 20 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Ознакомлен (а) с Уставом, лицензией на осуществление образовательной деятельности, свидетельством о государственной аккредитации, образовательными программами, с учебно-программной документацией, содержанием образования, используемыми методами обучения и воспитания, образовательными технологиями, правами и обязанностями обучающихся МБОУ СОШ №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                                   «____» _______________ 20 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Сведения о родителях (законных представителях)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Мать</w:t>
      </w:r>
      <w:r>
        <w:rPr>
          <w:rFonts w:cs="Times New Roman" w:ascii="Times New Roman" w:hAnsi="Times New Roman"/>
          <w:sz w:val="20"/>
          <w:szCs w:val="20"/>
        </w:rPr>
        <w:t>: Ф.И.О. 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работы: 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ность: 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 (мобильный) 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тец</w:t>
      </w:r>
      <w:r>
        <w:rPr>
          <w:rFonts w:cs="Times New Roman" w:ascii="Times New Roman" w:hAnsi="Times New Roman"/>
          <w:sz w:val="20"/>
          <w:szCs w:val="20"/>
        </w:rPr>
        <w:t>: Ф.И.О. 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работы: 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ность: 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 (мобильный)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Согласен (согласна) на медицинский осмотр и психолого-педагогическое сопровождение ребенка, обработку своих персональных данных и персональных данных моего ребенка в порядке, установленном законодательством 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                                   «____» _______________ 20 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К заявлению прилагаются следующие документы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5:07:00Z</dcterms:created>
  <dc:creator>lenovo</dc:creator>
  <dc:description/>
  <cp:keywords/>
  <dc:language>en-US</dc:language>
  <cp:lastModifiedBy>lenovo</cp:lastModifiedBy>
  <cp:lastPrinted>2019-02-26T09:12:00Z</cp:lastPrinted>
  <dcterms:modified xsi:type="dcterms:W3CDTF">2019-02-26T06:12:00Z</dcterms:modified>
  <cp:revision>9</cp:revision>
  <dc:subject/>
  <dc:title/>
</cp:coreProperties>
</file>